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БНО – МЕТОДИЧЕСКОГО СЕКТОРА информационно-методического отдел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ПО СОВЕТСКОМУ  РАЙОНУ  НА    СЕНТЯБР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</w:rPr>
        <w:t>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410"/>
        <w:gridCol w:w="2409"/>
        <w:gridCol w:w="2410"/>
        <w:gridCol w:w="1701"/>
      </w:tblGrid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бота с педагогическими кадр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еминары, совещания, круглые столы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роки 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число, месяц,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и время 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, ответственные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онное заседание августовской конференции (секция директоров ОУ и УД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-инженерный центр» (А.Кутуя, д.8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ОУ и У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а Э.Р., Сомова Л.В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роблемно-творческой группы зам.директоров по 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заседание методического объединения учителей иностранных яз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9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О «Школа № 22 с углубленным изучением  отдельных предме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Э. Токар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И. Родионова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заседание методического объединения учителей русского языка и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9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Гимназия № 12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Э. Токар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 Хабибуллина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заседание методического объединения учителей истории и общество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Гимназия № 9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Э. Токар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А. Обухова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начальных классов</w:t>
            </w:r>
            <w:r>
              <w:rPr>
                <w:b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фессионального мастерства педагога как основа формирования компетентности обучающихс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8- Центр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, Буткина И.Ю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ответственных за методическую работу У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9.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С И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методическую работу У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М.Л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МО учителей эстетического цик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узыки, 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М.Л., руководители РМО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уководителей РМО учителей естественно-математического цик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тхеева Ф.М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йонного методического 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мова Л.В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учителей эстетического цик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С по Советскому район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узыки, 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басова М.Л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учителей начальных классов, ОБЖ, физическ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С по Советскому район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ОБЖ,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алтинговые центры по подготовке к ОГЭ/ ЕГЭ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нка данных учителей, работающих в 11 и 9 класс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УМС,  руководители РМО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экспертного 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.2018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(Б.Красная, д.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Ц по русскому языку, математике, обществознанию, географии, инфор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итоговой аттестации по математике по результатам ЕГЭ и ОГЭ 2018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8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й №1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, учителя, работающие в 9,11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еева Ф.М., руководители РМО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итоговой аттестации по физике по результатам ЕГЭ и ОГЭ 2018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, учителя, работающие в 9,11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еева Ф.М., руководители РМО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итоговой аттестации по географии по результатам ЕГЭ и ОГЭ 2018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, учителя, работающие в 9,11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еева Ф.М., руководители РМО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итоговой аттестации по химии по результатам ЕГЭ и ОГЭ 2018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, учителя, работающие в 9,11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еева Ф.М., руководители РМО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итоговой аттестации по биологии по результатам ЕГЭ и ОГЭ 2018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, учителя, работающие в 9,11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еева Ф.М., руководители РМО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налитическая и организационно-методическая деятельность 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бновление банка данных кадрового состава учителей  по предме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9.201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С по Советскому район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, руководители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ы УМС 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го банка данных по начальному образованию  (Барс групп, ф-1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казу и графику  Р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(кураторы начальной школы), учител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 и анализ учебно-методического обеспечения образовательного процесс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Э. Токарева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от ОУ излишков комплекта «Подарок первоклассник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1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С ИМО по Советскому району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 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ессиональные конкурсы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творческий конкурс «Вдохнов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Г.Э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, организация и проведение  конкурса «Учитель здоровья 201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физической культуры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ие заседания ГМО, проблемно-тематические семинары, конфер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членов ГМО учителей технолог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09.2018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 Красная д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МО преподавателей – организаторов ОБЖ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О  (ул. Большая Красная д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– организаторы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МО учителей физической культу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1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 (ул. Большая Красная д.1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ической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ГМО для учителей физики «Предметные компетенции - основа профессионального мастер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УО г. Каза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Г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З.Ф., методист ИМО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ГМО для учителей математики «Предметные компетенции - основа профессионального мастер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УО г. Каза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Г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З.Ф., методист ИМО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городского методического объединения учителей, естественнонаучного цикла «Предметные компетенции - основа профессионального мастер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1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УО г. Каза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Г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З.Ф., методист ИМО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молодого учителя «Профессиональное развитие – вектор успех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УО г. Каза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Г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З.Ф., методист ИМО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частию в 1 городской научно-практической конференции имени М.С.Устиновой (на базе гимназии №10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С И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публиканские семина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ировочные площад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методика преподавания физической культуры в современной школе в условиях реализации ФГО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ализация ФГОС  ООО средствами учебного предмета «Физическая культура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8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8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9.2018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93№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8 – Центр образован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ической культур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ической культур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имуллина М.З., Руководитель РМО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еминар «Формирование компетентности педагогов: технологии и формы рабо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8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кол, участники проекта ИРО 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мова Л.В., Жадько А.А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тические пров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айтов ОО, апробирующих вариативную модель наставни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 сентября 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 участники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ИМО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анализ информации о трудоустройстве учителей татарского языка, прошедших профессиональную переподготов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 сентября 201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И.Ш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в ИАС Мониторинг бюджет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Управления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И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методисты УМС по Советскому району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ттестация педагогических кадров и курсовая подготовка педагогов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ниторинг профессиональных потребностей педагогов: планирование и организация повышения квалификации и профпереподготовки педаг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6 сен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В Советск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О, У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уратова Е.Н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ние базы данных вновь назначенных руководителей  учреждений дошкольного, общего, дополнительного образования, ответственных за аттестацию педагогических кад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В Советск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вь назначенные зам.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уратова Е.Н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Инструктивно-методическое совещание «По организации заявительной аттестации в  2018-2019 учебном году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сен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В Советск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уратова Е.Н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ниторинг качества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товая диагностика в 5 класса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ОиН 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ы  УМС, 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 с учащимися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ждународный день грамо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нтября 2018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диный классный час, посвященный 190-летию со дня рождения Л.Н.Толстого и Году Льва Толстого в 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и учащиеся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Г.Э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сероссийский конкурс сочи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9.201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4-11 классов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Э. Ток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 Хабибуллина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оверка конкурсных работ районного этапа 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сероссийского конкурса сочи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1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12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Э. Ток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 Хабибуллина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йонный этап конкурса на лучший видеоролик, посвященный Конституции Республики Татар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, ул. Шуртыгина, 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Э. Ток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Обухова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йонный этап конкурса «Листая страницы истории школы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09.201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Э. Ток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Обухова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  <w:t>Образовательные события, приуроченные к государственным и национальным праздникам Российской Федерации, памятным датам и событиям российской истории и куль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нтября 2018 года - Международный день грамотности /с 1967 г./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сентября 2018 года - 190 лет со дня рождения Л.Н. Толстого (1828–1910), русского писател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Ш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УМС ИМО по Советскому району Сомова Л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 изменения и дополнения к плану работы УМС ИМО по Советскому району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7380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12:00Z</dcterms:created>
  <dc:creator>RAY</dc:creator>
  <dc:description/>
  <cp:keywords/>
  <dc:language>en-US</dc:language>
  <cp:lastModifiedBy>Лариса Владимировна</cp:lastModifiedBy>
  <cp:lastPrinted>2018-09-11T10:48:00Z</cp:lastPrinted>
  <dcterms:modified xsi:type="dcterms:W3CDTF">2018-09-11T07:49:00Z</dcterms:modified>
  <cp:revision>60</cp:revision>
  <dc:subject/>
  <dc:title/>
</cp:coreProperties>
</file>