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ОКТ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новь назначенных заместителей директоров по учеб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 заведующих школьными библиоте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школьными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клуба «Лайфхаки от завуча». Круглый стол на тему: «ДЕТИ. РОДИТЕЛИ. ШКОЛА: ПОНЯТЬ И ПРИНЯТ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спикеры СОШ №72 Авзалова Н.Г., Султанова М.Р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 для участников конкурса «Учитель года – 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 заявкам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ган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внеурочной деятельности обучающихся по родному (татарскому) языку и литера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ени Абдуллы Али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– практикум «Эстетическое воспитание и развитие творческих способностей обучающихся в 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018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ДТ «Детская академ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в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художественного направления, учителя музыки и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.А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– практикум «Эффективные практики в деятельности классного руковод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018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ОШ №84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со стажем работы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утдинова  Л.Э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 Организация внеурочной деятельности 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 2018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 №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матема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для библиотекарей ОУ «Работа в системе АБИС «Русл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ерск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и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РМО учителей естественно-математическ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алтинговые центры по подготовке к ЕГЭ/ ОГЭ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работы консалтинговых центров по предметам гуманитарного цикла  по т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подготовки выпускников к ГИА в 2018-19 учебном году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18г.- для учителей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«Гимназия № 1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И. Родионо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подготовки выпускников к ГИА в 2018-19 учебном году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18 г. - для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1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по результатам ЕГЭ и ОГЭ для учителей химии и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 руководители КЦ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ичных ошибок  учащихся в ЕГЭ и ОГЭ (выступление члена республиканской комиссии Максимовой Н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 руководители КЦ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ЕГЭ по физике. 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.Ф.Мруководитель КЦ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и формы работы с историческим источником разных типов в рамках подготовки к 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10.2018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9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Обухо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уководителей, педагогов ДОУ, ОУ, УД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ов ДОУ, ОУ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банка данных учителей по предме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.10.2018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нкурсы, конференци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и методическое сопровождение участника в республиканском этапе Всероссийского конкурса «Учитель здоровья 2018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и Н РТ (ул.Дзержинского д.3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Многопрофильная школа №18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50 инновационных идей» (район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– до 11.10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смотра –конкурса управленческих лабораторий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октября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. См. Приложение к Приказу РОО №572 от 10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районному этапу 6 городского конкурса инновационных программ, проектов и методических раз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йонный этап – 8.11.2018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ОУ, ДОУ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ая школьная библиотека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 МАОУ «Лицей №1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ая проектная конференция имени С.П. Королё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Лицей – инженерн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едагоги основного и дополнительного образования, аспиранты и преподаватели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Формирование профессиональных компетенций классного руководителя в рамках реализации Стратегии развития вос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. №102 Московского района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нина 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зам. директоров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нина Л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ервая открытая научно – практическая конференция им. Усти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10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. №102 Москов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, педагоги-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Т.В. (СОШ №8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а А.Р. (СОШ №72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едателем Государственного Совета Республики Татарстан с учителями истории и обществознания в рамках проведения Парламентского урока – 2018 на тему «Парламент, общество и 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 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совет 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. Свободы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Обух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 для учителей матетатики « Метапредметность на уроках естественно-математического цикла в формате ФГО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8 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матема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действ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новационные технологии в преподавании татарского языка русскоязычным детя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В.Максимов «Технология обучения татарскому языку на основе моделей реч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татарскому языку по  системе В.Н.Мещеряков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К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вление образования Исполнительного комитета муниципального образования г.Казан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технологии обучения английскому языку: от новых целей к новым результат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121(здание «Школа на Камалее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И. Родион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 в раках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ектировочные компетенции учителя»: «Проект как ресурс развития профессионального мастерства учител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№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РМО, ШМО, учителя исто- рии и общ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. Гале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очные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ФГОС ООО средствами учебного предмета «Физическая куль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формирования планируемых результатов по предмету «Физическая культура»  в условиях реализации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 – Центр образов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по подготовке к ЕГЭ по русскому языку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РТ (Баумана, д.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еминар «Русский родной язык»  (по ссыл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по подготовке к ЕГЭ по математике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1 (ул.Тулп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анская научно-практическа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 «Одаренные дети в системе обще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: проблемы, перспективы, разви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о – образовательный комплекс «Дуслык» (ул. Прибольничная д.15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одного языка гимназии №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в формировании личностных результатов обучающего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5 с углубленным изучением отдельных предмет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апредметные компетенции учителя истории и обществознания в контексте профессионального станда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121(здание «Школа на Камалее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Обух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ое тестирование и мониторинг психологической безопасности образовательной среды среди обучающихся 9-11 классов общеобразовательных организаци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9.18 по 25.10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классные руководител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и анализ учебно-методического обеспечения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, ул. Шуртыгин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учебников и докомплектование учебной литературой 4 школ-«новостроек» (№180, 181, 183, 18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школьными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У в республиканском конкурс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емп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еженед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ы данных по ОУ для участия в международных исследова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4-х , 8-х клас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.201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циональном исследовании качества образования по географии в 8, 10 классах (НИ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педагоги, учащиеся МБОУ СОШ №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ОБЖ, посвященный месячнику гражданской оборон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-11 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ий конкурс соч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 классо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йонный этап конкурса на лучший видеоролик, посвященный Конституции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, ул. Шуртыгин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Обухов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йонный этап конкурса «Листая страницы истории школы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, ул. Шуртыгин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Обухов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йонный этап конкурсов анти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Обух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детского рисунка «Театральный костю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31 октября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.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ханова Э.Х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кызы, Татар ег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учаю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Русская девица и Добрый молод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учаю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театральных коллективов «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әйя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(район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учаю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з сылуы Сөмбе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г. 13ч.0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ДОД  ЦДТ «Дербыш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учаю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ов антикоррупцио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201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, ул. Шуртыгин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учаю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Лариса Владимировна</cp:lastModifiedBy>
  <dcterms:modified xsi:type="dcterms:W3CDTF">2018-10-08T14:57:00Z</dcterms:modified>
  <cp:revision>66</cp:revision>
  <dc:subject/>
  <dc:title/>
</cp:coreProperties>
</file>