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НО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092"/>
        <w:gridCol w:w="2268"/>
        <w:gridCol w:w="2410"/>
        <w:gridCol w:w="2160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олодого педагог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тренинг «В общении не бывает мелоче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образования Советского района (МБОУ «СОШ №175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Посвящение в педаго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18г. – 16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Дек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школа №18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 ОУ, ДОУ, УДО, приступившие к педагогической деятельности в 2018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Аббасова М.Л., Пукирева О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для учителей начальных классов «Выращивание» способностей и одаренности учащихся в системе начального общего образования. Проблемы и пути их решени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1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Серегина Н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педагогов УД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,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для молодых учителей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возможности ИКТ. Электронные учебники и облачные решения для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41 с углубленным изучением отдельных предмет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со стажем работы до 5-ти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Серегина Н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зам.директоров по УР со стажем до 3 лет «Современный урок: управленческий и методический аспек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о стажем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Ахмерова С.В., тьютор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– практикум «Навстречу друг к другу: психологическая готовность к деятельности в условиях инклюзив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 методист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М.В., директор СОШ №156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актики в деятельности классного руководите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11.2018 г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84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со стажем работы 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утдинова  Л.Э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нг «Я – педагог, постановка цели по смарту, структура урока, колесо баланса» в рамках реализации методического проекта «Воспитательный марафон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8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лов А.Ф. (исполнительный директор Университета талантов)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для учителей начальных классов и старших воспитателей ДОУ «Технология проектной деятельности как ресурс формирования метапредметной среды в начальной школе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 №121  им. Героя Советского Союза С.А.Ахтя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старшие воспитател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педагогов УД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: «Формирование читательской компетенции учащихся на уроках родн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чные семинары для участников конкурса «Учитель года» в номинациях «Классный руководитель», «Педагог- организато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педагоги организа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, учителей начальных классов, учителей-предметников по различным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 заведующих библиотекой по внедрению АБИС Рус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ЭФУЛ. Консульт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ые центры по подготовке к ЕГЭ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информатики «Система  подготовки учащихся к ОГЭ и Е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в рамках работы консалтинговых центров по теме «Приемы и формы работы с историческими источниками разных типов в рамках подготовки к Е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11.2018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 подготовки учащихся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ь КЦ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учителей математики «Решение экономических задач» ( выступление члена республиканской комиссии Максимовой Н.А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№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ь КЦ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ешение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ь КЦ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тьюторов по апробации вариативной модели наставни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пертиза материалов рабочей тетради наставни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(Б.Красная, д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тьюторов по проекту «Культурный город-грамотный гор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(Б.Красная, д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тьюторовпо апробации вариативной модели наставни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пертиза материалов рабочей тетради наставни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(Б.Красная, д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омпьютерной программы в подготовке одаренных дет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учителей математики с участием председателя республиканской комиссии по проверк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(Б.Красная, д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ОУ района по прика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учителей русского языка с участием председателя республиканской комиссии по проверк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9 Вахи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работающие в  11 классе всех 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Хабибуллина И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учителей биологии с участием председателя республиканской комиссии по проверк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Вахитовского района (ул.Лево-Булачная, д.48/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екторий Ломова для всех руководителей ОО «Профстандарт педаго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казу И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,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-практикум для учителей татарского языка и литературы, работающих по теме: «Формирование предметных компетенций учащихся начального и основного общего образования на уроках татарского языка и литературы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5- образовательный центр  «Галактика» Привол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физической культуры «Проектировочная деятельность учителя – предметн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62» Авиастроите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профессиональной компетенции классных руководителей в рамках реализации Стратегии развития воспит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ИМО Управления образования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имназия №10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нина Л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«Проектировочные компетенции: стартапы в деятельности классного руководите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4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нина Л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Формирование информационной культуры школьников как основное направление деятельности библиотеки в условиях реализации ФГ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3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Современное воспитание: управленческие решения и методические подхо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ОУ «Лицей №121 – ЦО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нск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анова Г.Р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орум руководителей районных методических объедин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ицей №177, СОШ №165, 179 ( по приказу МОиН 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 матем., физики, химии, биологии,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, 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– практикум «Интеграция  мультикомпонентной программы профилактики нарушенных форм адаптации детей младшего школьного возраста «Корабль» в образовательные организации 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18-28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лашова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аттестац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иза аттестационных материалов аттестующихся педаг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, методист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аттестационного тестирования педагогических работников, аттестующихся в 2017г.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,9 ноября 2018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цей №110 (ул.Халитова, д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, методист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нкурс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Городской смотр лабораторий учителей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5, гимн.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Всероссийская просветительская акция «Большой этнографический дикта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8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регистрация с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юхина,5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, русского языка и литературы, истории и обществознания, ОРКСЭ и ОДНКР, географии ( по приказу РОО №6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6 городского конкурса инновационных программ и проектов: прием конкурсных матери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и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6 городского конкурса инновационных программ и проектов: заседание районной экспертной коми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11.2018г.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родской конкурс инновационных программ и про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11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правления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ородских эксперт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Учитель года-2019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участников конкурса (в электронном и печатном вид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РОО и графика проведения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и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Учитель года-2019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вещания-семинары участников конкурса по номинация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вещания-семинары членов жю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11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, зам.директора по УР,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Учитель года-2019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испытания по номин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г. – 15.1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, члены жю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 Республиканского конкурса «Лучшая шко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Подари книге вторую жизн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, педагогов, методистов УМС в работе Экспертного Совета по отбору программ курсовой подготовки и профессиональной переподготовки при МОиН РТ (по приказу МОиН Р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г. – 22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го Совета МОиН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ов-грантополучателей по реализации про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олучатели грантов «Старший учитель», «Учитель-мастер», «Учитель-наставник», «Учитель-экспе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окарева Г.Э., Фатхеева Ф.М., Каримуллина М.З, 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заказ   на учебники 2018-2019 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рке, осуществляемой   Счетной палатой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 кампания   на 1 полугодие 2019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образовательной деятельност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РКС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по приказам МОиН РТ, Управления образования г.Каза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ам и графикам МОиН РТ и У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труднений молодых педагогов (по запросу ИРО Р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Р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ографический диктант Р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лощадка или 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ный и городской конкурс «Юный программи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Г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 (ул. Шуртыгина, д. 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педагог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а конкурсных работ в рамках «Парламентского урока-2018-2019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бух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детских рисунков (1-4 класс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конкурсные работы принимаются до 10 ноября в  УМС ИМО по адресу: ул. Шуртыгина, д. 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дресу: ул. Шуртыгина, д. 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педагоги 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бух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(5-9 класс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(10-11 класс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( учащиеся 14-17 лет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кольный проект» (9-11 класс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ническое самоуправление» (8-11 класс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по проведению Парламентского урока (учителя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, подготовленные  ИМО Управления образования г.Казани, проводятся по дополнительному пла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51:00Z</dcterms:created>
  <dc:creator>RAY</dc:creator>
  <dc:description/>
  <cp:keywords/>
  <dc:language>en-US</dc:language>
  <cp:lastModifiedBy>Comp12</cp:lastModifiedBy>
  <dcterms:modified xsi:type="dcterms:W3CDTF">2018-11-01T21:13:00Z</dcterms:modified>
  <cp:revision>13</cp:revision>
  <dc:subject/>
  <dc:title/>
</cp:coreProperties>
</file>