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РАБОТЫ ИНФОРМАЦИОННО-МЕТОДИЧЕСКОГО ЦЕНТРА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СОВЕТСКОГО РАЙОНА  НА ДЕКАБРЬ 200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7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ответственные</w:t>
            </w:r>
          </w:p>
          <w:p>
            <w:pPr>
              <w:pStyle w:val="Normal"/>
              <w:rPr/>
            </w:pPr>
            <w:r>
              <w:rPr/>
              <w:t>за инновационную работ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Управление развитием и саморазвитием конкурентно способной личности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8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русского языка, учителя русского язык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с учёными кафедры современного русского языка филологического факультета К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9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педагогов-психолог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онно-методическая рабо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007г.</w:t>
            </w:r>
          </w:p>
          <w:p>
            <w:pPr>
              <w:pStyle w:val="Normal"/>
              <w:jc w:val="center"/>
              <w:rPr/>
            </w:pPr>
            <w:r>
              <w:rPr/>
              <w:t>14:00  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ый подход в преподавании биологии, как условие социализации л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07г.</w:t>
            </w:r>
          </w:p>
          <w:p>
            <w:pPr>
              <w:pStyle w:val="Normal"/>
              <w:jc w:val="center"/>
              <w:rPr/>
            </w:pPr>
            <w:r>
              <w:rPr/>
              <w:t>9:00 Школа № 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секретари аттестационных комиссий 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 себе иметь план работы с резервом на высшую категорию)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.</w:t>
            </w:r>
          </w:p>
          <w:p>
            <w:pPr>
              <w:pStyle w:val="Normal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jc w:val="both"/>
              <w:rPr/>
            </w:pPr>
            <w:r>
              <w:rPr/>
              <w:t>1. Разъяснение по организации аттестации (по итогам зонального совещания ответственных секретарей 25.11.2007г.)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педагогической конференции «Путь к мастерству».</w:t>
            </w:r>
          </w:p>
          <w:p>
            <w:pPr>
              <w:pStyle w:val="Normal"/>
              <w:jc w:val="both"/>
              <w:rPr/>
            </w:pPr>
            <w:r>
              <w:rPr/>
              <w:t>3. Мониторинг в период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07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(русский язык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Года русского язы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06.12.07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учителя  татарского языка и литератур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Воспитание языковой компетенции, как условие социализации личности на уроках татарского языка и литера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0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  <w:p>
            <w:pPr>
              <w:pStyle w:val="Normal"/>
              <w:jc w:val="center"/>
              <w:rPr/>
            </w:pPr>
            <w:r>
              <w:rPr/>
              <w:t>Школа №1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ШМО и учителей русского язы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оциальной личности на основе дифференцированного подхода при изучении предметов гуманитарного цик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1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и социализации в начальной школ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г.</w:t>
            </w:r>
          </w:p>
          <w:p>
            <w:pPr>
              <w:pStyle w:val="Normal"/>
              <w:jc w:val="center"/>
              <w:rPr/>
            </w:pPr>
            <w:r>
              <w:rPr/>
              <w:t>8:30 школа № 1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витие младшего школьника в системе дополнительного образов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г.</w:t>
            </w:r>
          </w:p>
          <w:p>
            <w:pPr>
              <w:pStyle w:val="Normal"/>
              <w:jc w:val="center"/>
              <w:rPr/>
            </w:pPr>
            <w:r>
              <w:rPr/>
              <w:t>11:00 школа № 1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, музыки, технолог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Традиции народного прикладного искусства на уроках эстетического цик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г.</w:t>
            </w:r>
          </w:p>
          <w:p>
            <w:pPr>
              <w:pStyle w:val="Normal"/>
              <w:jc w:val="center"/>
              <w:rPr/>
            </w:pPr>
            <w:r>
              <w:rPr/>
              <w:t>9:00 Гимназия № 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Создание условий для развития познавательных и творческих способностей учащихся через учебную и внеклассную деятельность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г.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Школа № 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естественно-математического цикл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родской семинар «Социализация личности школьников на уроках естественно-математического цикла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12.200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1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информационно-компьютерных технологий на уроках географ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национальному образованию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«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, результаты олимпи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07г.</w:t>
            </w:r>
          </w:p>
          <w:p>
            <w:pPr>
              <w:pStyle w:val="Normal"/>
              <w:jc w:val="center"/>
              <w:rPr/>
            </w:pPr>
            <w:r>
              <w:rPr/>
              <w:t>27.12.2007г.</w:t>
            </w:r>
          </w:p>
          <w:p>
            <w:pPr>
              <w:pStyle w:val="Normal"/>
              <w:jc w:val="center"/>
              <w:rPr/>
            </w:pPr>
            <w:r>
              <w:rPr/>
              <w:t>14.00    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семинар  «Использование компьютерных технологий при изучении математики в условиях предпрофильной подготовки и профильного обуч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2.200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назия № 1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катели на 1 кв.кат., зам.директора, курирующие методическую деятельность в О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Путь к мастерств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г.</w:t>
            </w:r>
          </w:p>
          <w:p>
            <w:pPr>
              <w:pStyle w:val="Normal"/>
              <w:jc w:val="center"/>
              <w:rPr/>
            </w:pPr>
            <w:r>
              <w:rPr/>
              <w:t>14:00 школа № 1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учителя  татарского языка и литератур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 «Формирование гражданского  самосознания учащихся на уроках татарского языка и литературы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7г.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Школа № 1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секретари аттестационных комиссий О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аттестационных материалов </w:t>
            </w:r>
          </w:p>
          <w:p>
            <w:pPr>
              <w:pStyle w:val="Normal"/>
              <w:jc w:val="both"/>
              <w:rPr/>
            </w:pPr>
            <w:r>
              <w:rPr/>
              <w:t>- педагогов, претендующих на автоматическое продление имеющих высшую категорию;</w:t>
            </w:r>
          </w:p>
          <w:p>
            <w:pPr>
              <w:pStyle w:val="Normal"/>
              <w:jc w:val="both"/>
              <w:rPr/>
            </w:pPr>
            <w:r>
              <w:rPr/>
              <w:t>- педагогов представляющих бально-рейтинговую оценку педагогическ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дагогов представляющих результаты опытно-экспериментальной деятельност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английского, русского, татарского языков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Языковая компетенция, как условие успешной социализации личности школьни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2.2007г. 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Школа № 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лологических дисципли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иобщение к мировым художественным культурам средства интеграции филологических дисциплин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30 </w:t>
            </w:r>
          </w:p>
          <w:p>
            <w:pPr>
              <w:pStyle w:val="Normal"/>
              <w:jc w:val="center"/>
              <w:rPr/>
            </w:pPr>
            <w:r>
              <w:rPr/>
              <w:t>школа № 1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Современные формы совместной деятельности учащихся на урок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г.</w:t>
            </w:r>
          </w:p>
          <w:p>
            <w:pPr>
              <w:pStyle w:val="Normal"/>
              <w:jc w:val="center"/>
              <w:rPr/>
            </w:pPr>
            <w:r>
              <w:rPr/>
              <w:t>8:30  Школа № 1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учителей татарского языка и литератур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витие способностей учащихся к межличностной коммуникации на уроках татарского языка и литератур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</w:p>
          <w:p>
            <w:pPr>
              <w:pStyle w:val="Normal"/>
              <w:jc w:val="center"/>
              <w:rPr/>
            </w:pPr>
            <w:r>
              <w:rPr/>
              <w:t>школа № 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стор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учителя истории в подготовке учащихся к сдаче экзаменов в форме ЕГЭ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г.</w:t>
            </w:r>
          </w:p>
          <w:p>
            <w:pPr>
              <w:pStyle w:val="Normal"/>
              <w:jc w:val="center"/>
              <w:rPr/>
            </w:pPr>
            <w:r>
              <w:rPr/>
              <w:t>14:00  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атарского языка, работающие по новым УМ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семинар 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концентрированного обучения татарскому язык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ответственные за профильное обуч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педагогические технологии в условиях профилизации обучения на старшей ступени обуч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географ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ей естественного цикла в условиях профилизаци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г.</w:t>
            </w:r>
          </w:p>
          <w:p>
            <w:pPr>
              <w:pStyle w:val="Normal"/>
              <w:jc w:val="center"/>
              <w:rPr/>
            </w:pPr>
            <w:r>
              <w:rPr/>
              <w:t>9:00 школа № 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математики 11 класс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ГЭ - новые формы итоговой аттестации: подходы, требования, проблемы. (методический 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.12.200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а № 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йонный семинар «Современные информационные технологии: проблемы и перспективы использования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.12.200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а № 1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семинар «Актуальные проблемы преподавания физики в школе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.12.200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00      КГУ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(№№ 109, 166, 169, 156, 126, 175, 171, 79, 148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ые технологии в управлении школо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7г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 учителей татарского языка и литературы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«Подведение итогов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школьными библиотекам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«Методические рекомендации по оформлению заказа федеральных учебни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г.</w:t>
            </w:r>
          </w:p>
          <w:p>
            <w:pPr>
              <w:pStyle w:val="Normal"/>
              <w:jc w:val="center"/>
              <w:rPr/>
            </w:pPr>
            <w:r>
              <w:rPr/>
              <w:t>10:00  Школа № 1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эксперт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седание членов экспертных групп, осуществляющих экспертизу результатов деятельности, претендентов на 1 и высшую категор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огласно приказа № 1455 от 10.10.2007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секретари аттестационных комиссий 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аттестационных материалов, претендующих на 1 и высшую категор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07г. - Центр</w:t>
            </w:r>
          </w:p>
          <w:p>
            <w:pPr>
              <w:pStyle w:val="Normal"/>
              <w:jc w:val="both"/>
              <w:rPr/>
            </w:pPr>
            <w:r>
              <w:rPr/>
              <w:t>20.12.2007г. Азино</w:t>
            </w:r>
          </w:p>
          <w:p>
            <w:pPr>
              <w:pStyle w:val="Normal"/>
              <w:jc w:val="both"/>
              <w:rPr/>
            </w:pPr>
            <w:r>
              <w:rPr/>
              <w:t>21.12.2007г. - Дербышки</w:t>
            </w:r>
          </w:p>
          <w:p>
            <w:pPr>
              <w:pStyle w:val="Normal"/>
              <w:jc w:val="both"/>
              <w:rPr/>
            </w:pPr>
            <w:r>
              <w:rPr/>
              <w:t>22.12.2007г. - Танкодром</w:t>
            </w:r>
          </w:p>
          <w:p>
            <w:pPr>
              <w:pStyle w:val="Normal"/>
              <w:jc w:val="both"/>
              <w:rPr/>
            </w:pPr>
            <w:r>
              <w:rPr/>
              <w:t>24.12.2007г. - УДО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ка на периодические изд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аттестационных материалов педагогов-психолог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2.2007г. ИМЦ в течение д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12.2007г. - резервный ден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йонный этап конкурса кабинетов педагога-психоло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гласно заявкам – ОУ №№ 111, 149, 1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4.12.2007г.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Районный конкурс для учителей предметников: «Использование высоких технологий в учебно-воспитательном процесс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сдать работы до 10 декабря в ИМЦ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нкурс школьных сай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  3-5.12.2007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ниторинг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отраслей мирового хозяйства.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е химические понятия.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царство высших растений (Сонин).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истоногие. (Пасечник).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ые учения (Сонин).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цитологии (Пасечник).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предметные олимпиа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-24.12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рафик проведения олимпиад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а предметных олимпи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07-08 учебном году в Совет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42"/>
        <w:gridCol w:w="2352"/>
        <w:gridCol w:w="236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овцева М.В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В.В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для учащихся с родным (не русским) языком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лин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.П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овцева М.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для учащихся  с русским языком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лин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.П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Г.В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рацкая Н.И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.В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овцева М.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5(нач.ш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 А.Д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Г.Э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цкий язык Француз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декабр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Г.Э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предпринимательской 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овцева М.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лин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.П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ыгина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санов А.М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В.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61, 1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Н.Т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для учащихся школ с русским языком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лина Л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.П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арский язык для учащихся школ с татарским языком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Г.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ванов В.А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лин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Г.Г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арский язык и литература для учащихся татарских школ с русским языком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лин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З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овцева М.В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уллина М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уллина З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ехническая олимпиа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точные языки (турецкий, арабск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еева Ф.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тодический десант  руководителей структурных подразделений </w:t>
      </w:r>
    </w:p>
    <w:p>
      <w:pPr>
        <w:pStyle w:val="Normal"/>
        <w:jc w:val="center"/>
        <w:rPr/>
      </w:pPr>
      <w:r>
        <w:rPr>
          <w:sz w:val="22"/>
          <w:szCs w:val="22"/>
        </w:rPr>
        <w:t>и методистов ГИДЦ  в Советском районе г. Каза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677"/>
        <w:gridCol w:w="2463"/>
        <w:gridCol w:w="19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методического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ауди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проек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, 15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ая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атуллина Г.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 «Практика консультирования детей и подростк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ашинова С.Н., к.п.н., зав. лаб. психодиагностики ГИД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а М.Г., 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ьянова Э.Э. психоло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инар-практикум «Моделирование взаимодействия семь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кол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анова Е.М., зав. учебно-методическим отделом, Матвеева М.Г., 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ьянова Э.Э. психоло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школьных методических объединений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, педагоги-психол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 Технология презентации деятельности ОУ: публичный докла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общественной экспертизы, портфолио школы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ая В.А., зам. директора ГИД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-участниц ПНП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е консультирование «Требование к аналитическим материалам учителей-претендентов на грант Президента РФ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ская В.А., зам. директора ГИД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участники ПНП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 консультация по обобщению работы экспериментальной площадки и подготовка материалов к изда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14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леева И.Ш., методи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№ 14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 «Организация инновационной и опытно-экспериментальной работы в ДОУ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251 14: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а Н.С., методист ГИД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Сетевое взаимодействие ИМЦ и ГИДЦ как необходимое условие реализации Программы развития образования г. Казан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яхметова Р.И., директор ГИДЦ, к.п.н., доцен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ИМ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ого района г.Каз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нновационные формы работы с одаренным детьми при подготовке их к олимпиадам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зарев Ю.Ю., учитель истории ТТЛ № 2, победитель ПНП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0:00Z</dcterms:created>
  <dc:creator>Ефремова Т.А.</dc:creator>
  <dc:description/>
  <cp:keywords/>
  <dc:language>en-US</dc:language>
  <cp:lastModifiedBy>Ефремова Т.А.</cp:lastModifiedBy>
  <cp:lastPrinted>2007-11-07T09:34:00Z</cp:lastPrinted>
  <dcterms:modified xsi:type="dcterms:W3CDTF">2007-11-29T11:45:00Z</dcterms:modified>
  <cp:revision>120</cp:revision>
  <dc:subject/>
  <dc:title>ПЛАН РАБОТЫ ОТДЕЛА ОБРАЗОВАНИ И ИНФОРМАЦИОННО-МЕТОДИЧЕСКОГО ЦЕНТРА  </dc:title>
</cp:coreProperties>
</file>