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 – МЕТОДИЧЕСКОГО СЕКТОРА информационно-методического отдел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О СОВЕТСКОМУ  РАЙОНУ  НА    ЯНВАР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2409"/>
        <w:gridCol w:w="2410"/>
        <w:gridCol w:w="1701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и время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директоров по УР, курирующих методическ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Р, курирующие методическ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тьюторы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уководителей, учителей начальных классов, учителей-предметников, педагогов ДОУ и У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 ИМО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 ОУ, ДОУ,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овременные формы воспитательной работы по формированию культуры безопасности жизнедеятельности у подростков с девиантным поведени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 К.П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Детские капризы. Упрям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 К.П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ШМО учителей естественно-математического цик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№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,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ОБЖ «Современный урок ОБЖ: организация, подготовка, проведение,  технология, опыт реал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сихологическое сопровождение участников образовательного процесса в условиях реализации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 К.П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профессионального мастерст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читель года – 2017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ое и методическое сопровождение участников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7г.- 31.01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городского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раздник «Городу-миру», посвященный Году кино. Чествование победителей творческого конкурса «Вдохновение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7г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В.Аксе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ИЗО, музыки с издательством «Вентана-гра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1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,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учителей физическо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1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О г. Каза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 «Виды деятельности обучающихся в свете требований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 по графику И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 9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МО ЗДВР, методисты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Л.Н., Минибаева К.П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.директоров «Современный урок: от профессионального стандарта педагога к образовательным стандарт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1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 учителей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1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.И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городская научно-практическая конференция педагогов-психол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вопросы психологической службы в образов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1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психол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Г.В., Закирзянова Г.Д., Закирзянова Л.А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по заявкам об открытии городских инновационных площадок, по тематике инновационны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1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УДО,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ые/ консалтинговые центры Сов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да ресурсных/ консалтинговых центров по подготовке к 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тические семинары по проблемным вопросам ЕГЭ по предметам/ консультации по проблемным вопросам диагностического тестирования уч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6.01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руководители РЦ, руководители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«Итоговая аттестация учащихся. Выполнение задания в формате 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. №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«ЕГЭ. Задания с развернутым ответом по литературе»  с участием председателя Республиканской экзаменационной коми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. №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Приемы и методы  работы по подготовке к ОГЭ в 9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7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«Решение заданий, вызывающих затруднения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.И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«Об основных направлениях развития экзаменационной модели ЕГЭ 2017г по хим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2017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Инновационная модель КИМ ЕГЭ по биологии в 2017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2017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8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«Решение задач по теме «Население России и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7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 «ЕГЭ. Написание исторического сочи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7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. №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«ЕГЭ. Выполнение заданий по чте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7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роблемным вопросам диагностического тестирования учителей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подготовка руководителей и педагогов по проблемам введения ФГОС с ОВ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этап до 10.01.2017г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ый этап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01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я с директорами ОУ по дорожным картам сопровождения педагогов по итогам диагностического тестирования педагог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1.2017г. (график уточняетс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 (или УМС Советского район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базов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еева В.Н., 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токолов индивидуальных собеседований с директорами базовых школ и утверждение дорожных карт сопровождения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1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 организационная работа по итогам диагностического тестирования учителей в ноябре 2016 года (в соответствии с планом 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 ИМО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2 и 3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, руководители ОУ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качеств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ниципальных контрольных работ за 1 полугодие 2016-2017 уч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 ИМО по Советскому рай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, руководители РМО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российского интеллектуального марафона учеников – занковцев (4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и приказу МО и Н 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Советского района , состоящая из учеников 4-х классов (93г., 84 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Звездный билет» (в рамках  проведения конкурса «Живая класси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г.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.№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уллина М.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УМС ИМО по Советскому району Сомова Л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12:00Z</dcterms:created>
  <dc:creator>RAY</dc:creator>
  <dc:description/>
  <cp:keywords/>
  <dc:language>en-US</dc:language>
  <cp:lastModifiedBy>Лариса Владимировна</cp:lastModifiedBy>
  <dcterms:modified xsi:type="dcterms:W3CDTF">2017-01-09T15:14:00Z</dcterms:modified>
  <cp:revision>76</cp:revision>
  <dc:subject/>
  <dc:title/>
</cp:coreProperties>
</file>