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ПЛАН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РАБОТЫ ИНФОРМАЦИОННО-МЕТОДИЧЕСКОГО ЦЕНТРА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СОВЕТСКОГО РАЙОНА  НА НОЯБРЬ 200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тическая провер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«Выполнение статуса учреждений образования, ход реализации городской Программы по сохранению, изучению и развитии языков народов, проживающих в г.Казан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и № 11, 20, школы № 171, 110, 5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«Организация работы с одаренными детьми в учреждениях образования с татарским языком обучения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и № 8, 121, школы № 84, 72, 161, 16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Изучение деятельности за организацией и качеством преподавания в группах по подготовке детей к школе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Контроль школьных библиотек по внедрению компьютерных технологи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чно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атарского языка, математики, биологии, хим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Социализация личности через проектную деятельность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44 (дата и время по телефонограмме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татарских школ, заместители директоров по национальному образовани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родительская конференция «Роль школы, семьи и общественности в воспитании и обучении учащихс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, дата и время проведения по телефонограмме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директора, ответственные за инновационную рабо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Гуманизация образовательного процесса как средство социализации личности школьни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ственные секретари аттестационных комиссий дополнительного обра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совещание «О порядке проведения аттестации педагогических работников в 2007/2008 учебном году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секретари аттестационных комиссий школ, ПНПО, интерна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совещание «О порядке проведения аттестации педагогических работников в 2007/2008 учебном году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, ответственные за профильное обуч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«Управление качеством профильного образования на индикативной основ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д/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совещание «О порядке проведения аттестации педагогических работников в 2007/2008 учебном году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я математики, физики, информатики, географии, биологии, химии, технолог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совещание «О порядке проведения аттестации педагогических работников в 2007/2008 учебном году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атарского языка и начальных класс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совещание «О порядке проведения аттестации педагогических работников в 2007/2008 учебном году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, истории, английского языка, ИЗ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совещание «О порядке проведения аттестации педагогических работников в 2007/2008 учебном году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экспертных груп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совещание «О порядке проведения аттестации педагогических работников в 2007/2008 учебном году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   ИМ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муниципальных аттестационных комисс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совещание «О порядке проведения аттестации педагогических работников в 2007/2008 учебном году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   ИМ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едующие библиотек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совещание «Финансовая свер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     ИМ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естественного цикл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етоды и приемы организации самостоятельной деятельности учащихся на уроках естественного цикла с применением компьютерных технологи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и директоров по национальному образованию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«Организация работы с одаренными детьми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уманитарного цикл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совещание по подготовке учащихся к защите исследовательских проектов на Поволжской научной конференци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2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форматики и математ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инар-практикум «Развитие познавательных потребностей учащихся средствами информационных технологи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  школа № 1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предметных олимпиа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1.2007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    ИМ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Организация познавательной деятельности учащихся с целью их саморазвития и самореализаци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зия № 121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овь назначенные заместители директоров по учебной работ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й семинар-практикум «Роль методической службы в управлении школо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-психолог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ая деятельность. Сводная таблица «Анализ адаптации учащихся 10-х класс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Ц в течение дн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еограф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еминар «Использование информационных технологий в преподавании географи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ктическая направленность технологических навыков как средство успешности формирования личност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1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татарского языка, работающие в русскоязычных группа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технологии при обучении татарскому язы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, ответственные за профильное обучение, учителя математ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Образовательная информационная среда профильного обучения в условиях полного дн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естественно-математического цикл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инар-практикум «Инновационные технологии в обучении как средство развития учебной мотивации учащихс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7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е педагоги-психоло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еминар «Эффективность работы психолога в ОУ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Здоровьесберегающие технологии в процессе обуче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7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формат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«Деятельностный подход в обучении информатик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  школа № 1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ическое сопровождение учебно-воспитательной работы в начальной школе. Пути социализации детей в начальной школе». Мастер-класс педагогов-психологов ттл № 149, шк.101, (участие л.159, 110, 144, 174, 5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, курирующие естественно-математический цикл,  руководители РМ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минар «Формирование ключевых компетенций как условие социализации личности школьни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естественно-математического цикла микрорайона «Центр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«Педагогическое сотрудничество учителя и ученика и его роль в воспитании творческой личност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МО учителей татарского языка и литера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Формирование гражданского самосознания учащихся на уроках татарского языка, как один из путей социализации личност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биологии, географ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Деятельностный подход в обучении предметов естественного цикла: его значение в формировании прикладной направленности обуче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дательско-просветительская деятельность «Обеспечение педагогов-психологов ОУ литературой нормативно-правового направления по профилактике созависимости с наркозависимыми детьм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сульт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атарского языка и литературы, работающие по новым УМ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етий четверг каждого меся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41, 14:00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овь назначенные педагоги-психологи. Консультативная помощь «Эффективность работы педагога-психолога в УО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Л.И.Зимбиц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кур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 разработок уроков с использованием интерактивного оборуд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ть работы до 28.11.2007г. ИМЦ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 татарских театральных коллектив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7г. в 13:00 место проведения по телефонограмме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йонный смотр-конкурс кабинетов педагога-психоло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 в 10:00 Актив по организации  конкур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  Составление графика выхода в У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-23.11 с 9:00-17:30 Объезд УО района (по заявкам на конкур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-23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для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тестирование по русскому языку для учащихся 8-11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4-17 но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а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предметные олимпиа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07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7.12.2007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ниторинг качества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8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0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 ноября 2007 года – состоится пробный ЕГЭ по математик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80"/>
        <w:gridCol w:w="900"/>
        <w:gridCol w:w="1260"/>
        <w:gridCol w:w="1080"/>
        <w:gridCol w:w="1665"/>
      </w:tblGrid>
      <w:tr>
        <w:trPr>
          <w:trHeight w:val="1061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ЕГЭ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ункта ЕГ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щиеся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торы образовательных учреждений</w:t>
            </w:r>
          </w:p>
        </w:tc>
      </w:tr>
      <w:tr>
        <w:trPr>
          <w:trHeight w:val="164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 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,                                                  58,                                                  141,                                                              166,                                                              г.11,                                                   г.140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Г.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 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90                                                   86                                                                              г.8                                                        г.93</w:t>
            </w:r>
          </w:p>
          <w:p>
            <w:pPr>
              <w:pStyle w:val="Normal"/>
              <w:jc w:val="center"/>
              <w:rPr/>
            </w:pPr>
            <w:r>
              <w:rPr/>
              <w:t>ПУ № 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 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                                                      110                                                   111                                                                  126                                                        148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17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 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                                                   161                                                        167                                                         л.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Л.149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 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                                                                 84                                                      124                                                              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.8</w:t>
            </w:r>
          </w:p>
          <w:p>
            <w:pPr>
              <w:pStyle w:val="Normal"/>
              <w:jc w:val="center"/>
              <w:rPr/>
            </w:pPr>
            <w:r>
              <w:rPr/>
              <w:t>Г.90</w:t>
            </w:r>
          </w:p>
          <w:p>
            <w:pPr>
              <w:pStyle w:val="Normal"/>
              <w:jc w:val="center"/>
              <w:rPr/>
            </w:pPr>
            <w:r>
              <w:rPr/>
              <w:t>Г.93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20                                                                  г.121                                                          15                                                           72                                                              инт.4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  <w:t>Г.140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Г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 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6                                                                   174                                                             г.125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Л.159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Г.20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13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 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8                                                             171                                                   169                                                                   149                                          175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1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125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20:00Z</dcterms:created>
  <dc:creator>Ефремова Т.А.</dc:creator>
  <dc:description/>
  <cp:keywords/>
  <dc:language>en-US</dc:language>
  <cp:lastModifiedBy>Ефремова Т.А.</cp:lastModifiedBy>
  <cp:lastPrinted>2007-11-07T09:34:00Z</cp:lastPrinted>
  <dcterms:modified xsi:type="dcterms:W3CDTF">2007-11-07T06:34:00Z</dcterms:modified>
  <cp:revision>41</cp:revision>
  <dc:subject/>
  <dc:title>ПЛАН РАБОТЫ ОТДЕЛА ОБРАЗОВАНИ И ИНФОРМАЦИОННО-МЕТОДИЧЕСКОГО ЦЕНТРА  </dc:title>
</cp:coreProperties>
</file>