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образования "Управления образования Исполнительного комитета муниципального образования г. Казани" по Советскому район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на ноябрь месяц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860"/>
        <w:gridCol w:w="2700"/>
        <w:gridCol w:w="1342"/>
        <w:gridCol w:w="1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та и врем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,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ие Глав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астие СМИ</w:t>
            </w:r>
          </w:p>
        </w:tc>
      </w:tr>
      <w:tr>
        <w:trPr>
          <w:trHeight w:val="645" w:hRule="atLeast"/>
        </w:trPr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 с учащимися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 в 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Ази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омжин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для воспитанников Школы раннего развития «Роси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дек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ЦДТ им. А.Али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городском конкурсе ведущих «Юный конфе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Детская Академия» Г.А.Насыб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Ази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омжин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ина для воспитанников центра «Музыкальный лабири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1 в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УО в турнире по баскетболу на приз депутата ГС РТ                         К.Ф. Абдул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 У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«Танкодро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ат.Стрелков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ый конкурс поделок из природного материала «Осенние фантаз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Танкодром» Н.Р.Мурза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«Танкодро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ат.Стрелков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ческий праздник «День ле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Танкодром» Н.Р.Мурза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1, 8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«Детская Академия» ул.Пионерская,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енний праздник для воспитанников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1 в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Ази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омжин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ра на внимание для воспитанников центра «Веселый калейдоско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-9.11 в течение д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Ази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омжин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песни и танца «Стань звезд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1 в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а №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сочинений в рамках Республиканской акции «Чистое слово» «Мой родной гор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дека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ЦДТ им. А.Али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первенстве города среди младших школьников по простейшим плавающим моделям «Попутного вет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Детская Академия» Г.А.Насыб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дека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ЦДТ им. А.Али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городской проектировочной игре «Как стать успешны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Детская Академия» Г.А.Насыб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15.11 в 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/с 180, 161, 272, №4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–лекторий для детей д/с «Мир музы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Ш №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Ш №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к юбилею Р. Енике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МШ №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Ази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омжин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районном слете волон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Ази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омжин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здник для детей ШРР «Золотая ос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1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Ази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омжин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борочный тур районного фестиваля «Золотое пер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«Танкодро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ат.Стрелков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ая игра для учащихся школ «Из истории меценатства и благотворитель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Танкодром» Н.Р.Мурза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-22.11 в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Ш №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-лекторий для ГПД                  №№ 161,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Ш №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ревновании по баске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 О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ей №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еда в рамках программы «Сказанием встает Казань» «Истоки борьбы «Кара Каплан», значение для духовного и физического разви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дека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ЦДТ им. А.Али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городской акции «Неделя добра» в рамках года благотворительности в 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Детская Академия» Г.А.Насыб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 дека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ЦДТ им. А.Алиш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ие в городском конкурсе детского рисунка «Я мечтаю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Детская Академия» Г.А.Насыб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11 в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Ази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омжин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чтецов для учащихся школ м/р Аз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1 в течение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я, посвященные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 У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Ази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омжин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теллектуальная игра для воспитанников центра «Умники и умниц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11 в 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Ш №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рнир по сольфеджио среди младши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Ш №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но-музыкальная композиция «Самая прекрасная из женщин – женщина с ребенком на ру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МШ №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/с №2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т для воспитанников д/с «Как прекрасен этот м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ДМШ №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-29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«Танкодром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ат.Стрелков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билейный районный конкурс «Маленькое пер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Танкодром» Н.Р.Мурзак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1 в 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Ази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Ломжинская, 6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курс театральных коллективов «Волшебная мас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ЦДТ «Азино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Г. Сунгатулли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я с педагог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бный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.начальника ОО Э.Р.Арслан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ы №№111, 101, 167, 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еративный контроль «Организация семейной формы обуч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О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 Жадь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ссия по наградам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ОО А.А. Вакило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1-13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ем отчетов по итогам перв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ОО А.А. Вакилова, А.А. Жадь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р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0-3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ы №№22, 124, 148, 166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мназии №№11, 20, 93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/с №№38, 158, 167, 394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ДТ «Детская Академия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ХШ №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ормативно-правовая основа деятельности ОУ по кадровым вопрос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РОО  Л.И.Ковал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О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заимодействие ОУ с вечерними школами (по итогам сдачи отчетов за 1 четверть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О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А. Жадь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а №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Объективность отчет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ОО А.А. Вакилова, А.А. Жадь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ыбо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зучение деятельности ОУ с неуспевающими учащимися (по итогам отчетов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ОО А.А. Вакилова, А.А. Жадь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олы №№84, 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ная проверка «Достоверность отчет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ОО А.А. Вакилова, А.А. Жадь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щ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Ц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Кирпичникова,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щания с учителями физкультуры «Планирование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 О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Р. Будае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11 в 14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ей директоров по 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ОО А.А. Вакилова, А.А. Жадь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ОО                                 В.Н. Нурее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сполнитель: Г.Г. Загрутдин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72-10-35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9:00Z</dcterms:created>
  <dc:creator>РОО</dc:creator>
  <dc:description/>
  <cp:keywords/>
  <dc:language>en-US</dc:language>
  <cp:lastModifiedBy>NOTEBOOK-1</cp:lastModifiedBy>
  <cp:lastPrinted>2007-09-18T10:20:00Z</cp:lastPrinted>
  <dcterms:modified xsi:type="dcterms:W3CDTF">2007-10-31T08:44:00Z</dcterms:modified>
  <cp:revision>20</cp:revision>
  <dc:subject/>
  <dc:title/>
</cp:coreProperties>
</file>