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«Патриотическое воспитание граждан Российской Федерации на 2016-2020 годы»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Введение.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рограмма «Патриотическое воспитание граждан Российской Федерации на 2016-2020 годы» (далее - Программа), является логическим продолжением, в развивающихся социально-экономических и политических условиях второго десятилетия XXI века, ранее принятых государственных программ патриотического воспитания граждан Российской Федерации. Её основные проектно-программные ориентиры сохраняют сложившиеся за последние десятилетия традиции патриотического воспитания граждан Российской Федерации и обеспечивают непрерывность воспитательного и социокультурного процесса формирования патриотического сознания российских граждан в контексте инновационных процессов развития российского обществ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вектором Программы является направленность на процессы интеграции различных институтов социализации в патриотическом воспитании граждан Российской Федерации и её новизна заключается в том, что она закладывает основы взаимодействия государственных структур и гражданского общества в решении широкого спектра проблем реализации исторической миссии современного российского патриотизма в обеспечении будущего России, укрепления её позиций на международной арене и обеспечении национальной безопасности, а также придания процессу патриотического воспитания динамики, соответствующей инновационным процессам развития российского обществ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меет государственный статус и ориентирована на все социальные слои и возрастные группы граждан Российской Федерации при сохранении приоритета патриотического воспитания подрастающего поколения – детей и молодёжи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ирается на конституционные принципы российского государства и гражданского общества, предполагает участие в её реализации всех органов государственной власти и местного самоуправления, общественных организаций (объединений), научных и образовательных организаций, творческих союзов, религиозных конфессий, организаций и учреждений всех форм собственности.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Содержание проблемы патриотического воспитания в современных условиях и обоснование необходимости её решения на основе инновационных технологий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государственных программ патриотического воспитания граждан Российской Федерации, начиная с 2001 года, позволила создать систему патриотического воспитания на федеральном уровне, в субъектах Российской Федерации, муниципальных образованиях и обеспечить их устойчивое функционирование и развитие. Итогом реализации государственных программ стала тенденция углубления в массовом сознании граждан понимания российского патриотизма как духовного ориентира и важнейшего ресурса развития современного российского общества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миссия российского патриотизма заключается в том, что он как духовный ориентир современных поколений граждан России возрождает и развивает в их чувствах, сознании, поступках, мотивах и смыслах деятельности героическое прошлое России, основанное на приобщении к боевым и трудовым традициям, историческим свершениям в борьбе за свободу и независимость Отечества, учёте многогранных исторических, этнографических и культурных корней развития российского общества, духовного опыта Победы в Великой Отечественной войне и самоотверженности воинов в послевоенных вооружённых конфликтах. Весь ресурс, накопленный за героические годы борьбы и труда, обладает богатейшим воспитательным потенциалом и в целом активно используется для патриотического воспитания граждан Российской Федерации. Он и в дальнейшем будет являться основой разработки, апробации и внедрения инновационных технологий формирования у современных поколений граждан России идеалов патриотических ценностей служения Отечеству и, прежде всего, готовности к его защите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второго десятилетия XXI века дальнейшее развитие системы патриотического воспитания молодёжи должно соответствовать курсу на построение инновационного общества в России и способствовать решению данной коренной государственной и общественной задачи ближайших десятилетий. Инновационность патриотического воспитания как социального института должна создать возможности молодым людям выбирать своё будущее, связывая его с национальными интересами и перспективами развития страны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уже сегодня становится очевидным, что применяемые формы и методы в воспитательном процессе не в полной мере обеспечивают повышение в общественном сознании роли российского патриотизма как ценностно-смыслового ядра развития личности, семьи, гражданского общества, что является одной из причин не высоких темпов инновационного развития российского государства. Обозначилась очевидная тенденция сокращения в обществе людей, способных воспринимать ценности патриотизм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параметры общественного развития ставят перед системой патриотического воспитания задачу корректировки целей, задач, содержания, форм, методов и технологий, адекватно учитывающих современные социальные реалии и геополитические ситуации в мире. Решение этой задачи лежит в плоскости конкретизации деятельности государства и общества в решении проблем формирования российской гражданской идентичности на основе ценностей российского патриотизма, что даёт возможность повышения сознания каждого российского гражданина как творца будущего своей страны и защитника её национальных интересов. Инновационный характер развития патриотического воспитания как социального института и как системы немыслимо без научной разработки и реализации современных моделей воспитания патриотизма на федеральном, региональном, муниципальном и институциональном уровнях в соответствии с требованиями и вызовами XXI века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й ориентир патриотического воспитания в создании условий для реализации каждым гражданином России свободного выбора своего будущего в контексте интересов, целей и задач развития и обеспечения национальной безопасности России. Данный стратегический ориентир требует в современных условиях интеграции и консолидации социального, культурного и воспитательного потенциалов регионов и государства в целом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ческое воспитание должно быть направлено на реализацию целей опережающего развития России в мировом сообществе, что выдвигает новые требования к институтам социализации, образования, культуры которые в своей деятельности должны опираться не только на достижения прошлого, но и вырабатывать способы и технологии необходимые для становления подрастающего поколения в будущем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ывается на понимании патриотического воспитания как базового социального фактора в укреплении российской государственности, консолидации российского общества, обеспечения национальной безопасности, достижения российской гражданской идентичности населением страны и перехода на инновационный путь её развития. Такое понимание свидетельствует о приоритетности патриотизма в структуре ценностей российского общества и государственной политики, что позволит совершенствовать деятельность сложившихся структур системы патриотического воспитания, создаст условия для их развития, оптимального внедрения современных форм и механизмов эффективного взаимодействия между ними.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строится на основе программно-целевого и проектно-программного методов, отвечает стратегической задаче модернизации страны и перехода её на инновационный путь общественного развития. При этом именно патриотизм выступит духовной и социокультурной основой российского обще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I. Цель и задачи Программы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инновационное развитие патриотического воспитания граждан Российской Федерации, обеспечение адекватности сложившейся и развивающейся системы новым историческим реалиям мирового развития. Стратегической целью Программы является формирование установки граждан на потребность в ценностях патриотизма, что выступает базовым условием воспроизводства мотивов и смыслов защиты и созидания Отечеств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необходимо решать следующие задачи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атриотического воспитания на основе внедрения научно обоснованных инновационных технологий и механизмов воспитания патриотизма в современных условиях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-правового, организационно-методического и информационного обеспечения функционирования системы патриотического воспитания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патриотического воспитания в каждой образовательной организации, трудовом и воинском коллективе, превратив их в центры патриотического воспитания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азвитие подсистемы военно-патриотического воспитания граждан, как составной части системы патриотического воспитания и осуществление её функционирования для повышения престижа военной и правоохранительной служб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м образом укрепить материально-техническую базу патриотического воспитания в образовательных, трудовых, творческих, воинских и служебных коллективах и общественных объединениях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ерестройку учреждений культуры и информационного обеспечения патриотического воспитания граждан в условиях информационного противодействия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казанных задач предполагается осуществить путём реализации программных мероприятий согласно приложения №1 (мероприятия определяются федеральными органами исполнительной власти, учреждениями, организациями и органами исполнительной власти субъектов Российской Федерации).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V. Основные направления реализации Программы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, проектно-программный и системно-правовой подходы к патриотическому воспитанию реализуются в условиях объективно сложившегося перехода мирового сообщества к глобальному информационному пространству, насаждению массовой культуры, космополитической среды Интернета, виртуальной псевдореальности социального мифотворчества, актуализирует необходимость сохранения и развития в российском обществе исторически сложившихся культурно-самобытных ценностей, духовных традиций страны и прежде всего ценностей патриотизм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исходит из наличия в российском обществе и государстве сложившихся основ для дальнейшего развития и укрепления эффективной системы патриотического воспитания граждан, формирования у них любви к Отечеству, готовности проявить свои лучшие качества в различных сферах общественной жизн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этих возможностей Программой предусмотрено осуществление комплекса мер на федеральном, региональном и местном уровнях.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аправление предполагает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 исследований в сфере сложившейся системы патриотического воспитания и использование их результатов в практической деятельности по внедрению в воспитательный процесс инновационных технологи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Стратегии развития системы патриотического воспитания граждан Российской Федерации до 2025 год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учебно-методических пособий и рекомендаций в области патриотического воспитания с научным обоснованием применения в современных условиях инновационных методов работы с каждой категорией российских граждан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и внедрение комплекса учебных и специальных программ и методик развития инновационных форм и методов патриотической работы с молодёжью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и использование наиболее эффективных форм и методов всего многообразия педагогических средств и подходов к патриотическому воспитанию различных категорий граждан с учётом специфики сфер их жизни и деятельности;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экспертизы проектов патриотической направленности с целью выявления уровня и результатов формирования патриотизма у различных категорий граждан Российской Федераци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дготовки специалистов и повышения их квалификации в области патриотического воспитани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 обобщение передового опыта в области патриотического воспитания с целью его внедрения в практику этой деятельности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ормативно-правовой основы воспитания в системе образования и дошкольных учреждениях, учреждениях культуры, спорта, туризма, книгоиздательства, рекламы с учётом изменившихся условий и их специфик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 Формирование патриотического мировоззрения через развитие патриотически-ориентированных исторических знаний граждан Российской Федерации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й мер по формированию патриотического мировоззрения граждан предусматривается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изучению истории Отечества и формирование чувства уважения к героическому прошлому нашей страны, сохранение памяти о великих исторических подвигах защитников Отечеств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ний о событиях, ставших основой государственных праздников России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российских граждан к военной истории Отечества в ходе подготовки и празднования 75-летия Победы советского народа в Великой Отечественной войне 1941-1945 годов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сторической памяти и развитие интереса к отечественной науке и её видным деятелям – патриотам Росси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работы образовательных организаций по профессиональной ориентации учащихся для службы Отечеству и их патриотическому воспитанию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 поддержка творческой активности деятелей искусства и литературы по созданию произведений патриотической направленност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российских конкурсов, семинаров, конференций, выставок и экспозиций, посвященных славным историческим событиям и знаменательным датам Росси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овышение роли образовательных организаций, учреждений культуры и средств массовой информации в патриотическом воспитании граждан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орм и механизмов социального партнёрства образовательных организаций, учреждений культуры, молодёжной политики, общественных объединений в пропаганде патриотизм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баз данных, мониторинг интернет-сайтов и блогосферы, информационно–аналитических материалов патриотической направленности в электронном пространстве, в том числе, образовательных организаций, учреждений культуры и книгоиздательств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использование элементов патриотического воспитания в средствах массовой информации, преодоление при этом сложившихся подходов, стереотипов и механизмов негативного плана;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всем попыткам принижения роли, места, значения, дискредитации, девальвации и деформации патриотических ценностей в средствах массовой информации, литературе и искусстве, книгоиздательстве, спорте, рекламе и др.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семерному развитию и расширению патриотической тематики телевизионных программ, периодической печати, издаваемой литературы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творческих усилий журналистов, писателей, деятелей науки и культуры, представителей интеллигенции в области патриотического воспитания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и распространение литературы, развитие электронных и печатных средств массовой информации, специализирующейся на патриотической тематике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Военно-патриотическое воспитание граждан Российской Федерации, формирование у молодёжи положительной мотивации к прохождению военной служб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правление предполагает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ёжи моральной и психолог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астающего поколения гордости, глубокого уважения и почитания символов государства – Герба, Флага, Гимна Российской Федерации, другой российской, особенно воинской символики и исторических святынь Отечеств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комплектования Вооруженных Сил Российской Федерации и других воинских формирований, в которых законодательством предусмотрена военная служба, морально, психологически и физически подготовленными гражданами, обладающими высокой мотивацией к прохождению военной службы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эффективности деятельности ДОСААФ России как субъекта военно-патриотического воспитания и подготовки граждан Российской Федерации к военной службе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обеспечения координации и взаимодействия военно-патриотических объединений (клубов) по различным направлениям и формам профильной деятельности в целях повышения эффективности формирования у молодёжи готовности к защите Отечества и военной службе;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степени участия традиционных для Российской Федерации религиозных объединений в формировании у граждан потребности служения Отечеству, его защиты как высшего духовного долг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оенно-патриотических игровых и медиа–программ, активное использование возможностей «Интернета» для работы с молодёжной аудиторией;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ответствующей нормативной и правовой базы заинтересованных силовых министерств для решения вопросов активизации военно-шефской работы, создания механизмов постоянного взаимодействия с общественно-государственными организациями, общественными объединениями патриотической направленности по выполнению задач военно-патриотического воспитания и подготовки молодёжи к защите Отечеств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Взаимодействие органов государственной власти и гражданского общества в интересах патриотического воспита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взаимодействия государственной власти и гражданского общества в сфере патриотического воспитания предусматривается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рганов государственной власти и гражданского общества в развитии основ управления патриотическим воспитанием на всех его уровнях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новационных форм, методов и технологий координации и взаимодействия субъектов патриотической деятельност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5-01-23T07:48:35Z</dcterms:modified>
  <cp:revision>3</cp:revision>
  <dc:subject/>
  <dc:title/>
</cp:coreProperties>
</file>