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0F0F0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проведению мастер - класса</w:t>
      </w:r>
    </w:p>
    <w:p>
      <w:pPr>
        <w:pStyle w:val="Heading1"/>
        <w:spacing w:lineRule="auto" w:line="360" w:before="0" w:after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ИСТОРИЯ ВОПРОСА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 1996 года во втором туре финала конкурса «Учитель года России» обязательно присутствует задание, называемое мастер-класс, который проводится на «сцене» и в качестве учеников выступают взрослые. Появление этого задание задало новый формат проведения финальной части конкурса, стало его фирменным знаком. Большое жюри с удовольствием несколько дней наблюдает и оценивает это действо, в котором учитель пытается в очень ограниченное время продемонстрировать существо своего педагогического подхода, показать особенности своей методики и обучить на сцене взрослых (чаще всего, преподавателей не его предмета)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993366"/>
          <w:sz w:val="28"/>
          <w:szCs w:val="28"/>
        </w:rPr>
        <w:t>ЧТО ТАКОЕ МАСТЕР-КЛАСС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- это интерактивная форма обучения и обмена опытом, объединяющая формат тренинга и конференции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астер-класс</w:t>
      </w:r>
      <w:r>
        <w:rPr>
          <w:sz w:val="28"/>
          <w:szCs w:val="28"/>
        </w:rPr>
        <w:t xml:space="preserve"> (от английского </w:t>
      </w:r>
      <w:r>
        <w:rPr>
          <w:i/>
          <w:iCs/>
          <w:sz w:val="28"/>
          <w:szCs w:val="28"/>
        </w:rPr>
        <w:t>masterclass: master</w:t>
      </w:r>
      <w:r>
        <w:rPr>
          <w:sz w:val="28"/>
          <w:szCs w:val="28"/>
        </w:rPr>
        <w:t xml:space="preserve"> – лучший в какой-либо области + </w:t>
      </w:r>
      <w:r>
        <w:rPr>
          <w:i/>
          <w:iCs/>
          <w:sz w:val="28"/>
          <w:szCs w:val="28"/>
        </w:rPr>
        <w:t>class</w:t>
      </w:r>
      <w:r>
        <w:rPr>
          <w:sz w:val="28"/>
          <w:szCs w:val="28"/>
        </w:rPr>
        <w:t xml:space="preserve"> – занятие, урок) действительно является семинаром, который проводит эксперт в определённой дисциплине, для тех, кто хочет улучшить свои практические достижения в этом предмете. Очевидно, таким образом, что </w:t>
      </w:r>
      <w:r>
        <w:rPr>
          <w:b/>
          <w:bCs/>
          <w:sz w:val="28"/>
          <w:szCs w:val="28"/>
        </w:rPr>
        <w:t>мастер-классы</w:t>
      </w:r>
      <w:r>
        <w:rPr>
          <w:sz w:val="28"/>
          <w:szCs w:val="28"/>
        </w:rPr>
        <w:t xml:space="preserve"> не показывают, а </w:t>
      </w:r>
      <w:r>
        <w:rPr>
          <w:i/>
          <w:iCs/>
          <w:sz w:val="28"/>
          <w:szCs w:val="28"/>
        </w:rPr>
        <w:t>проводя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дя в русский язык, слово «</w:t>
      </w:r>
      <w:r>
        <w:rPr>
          <w:b/>
          <w:bCs/>
          <w:sz w:val="28"/>
          <w:szCs w:val="28"/>
        </w:rPr>
        <w:t>мастер-класс</w:t>
      </w:r>
      <w:r>
        <w:rPr>
          <w:sz w:val="28"/>
          <w:szCs w:val="28"/>
        </w:rPr>
        <w:t xml:space="preserve">» и вовсе получило самое широкое значение; так теперь называют практически любой семинар, проводимый опытным человеком, неважно, в какой области знаний. 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ысл мастер-класса таков:</w:t>
      </w:r>
    </w:p>
    <w:p>
      <w:pPr>
        <w:pStyle w:val="Style12"/>
        <w:spacing w:lineRule="auto" w:line="360" w:before="0" w:after="0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     </w:t>
      </w:r>
      <w:r>
        <w:rPr>
          <w:sz w:val="28"/>
          <w:szCs w:val="28"/>
        </w:rPr>
        <w:t xml:space="preserve">мастера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 По сути дела мастер-класс это передача действующей технологии! </w:t>
      </w:r>
    </w:p>
    <w:p>
      <w:pPr>
        <w:pStyle w:val="Style12"/>
        <w:spacing w:lineRule="auto" w:line="360" w:before="0" w:after="0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     </w:t>
      </w:r>
      <w:r>
        <w:rPr>
          <w:sz w:val="28"/>
          <w:szCs w:val="28"/>
        </w:rPr>
        <w:t xml:space="preserve">ведущие мастер-классы делятся некоторыми профессиональными секретами и могут указать начинающим на ряд недостатков. </w:t>
      </w:r>
    </w:p>
    <w:p>
      <w:pPr>
        <w:pStyle w:val="Style12"/>
        <w:spacing w:lineRule="auto" w:line="360" w:before="0" w:after="0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     </w:t>
      </w:r>
      <w:r>
        <w:rPr>
          <w:sz w:val="28"/>
          <w:szCs w:val="28"/>
        </w:rPr>
        <w:t xml:space="preserve">такой способ взаимодействия обладающего признанным авторитетом мастера и учеников, который обеспечивает передачу мастером ученикам опыта, мастерства, искусства путем прямого и комментированного показа приемов работы. 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 похожи на курсы повышения квалификации для тех, кто уже состоялся как специалист, но хотел бы узнать больше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для профессионалов - это возможность познакомиться с новой технологией, новыми методиками и авторскими наработками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мастер-класса: «Я знаю, как это делать. Я научу вас».  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- это двусторонний процесс, и отношения «преподаватель - слушатель» являются абсолютно необходимыми. Непрерывный контакт, практически индивидуальный подход к каждому слушателю - вот то, что отличает мастер-классы от всех остальных форм и методов обуч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мастер-класса в сильнейшей степени зависит от наработанного учителем стиля своей профессиональной деятельности. 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чителю необходимо постоянно учиться, Учиться друг у друга. И лучшим побудителем для этого должен стать взаимообмен профессиональным опытом, взаимообучение, взаимосовершенствование своей преподавательской деятельности. Оптимальной формой на сегодняшний день как раз и является мастер-класс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КРИТЕРИЕВ ОЦЕНИВАНИЯ МАСТЕР-КЛАСС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и оригинальность содержа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последних достижений наук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рованность как материала, так и способа его подач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путей интеграции содержания своего предмета с другими областями знан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начимость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социально значимых целей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ость на подготовку к жизни в современном обществе;</w:t>
            </w:r>
          </w:p>
          <w:p>
            <w:pPr>
              <w:pStyle w:val="Style13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человеческих духовных ценностей: от родной культуры к поликультуре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заимодействовать с широкой аудиторией:</w:t>
            </w:r>
          </w:p>
          <w:p>
            <w:pPr>
              <w:pStyle w:val="Style13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изм, владение приемами ораторского искусства, способность к творчеству, импровизации;</w:t>
            </w:r>
          </w:p>
          <w:p>
            <w:pPr>
              <w:pStyle w:val="Style13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диалогу, полилогу;</w:t>
            </w:r>
          </w:p>
          <w:p>
            <w:pPr>
              <w:pStyle w:val="Style12"/>
              <w:spacing w:lineRule="auto" w:line="360" w:before="0" w:after="0"/>
              <w:ind w:left="7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рдинарность педагогического мышления и оригинальность, уникальность, самобытность методики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993366"/>
          <w:sz w:val="28"/>
          <w:szCs w:val="28"/>
        </w:rPr>
        <w:t>РЕКОМЕНДАЦИИ ПО ПОДГОТОВКЕ МАСТЕР-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ведущую педагогическую идею, которую вы хотите проиллюстрировать на мастер-классе и свяжите ее с те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и и задачи в связи с темой, которые вы хотите достигнуть на мастер-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облему, вопрос, парадокс, вводящие в вашу тему занятия и представляющие интерес для «учащихс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технические средства (минимально) и различные формы работы к данным целям и задач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еожиданные предметы или открытия в обычном удивительного, которые раскрывают ведущую педагогическую иде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е фантазию, придумайте интересный замысел мастер-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дробный план заня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ьте технику и работу микрофонов перед началом мастер-клас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стулья, столы и доску так, как вам нуж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готово – дайте команду организаторам, что можно начинат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ЕКОМЕНДАЦИИ ПО ПРОВЕДЕНИЮ МАСТЕР-КЛАС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говорить не громко и не тихо, но внятно и с разными интонациями (не монотонн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и говорите только в микрофон и следите, чтобы ученики тоже давали ответы в микрофон, чтобы слышали все в зале. Контролируйте силу своего голоса и голоса учеников  по звуку в колон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весь мастер-класс читать лекц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вращайте мастер-класс только в игру. Одна форма работы на мастер-классе  неприемли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специфику предмета (иногда к концу урока зрителям и жюри не понятен предмет преподава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ок не для профессионалов данного направления. Задача – прояснить сложное, затронуть общечеловеческие ценности, проблемы, которые волнуют все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овые информационные технологии только если они органично входят в вашу идею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должно стать не надуманным, а органичным элементом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бивайтесь долго того ответа, который вам нужен. А если получили его раньше – не продолжайте двигаться в эту сторо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казывать не только себя, но и учен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задавать трудные вопро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 конце краткий анализ занятия с «учениками»</w:t>
      </w:r>
    </w:p>
    <w:p>
      <w:pPr>
        <w:pStyle w:val="Style1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agolovok1">
    <w:name w:val="zagolovok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75" w:after="75"/>
      <w:ind w:left="75" w:right="75" w:first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9:00Z</dcterms:created>
  <dc:creator>1</dc:creator>
  <dc:description/>
  <cp:keywords/>
  <dc:language>en-US</dc:language>
  <cp:lastModifiedBy>sarkisova</cp:lastModifiedBy>
  <cp:lastPrinted>2011-10-17T15:49:00Z</cp:lastPrinted>
  <dcterms:modified xsi:type="dcterms:W3CDTF">2012-02-07T06:44:00Z</dcterms:modified>
  <cp:revision>4</cp:revision>
  <dc:subject/>
  <dc:title>МАСТЕР-КЛАССЫ</dc:title>
</cp:coreProperties>
</file>