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jc w:val="center"/>
        <w:rPr/>
      </w:pPr>
      <w:r>
        <w:rPr>
          <w:rStyle w:val="FontStyle11"/>
          <w:sz w:val="28"/>
          <w:szCs w:val="28"/>
        </w:rPr>
        <w:t>Учимся работать над проектами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Рекомендации по выполнению проектной работы содержат указания, касающиеся ее содержания, структуры и оформления. Описаны также этапы, последовательность выполнения и защиты проектной работы.</w:t>
      </w:r>
    </w:p>
    <w:p>
      <w:pPr>
        <w:pStyle w:val="Style21"/>
        <w:widowControl/>
        <w:tabs>
          <w:tab w:val="clear" w:pos="708"/>
          <w:tab w:val="left" w:pos="3705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rStyle w:val="FontStyle12"/>
          <w:b/>
          <w:sz w:val="28"/>
          <w:szCs w:val="28"/>
        </w:rPr>
        <w:t>Структура, этапы проектной работы и ее результаты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Создание и реализация проекта представляют собой законченный цикл работ. В литературе его принято называть жизненным циклом или проектным циклом.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Этапы проектного цикла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Поиск, сбор и анализ информации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Планирование проекта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Определение исполнителей проекта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 xml:space="preserve">Формулирование проектных предложений 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Разработка проекта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Осуществление проекта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Завершение проекта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Оценка результатов проекта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Мониторинг на каждом этапе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12"/>
          <w:i/>
          <w:sz w:val="28"/>
          <w:szCs w:val="28"/>
        </w:rPr>
        <w:t>Целью поиска, сбора и анализ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i/>
          <w:sz w:val="28"/>
          <w:szCs w:val="28"/>
        </w:rPr>
        <w:t>информации</w:t>
      </w:r>
      <w:r>
        <w:rPr>
          <w:rStyle w:val="FontStyle12"/>
          <w:sz w:val="28"/>
          <w:szCs w:val="28"/>
        </w:rPr>
        <w:t xml:space="preserve"> является составление четкого представления о ситуации, на изменение которой будет направлен проект.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i/>
          <w:sz w:val="28"/>
          <w:szCs w:val="28"/>
        </w:rPr>
        <w:t>Целью планирования</w:t>
      </w:r>
      <w:r>
        <w:rPr>
          <w:rStyle w:val="FontStyle12"/>
          <w:sz w:val="28"/>
          <w:szCs w:val="28"/>
        </w:rPr>
        <w:t xml:space="preserve"> является определение цели, проблемы проекта, создание конкретного плана действий для достижения позитивных результатов.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i/>
          <w:sz w:val="28"/>
          <w:szCs w:val="28"/>
        </w:rPr>
        <w:t>Формулирование проектного предложения</w:t>
      </w:r>
      <w:r>
        <w:rPr>
          <w:rStyle w:val="FontStyle12"/>
          <w:sz w:val="28"/>
          <w:szCs w:val="28"/>
        </w:rPr>
        <w:t xml:space="preserve"> – определение приоритетных направлений содержания проекта.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i/>
          <w:sz w:val="28"/>
          <w:szCs w:val="28"/>
        </w:rPr>
        <w:t>Мониторинг</w:t>
      </w:r>
      <w:r>
        <w:rPr>
          <w:rStyle w:val="FontStyle12"/>
          <w:sz w:val="28"/>
          <w:szCs w:val="28"/>
        </w:rPr>
        <w:t xml:space="preserve"> – постоянное наблюдение за ходом выполнения проекта с целью определения соответствия запланированных и получаемых результатов.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i/>
          <w:sz w:val="28"/>
          <w:szCs w:val="28"/>
        </w:rPr>
        <w:t>Оценка проекта</w:t>
      </w:r>
      <w:r>
        <w:rPr>
          <w:rStyle w:val="FontStyle12"/>
          <w:sz w:val="28"/>
          <w:szCs w:val="28"/>
        </w:rPr>
        <w:t xml:space="preserve"> – определение степени решения проблем, предусмотренных проектом.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FontStyle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ка проекта включает в себя следующие основные этапы: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бор темы и обоснование её актуальности.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ление библиографии, ознакомление с нормативными документами и другими источниками, относящимися к теме проектной работы.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бор фактического материала.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работка и анализ полученной информации.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ределение проблемной ситуации.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ение цели проекта.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ределение задач и ожидаемых результатов.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ормирование конкретного плана действий, распределенных во времени.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уществление плана действий.</w:t>
      </w:r>
    </w:p>
    <w:p>
      <w:pPr>
        <w:pStyle w:val="Style21"/>
        <w:widowControl/>
        <w:spacing w:lineRule="auto" w:line="360"/>
        <w:ind w:hanging="0"/>
        <w:rPr>
          <w:rStyle w:val="FontStyle12"/>
          <w:sz w:val="28"/>
          <w:szCs w:val="28"/>
        </w:rPr>
      </w:pPr>
      <w:r>
        <w:rPr>
          <w:color w:val="000000"/>
          <w:sz w:val="28"/>
          <w:szCs w:val="28"/>
        </w:rPr>
        <w:t>10. Формулирование выводов, оценка и выработка рекомендаций.</w:t>
      </w:r>
    </w:p>
    <w:p>
      <w:pPr>
        <w:pStyle w:val="Normal"/>
        <w:spacing w:lineRule="auto" w:line="36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оектной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бор темы проектной работы осуществляется, исходя из профессиональных потребностей и интересов учителя, возможности получения фактических данных, а также наличия научной литературы и иных источников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ектировочной работы могут бы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 различного уровня и направленности (развития школы, воспитательной системы школы, ученического самоуправления, дополнительного образования и т.п.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воспитательной рабо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чебно-методическая разработка (проект современного урока, создание банка тестовых заданий, диагностических карт, элективного курс, программы работы кружка, клуба и т.п.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ель мониторинга, например, качества образования, личностного развития учащихся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труктура проектной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тульный лист (участники проекта, руководитель проек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а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и разработки и реализации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урсы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е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часть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– соответствие проекта федеральной и региональной образовательной политике, тенденциями развития образования в данной предметной области, потребностям образовательного учреждения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облема</w:t>
      </w:r>
      <w:r>
        <w:rPr>
          <w:sz w:val="28"/>
          <w:szCs w:val="28"/>
        </w:rPr>
        <w:t xml:space="preserve"> – ситуация, требующая раз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ожидаемые результаты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Задачи проекта</w:t>
      </w:r>
      <w:r>
        <w:rPr>
          <w:sz w:val="28"/>
          <w:szCs w:val="28"/>
        </w:rPr>
        <w:t xml:space="preserve"> – способы достижения цели проекта. При формулировании задач проекта необходимо исходить из того, что решение каждой из них позволяет получить конкретный результ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зультат проекта</w:t>
      </w:r>
      <w:r>
        <w:rPr>
          <w:sz w:val="28"/>
          <w:szCs w:val="28"/>
        </w:rPr>
        <w:t xml:space="preserve"> – качественные изменения, достигнутые при реализации проекта. Цель и результаты должны быть соотносимы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Мероприятия </w:t>
      </w:r>
      <w:r>
        <w:rPr>
          <w:sz w:val="28"/>
          <w:szCs w:val="28"/>
        </w:rPr>
        <w:t>– совокупность действия, необходимых для реализации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Календарный план</w:t>
      </w:r>
      <w:r>
        <w:rPr>
          <w:sz w:val="28"/>
          <w:szCs w:val="28"/>
        </w:rPr>
        <w:t xml:space="preserve"> – определение последовательности и сроков выполнения действий по реализации мероприятий проекта.</w:t>
      </w:r>
    </w:p>
    <w:p>
      <w:pPr>
        <w:pStyle w:val="Normal"/>
        <w:spacing w:lineRule="auto" w:line="360"/>
        <w:jc w:val="center"/>
        <w:rPr/>
      </w:pPr>
      <w:r>
        <w:rPr/>
        <w:t>КАЛЕНДАРНЫЙ ПЛАН ПРОЕК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77"/>
        <w:gridCol w:w="678"/>
        <w:gridCol w:w="678"/>
        <w:gridCol w:w="677"/>
        <w:gridCol w:w="678"/>
        <w:gridCol w:w="576"/>
        <w:gridCol w:w="781"/>
        <w:gridCol w:w="678"/>
        <w:gridCol w:w="536"/>
        <w:gridCol w:w="819"/>
        <w:gridCol w:w="678"/>
        <w:gridCol w:w="676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– оценка проделанной работы (рефлексия), рекомендации по возможному использованию достигнутых результа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роектной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ная работа представляется в электронном варианте, по согласованию с руководителем проектных работ может быть представлена в печатном виде. Объем не 11 (для индивидуального проекта) и не менее 25 (для группового проекта) и не более 45 машинописных страниц формата листа А4, размер шрифта 14, межстрочный интервал 1,5. Размер полей: левое – 3 см, правое – 1 см, верхнее и нижнее – 1,5 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итульный лист оформляется в соответствии с приложением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раницы проектной работы следует нумеровать арабскими цифрами в нижней части листа, спра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итульный лист включается в общую нумерацию страниц. Номер на титульном листе не проставля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делы, подразделы (кроме введения, заключения, списка использованных источников и приложений) нумеруются арабскими цифрами, например: раздел 1.; подраздел: 1.1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ллюстрации, таблицы, расположенные на отдельном листе, включаются в общую нумерацию стран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Цифровой материал рекомендуется помещать в работе в виде таблицы. На все таблицы должны быть ссылки в текс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аждая таблица должна иметь заголовок, который помещается после слова «Таблица». Начинать эти надписи следует с прописной буквы, точа в которых не став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– это последовательность действий, направленных на достижение четко определенных целей, осуществляемых в течение определенного ограниченного врем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едагогический проект</w:t>
      </w:r>
      <w:r>
        <w:rPr>
          <w:sz w:val="28"/>
          <w:szCs w:val="28"/>
        </w:rPr>
        <w:t xml:space="preserve"> – способ планирования и реализации деятельности по решению конкретной педагогической проблемы, завершающейся достижением новых (планируемых) образовательных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Инновационный образовательный проект</w:t>
      </w:r>
      <w:r>
        <w:rPr>
          <w:sz w:val="28"/>
          <w:szCs w:val="28"/>
        </w:rPr>
        <w:t xml:space="preserve"> – целенаправленное изменение образовательной системы или ее элементов, порождающее новые формы и виды образовательной прак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 – система мероприятий, действий (операций) по моделированию и получению образовательного продукта, заявленного в целеполагании проекта как ожидаемый результа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Команда проекта</w:t>
      </w:r>
      <w:r>
        <w:rPr>
          <w:sz w:val="28"/>
          <w:szCs w:val="28"/>
        </w:rPr>
        <w:t xml:space="preserve"> – группа специалистов, обладающих определенной квалификацией, знаниями, умениями, навыками и качествами, необходимыми для эффективного достижения поставленной перед ними общей ц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льтипликативный эффект проекта</w:t>
      </w:r>
      <w:r>
        <w:rPr>
          <w:sz w:val="28"/>
          <w:szCs w:val="28"/>
        </w:rPr>
        <w:t xml:space="preserve"> – воспроизведение и расширение результатов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6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20:36:00Z</dcterms:created>
  <dc:creator>морозова</dc:creator>
  <dc:description/>
  <cp:keywords/>
  <dc:language>en-US</dc:language>
  <cp:lastModifiedBy>Лариса Сомова</cp:lastModifiedBy>
  <cp:lastPrinted>2011-12-19T07:27:00Z</cp:lastPrinted>
  <dcterms:modified xsi:type="dcterms:W3CDTF">2016-01-24T16:50:00Z</dcterms:modified>
  <cp:revision>16</cp:revision>
  <dc:subject/>
  <dc:title>Учимся работать над проектами</dc:title>
</cp:coreProperties>
</file>