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 w:val="44"/>
          <w:szCs w:val="44"/>
          <w:shd w:fill="FFFF99" w:val="clear"/>
        </w:rPr>
        <w:t>Информационная карта</w:t>
      </w:r>
    </w:p>
    <w:tbl>
      <w:tblPr>
        <w:tblW w:w="94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028"/>
      </w:tblGrid>
      <w:tr>
        <w:trPr>
          <w:trHeight w:val="143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йон 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 (день, месяц, год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ождения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 (по штатному расписанию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боты (название учебного заведения по уставу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…» Советского района г.Казани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директора образовательного учреждения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приема на работу в данное учреждение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подавательская деятельность по совместительству  (укажите, где и в каком качестве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ое руководство (укажите параллель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й стаж (полных лет на момент заполнения анкеты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ние (укажите название и год окончания учебного заведения,  факультет) 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Казанский педагогический колледж, 1997, школьное отделение, учитель начальных классов в национальной школе</w:t>
            </w:r>
          </w:p>
          <w:p>
            <w:pPr>
              <w:pStyle w:val="Normal"/>
              <w:rPr/>
            </w:pPr>
            <w:r>
              <w:rPr/>
              <w:t>Казанский государственный педагогический университет, 2004, факультет татарской филологии, учитель татарского языка и литературы</w:t>
            </w:r>
          </w:p>
        </w:tc>
      </w:tr>
      <w:tr>
        <w:trPr>
          <w:trHeight w:val="135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е языков (укажите каких и степень владения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ая степень (если имеется), название диссертационной работы (работ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емь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мейное положение (укажите имя супруга (супруги) и его (ее) профессию) 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(укажите имя и возраст детей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Увлечени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бби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, которым увлекаетесь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бщие вопросы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аше педагогическое кредо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Учитель – «вечный» ученик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виз, под которым Вы выступаете на конкурсе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ше заветное желание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ши кумиры в профессии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 конкурса «Лучший учитель года» - это…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шите юмористический случай из Вашей педагогической практики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ий адрес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ий адрес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ий телефон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ий телефон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ьный телефон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ая электронная почта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ая электронная почта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личного сайта в Интернете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школьного сайта в Интернете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Документы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порт (серия, номер, кем и когда выдан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ховое свидетельство пенсионного фонда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 согласие на участие в Конкурсе.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аю правильность изложенной в заявке информации. 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/_____________/                        «___» ___________2014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00:00Z</dcterms:created>
  <dc:creator>sarkisova</dc:creator>
  <dc:description/>
  <cp:keywords/>
  <dc:language>en-US</dc:language>
  <cp:lastModifiedBy>Лариса Сомова</cp:lastModifiedBy>
  <dcterms:modified xsi:type="dcterms:W3CDTF">2014-12-23T19:13:00Z</dcterms:modified>
  <cp:revision>11</cp:revision>
  <dc:subject/>
  <dc:title/>
</cp:coreProperties>
</file>