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1701"/>
        <w:gridCol w:w="4252"/>
      </w:tblGrid>
      <w:tr>
        <w:trPr>
          <w:cantSplit w:val="true"/>
        </w:trPr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МКУ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  <w:szCs w:val="32"/>
              </w:rPr>
              <w:t>по Совет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/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КУ 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 </w:t>
      </w:r>
      <w:r>
        <w:rPr>
          <w:u w:val="single"/>
        </w:rPr>
        <w:t xml:space="preserve">17    </w:t>
      </w:r>
      <w:r>
        <w:rPr/>
        <w:t xml:space="preserve">  от  « </w:t>
      </w:r>
      <w:r>
        <w:rPr>
          <w:u w:val="single"/>
        </w:rPr>
        <w:t xml:space="preserve"> 20 </w:t>
      </w:r>
      <w:r>
        <w:rPr/>
        <w:t xml:space="preserve"> » </w:t>
      </w:r>
      <w:r>
        <w:rPr>
          <w:u w:val="single"/>
        </w:rPr>
        <w:t xml:space="preserve">      января     </w:t>
      </w:r>
      <w:r>
        <w:rPr/>
        <w:t xml:space="preserve"> 2014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812" w:leader="none"/>
          <w:tab w:val="left" w:pos="5954" w:leader="none"/>
        </w:tabs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глашении на открытый межрегиональный конкурс ИТ-стартапов школьников «Junior Startup» и  мероприятиях организуемых Общественной организацией «Казанский центр «Достижения молод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firstLine="567"/>
        <w:jc w:val="both"/>
        <w:rPr/>
      </w:pPr>
      <w:r>
        <w:rPr>
          <w:sz w:val="24"/>
          <w:szCs w:val="24"/>
        </w:rPr>
        <w:t xml:space="preserve">Прошу Вас довести до сведения учащихся и </w:t>
      </w:r>
      <w:r>
        <w:rPr>
          <w:b/>
          <w:sz w:val="24"/>
          <w:szCs w:val="24"/>
        </w:rPr>
        <w:t>учителей информатики</w:t>
      </w:r>
      <w:r>
        <w:rPr>
          <w:sz w:val="24"/>
          <w:szCs w:val="24"/>
        </w:rPr>
        <w:t xml:space="preserve"> письмо Общественной организацией «Казанский центр «Достижения молодых»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бщественная организация Казанский центр «Достижения молодых» совместно с ГАУ «Технопарк в сфере высоких технологий ИТ-парк» </w:t>
      </w:r>
      <w:r>
        <w:rPr>
          <w:b/>
          <w:sz w:val="24"/>
          <w:szCs w:val="24"/>
        </w:rPr>
        <w:t>с 6 по 9 февраля 2014 г.</w:t>
      </w:r>
      <w:r>
        <w:rPr>
          <w:sz w:val="24"/>
          <w:szCs w:val="24"/>
        </w:rPr>
        <w:t xml:space="preserve"> проводит открытый межрегиональный конкурс ИТ-стартапов школьников «Junior Startup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ходе четырехдневного мероприятия команды учащихся смогут пройти образовательный курс «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», разработанный методистами Бизнес-инкубатора ИТ-парка специально для школьных стартап-команд, повысить уровень развития своего проекта, принять участие в мастер-классах московских экспертов и обсудить с ними перспективы и стратегию развития своего проекта, получат возможность найти для своего проекта менторов и партнеров, узнать важные особенности работы с инновационными проектами и коммерциализации 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приглашаются команды общеобразовательных школ, гимназий, лицеев в составе 2-4 учащихся и одного преподавателя информати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Участие в конкурсе бесплатное </w:t>
      </w:r>
      <w:r>
        <w:rPr>
          <w:b/>
          <w:sz w:val="24"/>
          <w:szCs w:val="24"/>
          <w:u w:val="single"/>
        </w:rPr>
        <w:t>после прохождения заочного отбора и оценки проекта</w:t>
      </w:r>
      <w:r>
        <w:rPr>
          <w:b/>
          <w:sz w:val="24"/>
          <w:szCs w:val="24"/>
        </w:rPr>
        <w:t>, предлагаемого командой для учас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еминара: Молодёжный центр «Волга», пос. Боровое Матюшино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ри финансовой поддержке Региональной общественной организации «Институт проблем гражданского общества» в соответствии с Распоряжением Президента Российской Федерации от 29.03.2013 № 115-рп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.”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выслать конкурсные заявки на электронный ящ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zn.junio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 февраля 2014 года </w:t>
      </w:r>
      <w:r>
        <w:rPr>
          <w:rFonts w:cs="Times New Roman" w:ascii="Times New Roman" w:hAnsi="Times New Roman"/>
          <w:sz w:val="24"/>
          <w:szCs w:val="24"/>
        </w:rPr>
        <w:t xml:space="preserve">(прошу продублировать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заявк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правке учащихся назначать ответственных лиц за обеспечение безопасности в пути следования и проживании учащихся в месте проведения конкурс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шу Вас ознакомить учителей с дайджестом мероприятий. Проводимых в ближайшее время «Казанским центром «Достижения молодых» (информация </w:t>
      </w:r>
      <w:r>
        <w:rPr>
          <w:rFonts w:cs="Times New Roman" w:ascii="Times New Roman" w:hAnsi="Times New Roman"/>
          <w:b/>
          <w:sz w:val="24"/>
          <w:szCs w:val="24"/>
        </w:rPr>
        <w:t>в Приложении 2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ОО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17  </w:t>
      </w:r>
      <w:r>
        <w:rPr>
          <w:sz w:val="24"/>
          <w:szCs w:val="24"/>
        </w:rPr>
        <w:t>» от 20 января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заяв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знес-пла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бходимо приложить презентацию проекта объемом не более 7 слай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</w:rPr>
      </w:pPr>
      <w:r>
        <w:drawing>
          <wp:anchor behindDoc="0" distT="57150" distB="57150" distL="57150" distR="57150" simplePos="0" locked="0" layoutInCell="0" allowOverlap="1" relativeHeight="14">
            <wp:simplePos x="0" y="0"/>
            <wp:positionH relativeFrom="margin">
              <wp:posOffset>3200400</wp:posOffset>
            </wp:positionH>
            <wp:positionV relativeFrom="paragraph">
              <wp:posOffset>635</wp:posOffset>
            </wp:positionV>
            <wp:extent cx="3067050" cy="781050"/>
            <wp:effectExtent l="0" t="0" r="0" b="0"/>
            <wp:wrapSquare wrapText="bothSides"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Конкурсная заяв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азанский центр “Достижения молоды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eastAsia="Calibri" w:cs="Times"/>
        </w:rPr>
      </w:pPr>
      <w:r>
        <w:rPr>
          <w:rFonts w:eastAsia="Calibri"/>
          <w:color w:val="000000"/>
          <w:sz w:val="24"/>
          <w:szCs w:val="24"/>
        </w:rPr>
        <w:t>Учебное заведение___________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4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 руководителя_____________________________________________________________________</w:t>
              <w:br/>
              <w:t>Дата рождения__________________________                       Пол: М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 Ж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______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тел.,e-mail: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  <w:sz w:val="24"/>
                <w:szCs w:val="24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Адрес страницы в vk.com____________________________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 участника________________________________________________________________________</w:t>
              <w:br/>
              <w:t>Дата рождения__________________________                       Пол: М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 Ж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______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тел.,e-mail: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Адрес страницы в vk.com ____________________________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 участника________________________________________________________________________</w:t>
              <w:br/>
              <w:t>Дата рождения__________________________                       Пол: М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 Ж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______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тел.,e-mail: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Адрес страницы в vk.com ____________________________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 участника________________________________________________________________________</w:t>
              <w:br/>
              <w:t>Дата рождения__________________________                       Пол: М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 Ж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______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тел.,e-mail: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Адрес страницы в vk.com _____________________________________________________________</w:t>
            </w:r>
          </w:p>
        </w:tc>
      </w:tr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 участника________________________________________________________________________</w:t>
              <w:br/>
              <w:t>Дата рождения__________________________                       Пол: М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 Ж</w:t>
            </w: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203835" cy="1619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регистрации______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тел.,e-mail:_______________________________________________________________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Адрес страницы в vk.com 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куда узнали о конкурсе?_____________________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6"/>
        </w:rPr>
        <w:t xml:space="preserve">Ваша бизнес-идея </w:t>
      </w:r>
      <w:r>
        <w:rPr>
          <w:color w:val="FF0000"/>
          <w:sz w:val="40"/>
          <w:szCs w:val="40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писание идеи (инновационность, целевая аудитория, направленность, уровень реализации, этапы реализации (не более 500 символов)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же необходимо приложить презентацию проекта объемом не более 7 слай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0"/>
          <w:szCs w:val="40"/>
        </w:rPr>
        <w:t xml:space="preserve">* </w:t>
      </w:r>
      <w:r>
        <w:rPr>
          <w:sz w:val="40"/>
          <w:szCs w:val="40"/>
        </w:rPr>
        <w:t>-</w:t>
      </w:r>
      <w:r>
        <w:rPr>
          <w:color w:val="FF0000"/>
          <w:sz w:val="40"/>
          <w:szCs w:val="40"/>
        </w:rPr>
        <w:t xml:space="preserve"> </w:t>
      </w:r>
      <w:r>
        <w:rPr>
          <w:sz w:val="24"/>
          <w:szCs w:val="24"/>
        </w:rPr>
        <w:t>Заменить на «конкурсная заявка», добавить ОУ, город, список команды, руководитель, контакты, откуда узнали  конкурсе и 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ОО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17  </w:t>
      </w:r>
      <w:r>
        <w:rPr>
          <w:sz w:val="24"/>
          <w:szCs w:val="24"/>
        </w:rPr>
        <w:t>» от 20 января 2014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джест предстоящих собы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крытый межрегиональный конкурс ИТ-стартапов школьников «Junior Startup»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1711325" cy="62103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sz w:val="24"/>
        </w:rPr>
        <w:t>C 6-9 февраля 2014 г в МЦ «Волга» пройдет Открытый межрегиональный конкурс ИТ-стартапов школьников «Junior Startup», где школьники со всех уголков Поволжья представят свои ИТ-стартапы,  примут участие в мастер-классах и тренингах Московских экспертов и руководителей проектов Бизнес-инкубатора ИТ-парка, смогут значительно развить свой проект, получить ценные рекомендации менторов и наработать партнерские связ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Участие в конкурсе бесплатное</w:t>
      </w:r>
      <w:r>
        <w:rPr>
          <w:color w:val="000000"/>
          <w:sz w:val="24"/>
          <w:szCs w:val="24"/>
        </w:rPr>
        <w:t xml:space="preserve"> по результатам заочного отбора проектов (описание идеи и презентация).</w:t>
      </w:r>
    </w:p>
    <w:p>
      <w:pPr>
        <w:pStyle w:val="Normal"/>
        <w:rPr>
          <w:rFonts w:ascii="Times" w:hAnsi="Times" w:cs="Times"/>
        </w:rPr>
      </w:pPr>
      <w:r>
        <w:rPr>
          <w:color w:val="000000"/>
          <w:sz w:val="24"/>
          <w:szCs w:val="24"/>
        </w:rPr>
        <w:t>Срок подачи заявок – до 1 февраля 2014 г.</w:t>
      </w:r>
    </w:p>
    <w:p>
      <w:pPr>
        <w:pStyle w:val="Normal"/>
        <w:ind w:left="3119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</w:rPr>
      </w:pPr>
      <w:r>
        <w:rPr>
          <w:b/>
        </w:rPr>
        <w:t>Финал конкурса «Бизнес Успех» от «Опора России»</w:t>
      </w:r>
    </w:p>
    <w:p>
      <w:pPr>
        <w:pStyle w:val="Normal"/>
        <w:spacing w:before="0" w:after="200"/>
        <w:ind w:left="326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1840230" cy="1172210"/>
            <wp:effectExtent l="0" t="0" r="0" b="0"/>
            <wp:wrapTight wrapText="bothSides">
              <wp:wrapPolygon edited="0">
                <wp:start x="-90" y="0"/>
                <wp:lineTo x="-90" y="21368"/>
                <wp:lineTo x="21600" y="21368"/>
                <wp:lineTo x="21600" y="0"/>
                <wp:lineTo x="-90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4"/>
          <w:szCs w:val="24"/>
        </w:rPr>
        <w:t xml:space="preserve">К участию приглашаются Школьные бизнес-компании! </w:t>
      </w:r>
    </w:p>
    <w:p>
      <w:pPr>
        <w:pStyle w:val="Normal"/>
        <w:spacing w:before="0" w:after="200"/>
        <w:ind w:left="3260" w:hanging="0"/>
        <w:rPr/>
      </w:pPr>
      <w:r>
        <w:rPr>
          <w:color w:val="000000"/>
          <w:sz w:val="24"/>
          <w:szCs w:val="24"/>
        </w:rPr>
        <w:t>Это независимый конкурс для предпринимателей и для школьных проектов выделена отдельная номинация.</w:t>
      </w:r>
    </w:p>
    <w:p>
      <w:pPr>
        <w:pStyle w:val="Normal"/>
        <w:spacing w:before="0" w:after="200"/>
        <w:ind w:left="3260" w:hanging="0"/>
        <w:rPr/>
      </w:pPr>
      <w:r>
        <w:rPr>
          <w:color w:val="000000"/>
          <w:sz w:val="24"/>
          <w:szCs w:val="24"/>
        </w:rPr>
        <w:t xml:space="preserve">Участники смогут пройти обучение для акселерации бизнеса получить мощную рекламную и PR-поддержку, а также ценные награды и денежные сертификаты от партнёров премии. </w:t>
      </w:r>
    </w:p>
    <w:p>
      <w:pPr>
        <w:pStyle w:val="Normal"/>
        <w:spacing w:before="0" w:after="200"/>
        <w:ind w:left="3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необходимо заполнить онлайн заявку и описание проекта на сайте конкурса </w:t>
      </w:r>
      <w:r>
        <w:rPr>
          <w:b/>
          <w:color w:val="000000"/>
          <w:sz w:val="24"/>
          <w:szCs w:val="24"/>
        </w:rPr>
        <w:t>до 31 января 2014 г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</w:r>
      <w:hyperlink r:id="rId19">
        <w:r>
          <w:rPr>
            <w:rStyle w:val="InternetLink"/>
            <w:b/>
            <w:sz w:val="24"/>
          </w:rPr>
          <w:t>http://www.opora-forum.ru/contest/</w:t>
        </w:r>
      </w:hyperlink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color w:val="000000"/>
          <w:szCs w:val="24"/>
          <w:shd w:fill="FFFFFF" w:val="clear"/>
        </w:rPr>
        <w:t>Конкурс эссе для участия в Летнем Институте имени Бенджамина Франклина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  <w:shd w:fill="FFFFFF" w:val="clear"/>
        </w:rPr>
        <w:tab/>
        <w:t>В преддверии всемирного праздника спорта в Сочи школьникам и студентам, которым в июле 2014 года будет от 16 до 18 лет, предлагается обсудить роль спорта в развитии межкультурного общения и взаимодействия/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  <w:shd w:fill="FFFFFF" w:val="clear"/>
        </w:rPr>
        <w:tab/>
        <w:t xml:space="preserve">Авторы одного-двух лучших эссе, успешно прошедшие телефонное собеседование, примут участие в </w:t>
      </w:r>
      <w:r>
        <w:rPr>
          <w:b/>
          <w:color w:val="000000"/>
          <w:sz w:val="24"/>
          <w:szCs w:val="24"/>
          <w:shd w:fill="FFFFFF" w:val="clear"/>
        </w:rPr>
        <w:t>международном лагере в университете Wake Forest в Северной Каролине или в университете Purdue в штате Индиана</w:t>
      </w:r>
      <w:r>
        <w:rPr>
          <w:color w:val="000000"/>
          <w:sz w:val="24"/>
          <w:szCs w:val="24"/>
          <w:shd w:fill="FFFFFF" w:val="clear"/>
        </w:rPr>
        <w:t xml:space="preserve"> с 28 июня по 26 июля 2014 года. Последний срок подачи работ – 7 февраля 2014 года, день открытия XXII Зимней Олимпиады. Подробную информацию можно найти здес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sz w:val="24"/>
            <w:szCs w:val="24"/>
            <w:shd w:fill="FFFFFF" w:val="clear"/>
          </w:rPr>
          <w:t>http://www.ja-russia.ru/files/2013/2014%20BF%20Announcement.pdf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://www.ja-russia.ru/files/2013/2014%20BF%20Description%20&amp;%20Selection%20Criteria.pdf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, </w:t>
      </w:r>
      <w:hyperlink r:id="rId22">
        <w:r>
          <w:rPr>
            <w:rStyle w:val="InternetLink"/>
            <w:sz w:val="24"/>
            <w:szCs w:val="24"/>
            <w:shd w:fill="FFFFFF" w:val="clear"/>
          </w:rPr>
          <w:t>http://www.ja-russia.ru/files/2013/2014%20BF%20Registration%20Form.pdf</w:t>
        </w:r>
      </w:hyperlink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shd w:fill="FFFFFF" w:val="clear"/>
        </w:rPr>
        <w:t>и на сайт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/>
        <w:t xml:space="preserve"> </w:t>
      </w:r>
      <w:hyperlink r:id="rId23">
        <w:r>
          <w:rPr>
            <w:rStyle w:val="InternetLink"/>
            <w:sz w:val="24"/>
          </w:rPr>
          <w:t>http://moscow.usembassy.gov/bf-essay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n.junior@gmail.com" TargetMode="External"/><Relationship Id="rId4" Type="http://schemas.openxmlformats.org/officeDocument/2006/relationships/hyperlink" Target="mailto:email@sovedu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opora-forum.ru/contest/" TargetMode="External"/><Relationship Id="rId20" Type="http://schemas.openxmlformats.org/officeDocument/2006/relationships/hyperlink" Target="http://www.ja-russia.ru/files/2013/2014 BF Announcement.pdf" TargetMode="External"/><Relationship Id="rId21" Type="http://schemas.openxmlformats.org/officeDocument/2006/relationships/hyperlink" Target="http://www.ja-russia.ru/files/2013/2014 BF Description &amp; Selection Criteria.pdf" TargetMode="External"/><Relationship Id="rId22" Type="http://schemas.openxmlformats.org/officeDocument/2006/relationships/hyperlink" Target="http://www.ja-russia.ru/files/2013/2014 BF Registration Form.pdf" TargetMode="External"/><Relationship Id="rId23" Type="http://schemas.openxmlformats.org/officeDocument/2006/relationships/hyperlink" Target="http://moscow.usembassy.gov/bf-ess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4-01-20T07:03:00Z</dcterms:modified>
  <cp:revision>366</cp:revision>
  <dc:subject/>
  <dc:title>Казан шәһәре муниципаль</dc:title>
</cp:coreProperties>
</file>