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 </w:t>
      </w:r>
      <w:r>
        <w:rPr>
          <w:u w:val="single"/>
        </w:rPr>
        <w:t xml:space="preserve">8    </w:t>
      </w:r>
      <w:r>
        <w:rPr/>
        <w:t xml:space="preserve">  от  « </w:t>
      </w:r>
      <w:r>
        <w:rPr>
          <w:u w:val="single"/>
        </w:rPr>
        <w:t xml:space="preserve"> 14 </w:t>
      </w:r>
      <w:r>
        <w:rPr/>
        <w:t xml:space="preserve"> » </w:t>
      </w:r>
      <w:r>
        <w:rPr>
          <w:u w:val="single"/>
        </w:rPr>
        <w:t xml:space="preserve">      января     </w:t>
      </w:r>
      <w:r>
        <w:rPr/>
        <w:t xml:space="preserve"> 2014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312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ке дополнительных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312"/>
        <w:ind w:right="5386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точек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в ОУ район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жу до Вас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января по март 2014 года будут проводиться работы по монтажу точек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и телекоммуникационного оборудования в школах, указанных в Приложении 1. </w:t>
      </w:r>
    </w:p>
    <w:p>
      <w:pPr>
        <w:pStyle w:val="ConsPlusNonformat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прошу Вас обеспечить доступ сотрудников монтаж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ОО «Параллакс»</w:t>
      </w:r>
      <w:r>
        <w:rPr>
          <w:rFonts w:cs="Times New Roman" w:ascii="Times New Roman" w:hAnsi="Times New Roman"/>
          <w:sz w:val="24"/>
          <w:szCs w:val="24"/>
        </w:rPr>
        <w:t xml:space="preserve"> в здание образовательных организаций в указанный период. Время монтажа будет сообщено дополнительно по телефону за 2-3 дня до выезда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У района, в которых будут проводиться работы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84"/>
        <w:gridCol w:w="1890"/>
      </w:tblGrid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чек доступа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МБОУ СОШ  №1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Казань,ул Х. Бигичева, дом №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, ул.Комарова , д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71"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ул. Вагапова, д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25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д. 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МБОУ «Гимназия №140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зова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101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ул. Начальная дом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75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азань, ул.Файзи, д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ул. Мира, 35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МБОУ СОШ № 1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сп. Победы, 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121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.Кутуя, 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93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озиция, дом 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49"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ул. Чишмяле, д.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2"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исок сотрудников ООО «Параллакс», которые будут производить работы по монтажу точек доступа, указан ниже, </w:t>
      </w:r>
      <w:r>
        <w:rPr>
          <w:b/>
          <w:sz w:val="24"/>
          <w:szCs w:val="24"/>
          <w:u w:val="single"/>
        </w:rPr>
        <w:t>в целях обеспечения безопас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обеспечить проверку документов и сверку со списком сотрудников до начала проведения работ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9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исок сотрудников ООО «Параллакс»  </w:t>
            </w:r>
          </w:p>
        </w:tc>
      </w:tr>
      <w:tr>
        <w:trPr>
          <w:trHeight w:val="3503" w:hRule="atLeast"/>
        </w:trPr>
        <w:tc>
          <w:tcPr>
            <w:tcW w:w="4962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12" w:before="0" w:after="0"/>
              <w:contextualSpacing w:val="false"/>
              <w:rPr/>
            </w:pPr>
            <w:r>
              <w:rPr/>
              <w:t>Тимофеев Николай Иван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Шевелев Олег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Низамиев Айрат Рафаил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Салахов Рустам Камил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Калмыков Евгений Михайл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Коклихин Максим Никола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Крылов Сергей Никола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Крылов Андрей Никола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Хайруллин Дилюс Ильшат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Токарев Николай Юрь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Татаринов Дмитрий Викто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Буряков Андрей Вячеслав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Колосков Денис Владими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Фахрутдинов Дина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>
                <w:b/>
                <w:b/>
                <w:bCs/>
              </w:rPr>
            </w:pPr>
            <w:r>
              <w:rPr/>
              <w:t>Мубаракшин Ринат Альбертович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Юнусов Тимур Марат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Алексеев Сергей Вячеслав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Морозов Александр Никола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 xml:space="preserve">Маценко Евгений Игор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Ахмеев Артур Айрат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Нутфуллин Альберт Фарид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Мухтаров Эдуард Рашид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Галямов Раниль Рафаил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Рыбаков Руслан Андр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Луговкин Сергей Валерь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Рубан Дмитрий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Газизов Антон Александр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Газимов Альберт Айрато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/>
            </w:pPr>
            <w:r>
              <w:rPr/>
              <w:t>Морозов Вадим Игор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12" w:before="0" w:after="0"/>
              <w:contextualSpacing w:val="false"/>
              <w:rPr>
                <w:b/>
                <w:b/>
                <w:bCs/>
              </w:rPr>
            </w:pPr>
            <w:r>
              <w:rPr/>
              <w:t>Сотов Виктор Сергеевич</w:t>
            </w:r>
          </w:p>
        </w:tc>
      </w:tr>
    </w:tbl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работы осуществляются для УО бесплатно (по госконтракт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платы за работу недопустимы!</w:t>
      </w:r>
      <w:r>
        <w:rPr>
          <w:rFonts w:cs="Times New Roman" w:ascii="Times New Roman" w:hAnsi="Times New Roman"/>
          <w:sz w:val="24"/>
          <w:szCs w:val="24"/>
        </w:rPr>
        <w:t xml:space="preserve"> Во время проведения работ по монтажу необходимо осуществлять контроль за проводимыми работами. Особенное внимание необходимо обратить на недопустимость повреждения существующей электрической и слаботочной проводки в учреждении (телефон, ЛВС, сигнализация). В случае наличия претензий по качеству работ или наличию повреждений проводки  необходимо незамедлительно составлять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о повреждениях в присутствии рабочих, их непосредственного начальника и нескольких сотрудников учреждения. 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ы, которые могут нанести повреждения существующему ремонту (сверление стен, потолков и т.д.) также необходимо заранее согласовывать с руководством </w:t>
      </w:r>
      <w:r>
        <w:rPr>
          <w:rFonts w:cs="Times New Roman" w:ascii="Times New Roman" w:hAnsi="Times New Roman"/>
          <w:b/>
          <w:sz w:val="24"/>
          <w:szCs w:val="24"/>
        </w:rPr>
        <w:t>ООО «Параллакс»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Реквизиты  ООО «Параллакс»</w:t>
      </w:r>
      <w:r>
        <w:rPr>
          <w:sz w:val="20"/>
        </w:rPr>
        <w:br/>
        <w:t>Фактический адрес: 420132 РТ, г. Казань, ул. Адоратского, 29В</w:t>
        <w:br/>
        <w:t>Юридический адрес: 420132 РТ, г. Казань, ул. Адоратского, 29В</w:t>
        <w:br/>
        <w:t>тел/факс: (843) 520-10-15 (многоканальный)</w:t>
        <w:br/>
        <w:t xml:space="preserve">e-mail: </w:t>
      </w:r>
      <w:hyperlink r:id="rId3">
        <w:r>
          <w:rPr>
            <w:rStyle w:val="InternetLink"/>
            <w:sz w:val="20"/>
          </w:rPr>
          <w:t>reception@parallax.ru</w:t>
        </w:r>
      </w:hyperlink>
      <w:r>
        <w:rPr>
          <w:sz w:val="20"/>
        </w:rPr>
        <w:br/>
        <w:t xml:space="preserve">Директор компании - Сасюк Вячеслав Васильевич. </w:t>
        <w:br/>
        <w:t>Регистрационный №6520/ю-к (16:50:06), выданный Казанским филиалом №1 ГРП</w:t>
        <w:br/>
        <w:t>при министерстве юстиции РТ 11.10.2000 г.</w:t>
        <w:br/>
        <w:t>ОГРН 1021603267476 от 22.04.2003г</w:t>
        <w:br/>
      </w:r>
      <w:r>
        <w:rPr>
          <w:b/>
          <w:bCs/>
          <w:sz w:val="20"/>
        </w:rPr>
        <w:t xml:space="preserve">Коды: </w:t>
      </w:r>
      <w:r>
        <w:rPr>
          <w:sz w:val="20"/>
        </w:rPr>
        <w:t xml:space="preserve">ОКПО-54431653   ОКОГУ-49013    ОКАТО-92401377000   </w:t>
      </w:r>
    </w:p>
    <w:p>
      <w:pPr>
        <w:pStyle w:val="Normal"/>
        <w:rPr>
          <w:sz w:val="20"/>
        </w:rPr>
      </w:pPr>
      <w:r>
        <w:rPr>
          <w:sz w:val="20"/>
        </w:rPr>
        <w:t>ОКВЭД- 52.48.13, 51.64.2, 72.60, 74.30.5, 64.20.12, 72.10</w:t>
        <w:br/>
        <w:t xml:space="preserve">ОКОФС-16 ОКОПФ-65 </w:t>
      </w:r>
    </w:p>
    <w:p>
      <w:pPr>
        <w:pStyle w:val="Normal"/>
        <w:rPr/>
      </w:pPr>
      <w:r>
        <w:rPr>
          <w:sz w:val="20"/>
        </w:rPr>
        <w:t>ИНН/КПП 1653021223/165701001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paralla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4-01-14T07:56:00Z</dcterms:modified>
  <cp:revision>363</cp:revision>
  <dc:subject/>
  <dc:title>Казан шәһәре муниципаль</dc:title>
</cp:coreProperties>
</file>