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63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5"/>
        <w:gridCol w:w="850"/>
        <w:gridCol w:w="144"/>
        <w:gridCol w:w="990"/>
        <w:gridCol w:w="426"/>
        <w:gridCol w:w="995"/>
        <w:gridCol w:w="564"/>
        <w:gridCol w:w="144"/>
        <w:gridCol w:w="851"/>
        <w:gridCol w:w="281"/>
        <w:gridCol w:w="993"/>
        <w:gridCol w:w="144"/>
        <w:gridCol w:w="566"/>
        <w:gridCol w:w="140"/>
        <w:gridCol w:w="711"/>
        <w:gridCol w:w="281"/>
        <w:gridCol w:w="850"/>
        <w:gridCol w:w="1137"/>
        <w:gridCol w:w="283"/>
        <w:gridCol w:w="139"/>
        <w:gridCol w:w="144"/>
        <w:gridCol w:w="2553"/>
      </w:tblGrid>
      <w:tr>
        <w:trPr>
          <w:trHeight w:val="2237" w:hRule="atLeast"/>
        </w:trPr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9.13 (понедельник) 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13  (вторник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еждународный день пожилых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биологии (5-11)</w:t>
            </w:r>
          </w:p>
        </w:tc>
        <w:tc>
          <w:tcPr>
            <w:tcW w:w="38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13 (среда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ень рождения электронной почты</w:t>
            </w:r>
            <w:r>
              <w:rPr>
                <w:b/>
                <w:bCs/>
                <w:i/>
                <w:sz w:val="20"/>
                <w:szCs w:val="20"/>
                <w:u w:val="single"/>
                <w:lang w:val="tt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Insert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i/>
                <w:sz w:val="20"/>
                <w:szCs w:val="20"/>
                <w:u w:val="single"/>
                <w:lang w:val="tt-RU"/>
              </w:rPr>
              <w:t>Школьный эпат олимпиады по истории  и астрономии (5-11)</w:t>
            </w:r>
          </w:p>
          <w:p>
            <w:pPr>
              <w:pStyle w:val="Insert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i/>
                <w:sz w:val="20"/>
                <w:szCs w:val="20"/>
                <w:u w:val="single"/>
                <w:lang w:val="tt-RU"/>
              </w:rPr>
              <w:t>Совещание ЗДУР (15.00, ул. Кирпичникова, д.12)</w:t>
            </w:r>
          </w:p>
          <w:p>
            <w:pPr>
              <w:pStyle w:val="Insert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i/>
                <w:sz w:val="20"/>
                <w:szCs w:val="20"/>
                <w:u w:val="single"/>
                <w:lang w:val="tt-RU"/>
              </w:rPr>
              <w:t>Прослушивание кондидатов на получение стипендии Мэра г.Казани</w:t>
            </w:r>
          </w:p>
        </w:tc>
        <w:tc>
          <w:tcPr>
            <w:tcW w:w="38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0.13 (четверг)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День Создание всемирной федерации профсоюз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мате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13 (пятниц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Районный праздник “День учителя” (театр оперы и бал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экологии (защита проекта)</w:t>
            </w:r>
          </w:p>
        </w:tc>
      </w:tr>
      <w:tr>
        <w:trPr>
          <w:trHeight w:val="1360" w:hRule="atLeast"/>
        </w:trPr>
        <w:tc>
          <w:tcPr>
            <w:tcW w:w="41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0.13 (суббо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экологии (устный ту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Легкоатлетический крос в рамках Спартакиады педагогов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10.13 (понедельник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русскому язы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Районный этап соревнования по мини-футбол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Всесибирская олимпиада по би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дача отчетов “Внимание подросток”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.13 (вторник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физ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ДВР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10.13(сред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иностранным языкам (письменный ту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Тренировочное тестирование учащихся 9-х классов по математике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0.13 (четверг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иностранным языкам (устный ту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аместителей директоров по нац. образованию</w:t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.13 (воскресенье)</w:t>
            </w:r>
          </w:p>
        </w:tc>
        <w:tc>
          <w:tcPr>
            <w:tcW w:w="397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31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13 (пятниц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физической культуре (практи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директоров(9.00, ул Шуртыгина, д.1)</w:t>
            </w:r>
          </w:p>
        </w:tc>
        <w:tc>
          <w:tcPr>
            <w:tcW w:w="41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13  (субб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физической культуре (теория)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13 (понедельн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литерату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Тренировочное тестирование учащихся 9-х классов по русскому языку</w:t>
            </w:r>
          </w:p>
        </w:tc>
        <w:tc>
          <w:tcPr>
            <w:tcW w:w="3685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13 (вторник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урбан-байрам (с праздником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Последний день заполнения отчета в ННШ (“Аттестация учителей 2013”, “Дистанционное обуче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tt-RU"/>
              </w:rPr>
              <w:t>», “Повышение квалификации по ФГОС”)</w:t>
            </w:r>
          </w:p>
        </w:tc>
        <w:tc>
          <w:tcPr>
            <w:tcW w:w="2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0.13 (сред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обществозн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Городской конкурс “Юный спасатель”</w:t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13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Всесибирская олимпиада по информатике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11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10.13 (четверг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татарской литера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Тренировочное тестирование учащихся 9-х классов по татарскому язы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айонный тур «татар егете»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13 (пятни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Школьный эпат олимпиады по МХК и ОБЖ (практи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Совещание заведующих (13.00, ул. Шуртыгина, д.1)</w:t>
            </w:r>
          </w:p>
        </w:tc>
        <w:tc>
          <w:tcPr>
            <w:tcW w:w="29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13  (субб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ОБЖ (теория)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12 (понедельник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географ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Всесибирская олимпиада по математике</w:t>
            </w:r>
          </w:p>
        </w:tc>
        <w:tc>
          <w:tcPr>
            <w:tcW w:w="425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12 (вторник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еждународный день повара (поздравляем школьных поваров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инфор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директоров(9.00, ул Шуртыгина, д.1)</w:t>
            </w:r>
          </w:p>
        </w:tc>
      </w:tr>
      <w:tr>
        <w:trPr>
          <w:trHeight w:val="86" w:hRule="atLeast"/>
        </w:trPr>
        <w:tc>
          <w:tcPr>
            <w:tcW w:w="41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13 (воскресенье)</w:t>
            </w:r>
          </w:p>
        </w:tc>
        <w:tc>
          <w:tcPr>
            <w:tcW w:w="254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10.13 (сред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химии и технологии (практи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13 (четверг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Школьный эпат олимпиады по химии и технологии (теор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Тренировочное тестирование учащихся 11-х классов по английскому язы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бор Актива ДОО в ДООЦ “Ново-Юдино”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13 (пятни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Школьный эпат олимпиады по татарскому язы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бор Актива ДОО в ДООЦ “Ново-Юдино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13  (суббо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>Сдача отчетов о проведении школьного этапа олимпиа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бор Актива ДОО в ДООЦ “Ново-Юдино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13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День рождения Комсомола (95 ле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Всесибирская олимпиада по физ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Посещение учащимися спектакля “Бумажный солдатик”(ДК “Химиков”)</w:t>
            </w:r>
          </w:p>
        </w:tc>
      </w:tr>
      <w:tr>
        <w:trPr>
          <w:trHeight w:val="679" w:hRule="atLeast"/>
        </w:trPr>
        <w:tc>
          <w:tcPr>
            <w:tcW w:w="39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13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бор Актива ДОО в ДООЦ “Ново-Юдино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10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13 (вторник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День рождения Комсомола (95 лет)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12 (среда)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tt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u w:val="single"/>
                  <w:lang w:val="tt-RU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10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Тренировочное тестирование учащихся 11-х классов по информатике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13 (четверг)</w:t>
            </w:r>
            <w:hyperlink r:id="rId3">
              <w:r>
                <w:rPr>
                  <w:rFonts w:cs="Times New Roman" w:ascii="Times New Roman" w:hAnsi="Times New Roman"/>
                  <w:i/>
                  <w:sz w:val="18"/>
                  <w:szCs w:val="18"/>
                  <w:u w:val="single"/>
                  <w:lang w:val="tt-RU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u w:val="single"/>
                  <w:lang w:val="tt-RU"/>
                </w:rPr>
                <w:t>Хэллоуин (Hallowen)</w:t>
              </w:r>
            </w:hyperlink>
          </w:p>
        </w:tc>
        <w:tc>
          <w:tcPr>
            <w:tcW w:w="240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13 (пятница)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13  (суббота)</w:t>
            </w:r>
          </w:p>
        </w:tc>
      </w:tr>
      <w:tr>
        <w:trPr>
          <w:trHeight w:val="93" w:hRule="atLeast"/>
        </w:trPr>
        <w:tc>
          <w:tcPr>
            <w:tcW w:w="510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.13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канику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ert1">
    <w:name w:val="inser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ena.ru/voicecards/category.php?cat_id=80724" TargetMode="External"/><Relationship Id="rId3" Type="http://schemas.openxmlformats.org/officeDocument/2006/relationships/hyperlink" Target="http://www.darena.ru/voicecards/category.php?cat_id=80724" TargetMode="External"/><Relationship Id="rId4" Type="http://schemas.openxmlformats.org/officeDocument/2006/relationships/hyperlink" Target="http://www.darena.ru/voicecards/category.php?cat_id=807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5:00Z</dcterms:created>
  <dc:creator>1</dc:creator>
  <dc:description/>
  <cp:keywords/>
  <dc:language>en-US</dc:language>
  <cp:lastModifiedBy>Эльмирочка</cp:lastModifiedBy>
  <cp:lastPrinted>2013-10-03T14:52:00Z</cp:lastPrinted>
  <dcterms:modified xsi:type="dcterms:W3CDTF">2013-10-03T11:52:00Z</dcterms:modified>
  <cp:revision>9</cp:revision>
  <dc:subject/>
  <dc:title/>
</cp:coreProperties>
</file>