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221                                                                                                          от   04 апрел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О сборе информации для МОиН РТ </w:t>
      </w:r>
    </w:p>
    <w:p>
      <w:pPr>
        <w:pStyle w:val="Normal"/>
        <w:spacing w:lineRule="auto" w:line="288"/>
        <w:rPr/>
      </w:pPr>
      <w:r>
        <w:rPr/>
        <w:t>по вводу электронных журналов по ОУ района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szCs w:val="28"/>
        </w:rPr>
        <w:t>С целью актуализации сведений МОиН РТ по использованию электронных журналов в общеобразовательных учреждениях Республики Татарстан в 2012-2013 учебном год, н</w:t>
      </w:r>
      <w:r>
        <w:rPr/>
        <w:t>а основании письма МОиН РТ от 29.01.2013г. № 977/13 «О Портале государственных и муниципальных услуг Республики Татарстан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288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>Руководителям образовательных учреждений района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заполнить и выслать таблицу (</w:t>
      </w:r>
      <w:r>
        <w:rPr>
          <w:b/>
        </w:rPr>
        <w:t>Приложение 1</w:t>
      </w:r>
      <w:r>
        <w:rPr/>
        <w:t xml:space="preserve">) на адрес ИМО ГМЦ по Советскому району </w:t>
      </w:r>
      <w:hyperlink r:id="rId2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в срок до 06.04.2013г. 18:00</w:t>
      </w:r>
    </w:p>
    <w:p>
      <w:pPr>
        <w:pStyle w:val="Style16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возложить на заведующую ИМО ГМЦ по Советскому району Л.В. Сомову.</w:t>
      </w:r>
    </w:p>
    <w:p>
      <w:pPr>
        <w:pStyle w:val="Style16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8415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Style16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221</w:t>
      </w:r>
      <w:r>
        <w:rPr/>
        <w:t xml:space="preserve">  от  «04» апреля 2013 года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использовании электронных журнал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1559"/>
        <w:gridCol w:w="1276"/>
        <w:gridCol w:w="1417"/>
        <w:gridCol w:w="1629"/>
      </w:tblGrid>
      <w:tr>
        <w:trPr>
          <w:trHeight w:val="2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только электронный журн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а, н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b/>
                <w:sz w:val="20"/>
                <w:szCs w:val="20"/>
              </w:rPr>
              <w:t xml:space="preserve">планируемого </w:t>
            </w:r>
            <w:r>
              <w:rPr>
                <w:b/>
                <w:sz w:val="20"/>
                <w:szCs w:val="20"/>
                <w:u w:val="single"/>
              </w:rPr>
              <w:t>переход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только на</w:t>
            </w:r>
            <w:r>
              <w:rPr>
                <w:sz w:val="20"/>
                <w:szCs w:val="20"/>
              </w:rPr>
              <w:t xml:space="preserve"> электронный журна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, II, III, IV четверть 20…/20… учеб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только бумажный жур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тся бумажный и электронный журнал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, не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аботы с электронным журнал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, II, III, IV четверть 20…/20… учебного года)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……» Советского района г.Каз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Необходимо заполнить и выслать таблицу на адрес ИМО ГМЦ по Советскому району </w:t>
      </w:r>
      <w:hyperlink r:id="rId4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06.04.2013г.</w:t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soved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mail@sov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3-04-04T11:22:00Z</dcterms:modified>
  <cp:revision>100</cp:revision>
  <dc:subject/>
  <dc:title/>
</cp:coreProperties>
</file>