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103                                                                                                         от   25 феврал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2012 года по 31 марта 2013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0.11.2012г. № 1409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29.12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  <w:u w:val="single"/>
        </w:rPr>
        <w:t>26 февраля</w:t>
      </w:r>
      <w:r>
        <w:rPr>
          <w:u w:val="single"/>
        </w:rPr>
        <w:t xml:space="preserve"> </w:t>
      </w:r>
      <w:r>
        <w:rPr>
          <w:b/>
          <w:u w:val="single"/>
        </w:rPr>
        <w:t>2013 года</w:t>
      </w:r>
      <w:r>
        <w:rPr>
          <w:u w:val="single"/>
        </w:rPr>
        <w:t xml:space="preserve"> </w:t>
      </w:r>
      <w:r>
        <w:rPr>
          <w:b/>
          <w:u w:val="single"/>
        </w:rPr>
        <w:t>в 10.00ч и 14:00</w:t>
      </w:r>
      <w:r>
        <w:rPr>
          <w:b/>
        </w:rPr>
        <w:t xml:space="preserve"> </w:t>
      </w:r>
      <w:r>
        <w:rPr/>
        <w:t>(по графику)</w:t>
      </w:r>
      <w:r>
        <w:rPr>
          <w:b/>
        </w:rPr>
        <w:t>,  на базе</w:t>
      </w:r>
      <w:r>
        <w:rPr>
          <w:b/>
          <w:sz w:val="27"/>
          <w:szCs w:val="27"/>
        </w:rPr>
        <w:t xml:space="preserve"> </w:t>
      </w:r>
      <w:r>
        <w:rPr>
          <w:b/>
        </w:rPr>
        <w:t>авторизованного центра тестирования</w:t>
      </w:r>
      <w:r>
        <w:rPr/>
        <w:t xml:space="preserve">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Фазлиева Фаниса Рафаиловна, старший  методист отдела дистанционного образования ГУ 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возложить на главного специалиста ОО Советского района Э.Р. Арсланову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103</w:t>
      </w:r>
      <w:r>
        <w:rPr/>
        <w:t xml:space="preserve">  от  «25» февраля 2013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26 февраля 2013 года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4594"/>
        <w:gridCol w:w="1418"/>
      </w:tblGrid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я Фоатовна Шайхут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я Хакимовна Гази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хуллина Г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фзянов Рамиль Да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 Сулеймановна Зинн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 Викторовна Луко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 Габдрафиковна Нигаметз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 Ильдаровна Хайр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Шамилевна За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 Раильевна Самиг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А.И. Баш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 Сергеевна На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язова Э.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а Альбина Малик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Мансуровна Хафи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ур Хайдаровна Х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Валерьевна Гор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ова Рамиля Ахк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 Масгутовна Яса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адимовна Таш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Яковлевна Бур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ия Сунгатовна Ин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 Факилевна Курб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Юсуфовна Калим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Станиславовна Евти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Надежд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 Рашитовна Нур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 Фаз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асов Вадим Н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До начала очной сертификации все участники должны завершить обучение!</w:t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3-02-25T07:14:00Z</dcterms:modified>
  <cp:revision>92</cp:revision>
  <dc:subject/>
  <dc:title/>
</cp:coreProperties>
</file>