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51 к приказу МО и Н РТ</w:t>
      </w:r>
    </w:p>
    <w:p>
      <w:pPr>
        <w:pStyle w:val="Normal"/>
        <w:ind w:firstLine="708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№          </w:t>
      </w:r>
      <w:r>
        <w:rPr>
          <w:sz w:val="23"/>
          <w:szCs w:val="23"/>
          <w:u w:val="single"/>
        </w:rPr>
        <w:t>от          2013 г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Состав  экспертной комиссии  аттестационной комиссии Министерства образования и науки Республики Татарстан  в  </w:t>
      </w:r>
      <w:r>
        <w:rPr>
          <w:b/>
          <w:sz w:val="23"/>
          <w:szCs w:val="23"/>
        </w:rPr>
        <w:t>Советском районе города Казан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/>
        <w:t>Председатель экспертной комиссии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0"/>
        <w:gridCol w:w="7023"/>
      </w:tblGrid>
      <w:tr>
        <w:trPr>
          <w:trHeight w:val="7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ера Нурмыхаметовна  Нуреев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чальник отдела (управления) исполнительного комитета </w:t>
            </w:r>
            <w:r>
              <w:rPr>
                <w:bCs/>
                <w:sz w:val="23"/>
                <w:szCs w:val="23"/>
              </w:rPr>
              <w:t xml:space="preserve">в  </w:t>
            </w:r>
            <w:r>
              <w:rPr>
                <w:sz w:val="23"/>
                <w:szCs w:val="23"/>
              </w:rPr>
              <w:t>Советском районе города Казани</w:t>
            </w:r>
          </w:p>
        </w:tc>
      </w:tr>
    </w:tbl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/>
        <w:t>Заместители председателя  экспертной комиссии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28"/>
        <w:gridCol w:w="682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1" w:firstLine="15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 Владимировна Сом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тарший методист муниципального бюджетного методического учреждения  «Городской методический центр» г. Казани </w:t>
            </w:r>
            <w:r>
              <w:rPr>
                <w:bCs/>
                <w:sz w:val="23"/>
                <w:szCs w:val="23"/>
              </w:rPr>
              <w:t xml:space="preserve">в  </w:t>
            </w:r>
            <w:r>
              <w:rPr>
                <w:sz w:val="23"/>
                <w:szCs w:val="23"/>
              </w:rPr>
              <w:t xml:space="preserve">Советском районе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1" w:firstLine="15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ладимировна Пукире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территориальной профсоюзной организации работников образования и науки  </w:t>
            </w:r>
            <w:r>
              <w:rPr>
                <w:bCs/>
                <w:sz w:val="23"/>
                <w:szCs w:val="23"/>
              </w:rPr>
              <w:t xml:space="preserve">в  </w:t>
            </w:r>
            <w:r>
              <w:rPr>
                <w:sz w:val="23"/>
                <w:szCs w:val="23"/>
              </w:rPr>
              <w:t>Советском районе города Казани</w:t>
            </w:r>
          </w:p>
        </w:tc>
      </w:tr>
    </w:tbl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/>
        <w:t>Секретарь  экспертной комиссии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19"/>
        <w:gridCol w:w="68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ьсина Мизхатовна Халим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тодист муниципального бюджетного методического учреждения  «Городской методический центр» г. Казани </w:t>
            </w:r>
            <w:r>
              <w:rPr>
                <w:bCs/>
                <w:sz w:val="23"/>
                <w:szCs w:val="23"/>
              </w:rPr>
              <w:t xml:space="preserve">в  </w:t>
            </w:r>
            <w:r>
              <w:rPr>
                <w:sz w:val="23"/>
                <w:szCs w:val="23"/>
              </w:rPr>
              <w:t xml:space="preserve">Советском районе  </w:t>
            </w:r>
          </w:p>
        </w:tc>
      </w:tr>
    </w:tbl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/>
        <w:t>Члены экспертной комиссии: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6778"/>
      </w:tblGrid>
      <w:tr>
        <w:trPr>
          <w:trHeight w:val="5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юршина Илюза Гарафее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математики  высшей категории муниципального бюджетного образовательного учреждения «Средняя общеобразовательная школа №167 с углубленным изучением отдельных предметов», председатель  общественного объединения творческих педагогов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врилова Татьяна Владимир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информатики первой категории муниципального бюджетного образовательного учреждения «Средняя общеобразовательная школа № 86», председатель общественного объединения молодых педагогов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ова Валентина Василье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математики  высшей категории муниципального бюджетного образовательного учреждения «Лицей №110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еева Елена Владимир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русского языка и литературы муниципального бюджетного образовательного учреждения «Лицей №110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ева Гульзада Магсум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атарского языка и литературы  высшей категории муниципального бюджетного образовательного учреждения «Средняя общеобразовательная школа №79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тауллина Рамзия Асатовна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атарского языка и литературы муниципального бюджетного образовательного учреждения «Средняя общеобразовательная школа №174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еева Эльмира Рафис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 химии и биологии муниципального бюджетного образовательного учреждения «Средняя общеобразовательная школа №141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чкова Мария Иван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ки муниципального бюджетного образовательного учреждения «Гимназия №125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роацкая Надежда Иван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информатики муниципального бюджетного образовательного учреждения «Лицей №110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овская Вера Василье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географии муниципального бюджетного образовательного учреждения «Средняя общеобразовательная школа №58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анина Татьяна Иван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истории и обществознания муниципального автономного образовательного учреждения «Гимназия №125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напова Лилия Константин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английского языка  муниципального автономного образовательного учреждения  «Гимназия №125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фиуллина Миляуша. Харис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 муниципального бюджетного образовательного учреждения «Средняя общеобразовательная школа №141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ина Тамара Николае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культуры муниципального бюджетного общеобразовательного учреждения «Средняя общеобразовательная  школа №84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а Альфия Рафис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ь музыки муниципального бюджетного общеобразовательного учреждения «Средняя общеобразовательная школа №22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шарова Ольга. Владимир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ехнологии муниципального бюджетного образовательного учреждения «Межшкольный учебный комбинат»  Советского района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ева Ирина Николае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ель  ИЗО  и технологии высшей категории муниципального бюджетного общеобразовательного учреждения «Средняя общеобразовательная школа №86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Наталья Геннадье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 муниципального автономного образовательного учреждения для детей дошкольного и младшего школьного возраста «Прогимназия № 29», методист по дошкольному образованию.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уллина Гузель Шавкат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по обучению татарскому языку муниципального автономного дошкольного образовательного учреждения «Детский сад № 127 комбинированного вида», 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очаева Ольга Евгенье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руководитель муниципального автономного дошкольного образовательного учреждения «Детский сад № 185 комбинированного вида», курирует направление по дошкольному образованию (музыкальные руководители, инструкторы по физкультуре)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хутдинова Гульнара Рашит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етодист по народному художественному творчеству муниципального бюджетного образовательного учреждения дополнительного образования детей «Центр детского творчества  «Азино», курирует направление по оценке профессиональной деятельности работников учреждений дополнительного образования детей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алова Юзиля Замиле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 фортепиано муниципального бюджетного образовательного учреждения «Детская музыкальная школа №30», курирует направление по  преподавателям музыкальных шко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гурцева  Елена Валерье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дополнительного образования  муниципального бюджетного образовательного учреждения дополнительного образования детей «Центр детского творчества «Азино», курирует направление по вокалу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а Оксана Владимировна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-организатор муниципального бюджетного образовательного учреждения дополнительного образования детей «Центр детского творчества «Азино»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пики Диана Альфред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-организатор муниципального бюджетного образовательного учреждения дополнительного образования детей «Центр детского творчества «Азино», курирует направление по методистам учреждений дополнительного образования, экологии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нгатуллина Фарида Галяутдинов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  муниципального бюджетного образовательного учреждения дополнительного образования детей «Центр детского творчества «Азино», курирует направление по педагогам дополнительного образования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ышкина Лилия Василовна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детского творчества  «Азино», курирует по направлению работы с детьми раннего развития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риев Анатолий  Халидович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дополнительного образования  муниципального бюджетного образовательного учреждения дополнительного образования детей «Центр детского творчества  «Азино», курирует направление по  оценке профессиональной деятельности работников учреждений дополнительного образования детей  спортивно-физкультурной направленности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сеева Раиса Касим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 муниципального автономного дошкольного образовательного учреждения "Детский сад № 394 комбинированного вида"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а Венера Зариповн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логопед муниципального автономного дошкольного образовательного учреждения «Детский сад № 330 с татарским языком воспитания и обучения комбинированного вида»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248" w:right="-183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5:00Z</dcterms:created>
  <dc:creator>EF</dc:creator>
  <dc:description/>
  <cp:keywords/>
  <dc:language>en-US</dc:language>
  <cp:lastModifiedBy>EF</cp:lastModifiedBy>
  <dcterms:modified xsi:type="dcterms:W3CDTF">2013-01-28T08:29:00Z</dcterms:modified>
  <cp:revision>2</cp:revision>
  <dc:subject/>
  <dc:title/>
</cp:coreProperties>
</file>