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г. Казани по Советскому райо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Результаты единого государственного экзамена 2012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в Советском  муниципальном районе»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hadow/>
          <w:sz w:val="48"/>
          <w:szCs w:val="48"/>
        </w:rPr>
      </w:pPr>
      <w:r>
        <w:rPr>
          <w:rFonts w:cs="Times New Roman" w:ascii="Times New Roman" w:hAnsi="Times New Roman"/>
          <w:shadow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зань –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11-2012 учебного года в 11-х классах обучались 1065 учащихся, из них 996 -  выпускники  дневных школ и 69 -   выпускники вечерн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осударственной итоговой аттестации в форме ЕГЭ приняли участие – 1138 чел., из них выпускников дневной формы обучения – 981, выпускников вечерней школы – 68, обучающихся системы профессионального образования и выпускников прошлых лет –85. Проведено в целом 3770 человеко - экзаменов.</w:t>
      </w:r>
      <w:r>
        <w:rPr>
          <w:rFonts w:cs="Times New Roman" w:ascii="Times New Roman" w:hAnsi="Times New Roman"/>
          <w:sz w:val="28"/>
          <w:szCs w:val="28"/>
        </w:rPr>
        <w:t xml:space="preserve"> В форме ГВЭ сдавали - 15 выпускников  дневных общеобразовательных учреждений, 1 выпускник вечерней школы и 4 выпускника с ограниченными возможностями здоровья сдавали в форме ГВЭ и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йоне по приказу ОО работали 5 ресурсных центров по подготовке к ЕГЭ. По русскому языку в г. № 8 проведено 4 семинарских занятия, по математике в л. № 110 - 9 занятий, по химии в шк. №86 проведено 5 занятий, по географии в шк. №141 проведено 8 занятий, по биологии в шк. №86 проведено 10 занятий. Основными формами работы были методические совещания, семинары - практикумы, круглые столы, презентация опыта работы учителей. Были  разработаны рекомендации, памятки, алгоритмы по организации подготовки к ЕГЭ, по решению различных типов задач. Учителя выступали с презентацией по подготовке учащихся  к выполнению заданий «С», проведены мастер-классы «ЕГЭ и педагогическое мастерство: опыт, находки, взгля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ЕГЭ задейств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5 пунктов проведения экза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56 общественных наблю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458 организаторов.</w:t>
      </w:r>
      <w:bookmarkStart w:id="0" w:name="_GoBack"/>
      <w:bookmarkEnd w:id="0"/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/>
        <w:t>Статистика участников ЕГЭ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0"/>
        <w:gridCol w:w="851"/>
        <w:gridCol w:w="709"/>
        <w:gridCol w:w="850"/>
        <w:gridCol w:w="851"/>
        <w:gridCol w:w="992"/>
      </w:tblGrid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допущено, ч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к итог. атт-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 ГВ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 ЕГ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ГВ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выпускных классов средни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с углубленным изучением отдельны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и школ -интернато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инт. 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еся выпускных классов вечерних (сменных) шк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выпускников 20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сравнению с предыдущим учебным годом возросла доля выпускников всех типов образовательных учреждений. Величина доли выпускников вечерней формы обучения не изменилась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результаты ЕГЭ-2012</w:t>
      </w:r>
    </w:p>
    <w:tbl>
      <w:tblPr>
        <w:tblW w:w="1022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1"/>
        <w:gridCol w:w="1843"/>
        <w:gridCol w:w="212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участни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2011/2012 учебного год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дне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вечер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 2011/12 учебного год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ЕГЭ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еловек/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ЕГЭ, сдавших 3 и более экзаме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спешно сдавших ЕГЭ по русскому язык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спешно сдавших ЕГЭ по математик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ивших аттестат о полном среднем образова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спешно сдавших все экзамены в форме ЕГЭ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успешно сдавших все экзамены в форме ЕГЭ с результатом, выше 80 балл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(все предм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2012 году государственная (итоговая) аттестация выпускников 11 классов района организована по 13 общеобразовательным предметам в форме ЕГЭ. </w:t>
      </w:r>
    </w:p>
    <w:p>
      <w:pPr>
        <w:pStyle w:val="Normal"/>
        <w:ind w:firstLine="708"/>
        <w:jc w:val="center"/>
        <w:rPr/>
      </w:pPr>
      <w:r>
        <w:rPr/>
        <w:t>3. Активность участия в ЕГЭ по общеобразовательным учреждениям район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134"/>
        <w:gridCol w:w="1418"/>
        <w:gridCol w:w="1276"/>
        <w:gridCol w:w="1417"/>
        <w:gridCol w:w="1418"/>
        <w:gridCol w:w="1559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9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9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1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12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1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12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14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15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дне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Распределение среднего балла ЕГЭ в зависимости от количества сданных экзаменов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60"/>
        <w:gridCol w:w="1417"/>
        <w:gridCol w:w="1418"/>
        <w:gridCol w:w="1417"/>
        <w:gridCol w:w="1559"/>
        <w:gridCol w:w="212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образованию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 предметов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участвовавших в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участвовавших в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, участвовавших в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, участвовавших в ЕГ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участников ЕГЭ, сдававших 3 и более экзамена продолжает расти в 2011 (87,5%) и в 2012 (92,8%) годах. 74% выпускников вечерней школы сдают только обязательные экзамены, необходимые для получения аттестата. Среди выпускников средних школ два обязательных экзамена сдали - 7,2%. Большинство ориентированы на получение высшего профессионального образования. Относительно более высокие результаты ЕГЭ демонстрируют выпускники, сдавшие четыре и более экзаменов в форме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м показателем качества работы образовательных учреждений являются результаты сдачи обязательных предметов в форме ЕГЭ (русский язык и математика). Выпускники 25- ти  общеобразовательных учреждений из 32 –х на ЕГЭ-2012 показали 100% успешность по результатам двух обязательных предметов, то есть в этих школах все 100% выпускников получили аттестат о среднем (полном) общем образовании. 100% успеваемость показали выпускники гимназий и лицее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ровень освоения образовательного стандарта для получения документа о полном средне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02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90"/>
        <w:gridCol w:w="1984"/>
        <w:gridCol w:w="1276"/>
        <w:gridCol w:w="1134"/>
        <w:gridCol w:w="1134"/>
      </w:tblGrid>
      <w:tr>
        <w:trPr>
          <w:trHeight w:val="10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Ш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черняя школ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выпускников, успешно сдавших ЕГЭ по русскому язы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5,6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выпускников, успешно сдавших ЕГЭ по математи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9,4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я выпускников, успешно сдавших оба обязательных экзамена в форме ЕГ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5,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БОУ №86,167 с углубленным изучением отдельных предметов выпускники показали слабый уровень освоения федерального образовательного стандарта по математике. Выпускники вечерней школы чаще не справляются с уровнем требований стандарта по одному или сразу двум предметам, проверяемых в рамках ЕГЭ. Кроме того, успешность экзамена по математике несколько ниже, чем на экзамене по русскому языку, поэтому получить аттестат им не позволяют именно результаты ЕГЭ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выпускников дневных общеобразовательных учреждений, которые вместо аттестата о среднем (полном) общем образовании получили справку установленного образца, в 2012 году составило 9 человек (0,9% от общего количества выпускников дневных школ) (в 2011 г. - 7 выпускников (0,9%)), в ОСОШ 24 – 14 выпускника (20,2% от общего количества выпускников вечерней школы; в 2011 г. - 2 выпускника (2,8%) );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того по райо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кончили школу со справкой –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3 че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(2,2% от общего количества выпускников) (в 2011 г. – 1,1%, в 2010 г. –2,1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результатам двух обязательных предметов русский язык и математика  имеют ниже порога следующие  школы: по одному предмету – математика - СОШ №161–3 чел., СОШ №58,175,156,86,101,167–1 чел.; ОСОШ - 24 по русскому языку и математике – 3 чел., по математике – 11 чел.  Самые низкие значения по этому показателю наблюдается в МБОУ СОШ №161 (8,3% - от общего количества выпускников школы, 30% - от общего количество выпускников дневных школ, не получивших аттестат). Не допущенных к итоговой аттестации – нет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2"/>
        <w:gridCol w:w="1355"/>
        <w:gridCol w:w="1337"/>
        <w:gridCol w:w="1352"/>
        <w:gridCol w:w="1317"/>
        <w:gridCol w:w="19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9/201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0/201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1/2012</w:t>
            </w:r>
          </w:p>
        </w:tc>
      </w:tr>
      <w:tr>
        <w:trPr>
          <w:trHeight w:val="8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% от кол-во выпуск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ОСОШ 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9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20,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2,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,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5,9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,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5,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№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,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,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,6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школа 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гимназия 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  <w:t>лицей 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C3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C3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C3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C30"/>
                <w:sz w:val="20"/>
                <w:szCs w:val="20"/>
              </w:rPr>
              <w:t>Всего по райо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C30"/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C30"/>
                <w:sz w:val="20"/>
                <w:szCs w:val="20"/>
              </w:rPr>
              <w:t xml:space="preserve">2,2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B2C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C30"/>
                <w:sz w:val="20"/>
                <w:szCs w:val="20"/>
              </w:rPr>
              <w:t>(г. Казань – 1,9%)</w:t>
            </w:r>
          </w:p>
        </w:tc>
      </w:tr>
    </w:tbl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равнение показателей успешности сдачи экзамена по русскому языку и по математике позволяет констатировать, что во всех ОУ успеваемость по русскому языку выше, чем успеваемость по математике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иболее высокие результаты по русскому языку и математике показали выпускники школ г.8, 126, л.121,159,149, МБОУ СОШ №№ 84, 144, 171. В список школ г.Казани с лучшими результатами в ЕГЭ -2012 по русскому языку и математике вошли МБОУ “Гимназия №8”, МБОУ “Средняя общеобразовательная школа №144 с углубленным изучением отдельных предметов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. единый государственный экзамен по математике в районе  сдавали  981  выпускник дневных школ. Средний балл по математике по РТ – 48,6 баллов, г. Казань – 49,8 баллов, по району – 47,9 баллов; получили количество баллов ниже минимального порога по району 0,9% (РТ – 2,2%, РФ -2,9%, г. Казань – 0,8%). Средний балл по району на 0,7 баллов ниже республиканского и на 1,9 баллов ниже показателей г. Каза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выше городского уровня в следующих образовательных учреждениях: (средний балл среди дневных ОУ г. Казани – 49,8) - МБОУ «Средняя общеобразовательная школа №22 с углубленным изучением отдельных предметов»,  МБОУ «Средняя общеобразовательная школа №144 с углубленным изучением отдельных предметов», МБОУ «Средняя общеобразовательная школа №84 с углубленным изучением иностранных языков», МБОУ «Средняя общеобразовательная школа №141 с углубленным изучением отдельных предметов», МБОУ «Средняя общеобразовательная школа №171 с углубленным изучением отдельных предметов», МБОУ «Гимназия №8», МБОУ «Гимназия №90», МБОУ «Гимназия №126», МАОУ «Лицей №121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кое снижение результатов по сравнению с прошлым годом наблюдается в г.№93, 140, СОШ 111, 15, 169, 171. Рост среднего балла в текущем году в  г.8,126, л.149,121,СОШ 79,156,84, 144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75"/>
        <w:gridCol w:w="2275"/>
        <w:gridCol w:w="230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(+,-)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1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1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образовательных учреждений хороший уровень математической подготовки (свыше 55 баллов) показывают выпускники л.121 (49%), СОШ 144 (44,4%), г.8 (43,5%), что подтверждается качеством обучения по итогам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8» (в рейтинге ОУ г.Казани 11-я позиция), «Гимназия №90» (43), «Гимназия №126»(28), «Лицей №121» (19), МОУ СОШ №171(44), 84(17), 141(45), 144(20) вошли в список учреждений образования г. Казани с лучшими результатами, МБОУ СОШ №166,58,156 с низкими показателями  в ЕГЭ-2012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. единый государственный экзамен по русскому языку в районе  сдавали 984  выпускников  дневных школ. Результаты ЕГЭ по русскому языку в Советском районе  в 2012 году выше общереспубликанских  показателей (район – 65,9, РТ – 64,3 балл.). Необходимо отметить, что относительно показателей прошлых лет идет повышение качества выполнения заданий ЕГЭ по русскому языку  с  63,4  балла в 2011 году до 65,9 баллов в 2012 году. Пороговый показатель ЕГЭ по русскому языку в 2012  году составлял 36 баллов. Этот порог переступили все выпускники дневных школ района (РТ – 0,9%, РФ -1,5%, г. Казань – 0,2%). 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 русскому языку </w:t>
      </w:r>
      <w:r>
        <w:rPr>
          <w:rFonts w:cs="Times New Roman" w:ascii="Times New Roman" w:hAnsi="Times New Roman"/>
          <w:sz w:val="28"/>
          <w:szCs w:val="28"/>
        </w:rPr>
        <w:t>выше городского уровня  в следующих образовательных учреждени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редний балл среди дневных ОУ г. Казани – 67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144 с углубленным изучением отдельных предметов», МБОУ «Средняя общеобразовательная школа №86 с углубленным изучением отдельных предметов», МБОУ «Средняя общеобразовательная школа №84 с углубленным изучением иностранных языков», МБОУ «Средняя общеобразовательная школа №171 с углубленным изучением отдельных предметов», МБОУ «Средняя общеобразовательная школа №72 с углубленным изучением немецкого языка», МБОУ «Гимназия №8», МБОУ «Гимназия №126», МАОУ «Лицей №121», МБОУ «Лицей №159», Лицей №149», МБОУ СОШ №111, 124, 1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езультатов по сравнению с прошлым годом наблюдается в г.№93, 140, СОШ 15,22,101,141. Значительное увеличение среднего балла в текущем году в СОШ 144 (+12,2) и СОШ 79 (+9,5)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75"/>
        <w:gridCol w:w="2275"/>
        <w:gridCol w:w="230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(+,-)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,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дготовки (80 баллов и выше) показали выпускники гимназии 8 (28,3%), 144 (27,8%), л. 121 (26,5%), г.90 (22,9%), СОШ 175 (25%), л.159 (22%), СОШ 111 (22,2%), по району таких выпускников - 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Лицей №159» (в рейтинге ОУ г.Казани 26-я позиция), СОШ №144 (30), «Гимназия №126 (31),  «Гимназия №8» (32), СОШ №175 (35), вошли в список учреждений образования г. Казани с лучшими результатами,  а МБОУ СОШ №166, 58,161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изкими показателями </w:t>
      </w:r>
      <w:r>
        <w:rPr>
          <w:rFonts w:cs="Times New Roman" w:ascii="Times New Roman" w:hAnsi="Times New Roman"/>
          <w:sz w:val="28"/>
          <w:szCs w:val="28"/>
        </w:rPr>
        <w:t>в ЕГЭ-2012 по русскому языку.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Для поступления в ВУЗ выпускники сдавали предметы по выбору. 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Из предметов по выбору наибольшей популярностью пользовались: обществознание, его выбрали - 57,5% выпускников, физика –27,9%, история -15,6%. В прошлом году предпочтение выпускники отдали обществознанию.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100% выпускников школ №№124,144, г.8,20,126, л. 149 сдали все выбранные экзамены в форме ЕГЭ выше минимального порога, а группу отстающих по данному показателю составляют выпускники школ № 161.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нализ участия выпускников дневных школ района в ЕГЭ 2012 году свидетельствует о том, что показатели среднего балла выше результатов прошлого года по русскому языку, биологии, истории, обществознанию, георафии.</w:t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оказатели района выше республиканских по русскому языку, биологии, истории, обществознанию, литературе, химии и немецкому языку; только показатели среднего балла по географии равны городским показателям, по остальным предметам результаты ниже городских результатов.</w:t>
      </w:r>
    </w:p>
    <w:p>
      <w:pPr>
        <w:pStyle w:val="Normal"/>
        <w:shd w:fill="FFFFFF" w:val="clear"/>
        <w:spacing w:lineRule="auto" w:line="360" w:before="0" w:after="0"/>
        <w:ind w:right="82" w:firstLine="708"/>
        <w:jc w:val="both"/>
        <w:rPr/>
      </w:pPr>
      <w:r>
        <w:rPr/>
        <w:t xml:space="preserve">В таблице представлены средние баллы выпускников: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8"/>
        <w:gridCol w:w="638"/>
        <w:gridCol w:w="636"/>
        <w:gridCol w:w="631"/>
        <w:gridCol w:w="635"/>
        <w:gridCol w:w="631"/>
        <w:gridCol w:w="631"/>
        <w:gridCol w:w="635"/>
        <w:gridCol w:w="638"/>
        <w:gridCol w:w="894"/>
        <w:gridCol w:w="109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2011 и 20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</w:t>
            </w:r>
          </w:p>
        </w:tc>
      </w:tr>
    </w:tbl>
    <w:p>
      <w:pPr>
        <w:pStyle w:val="Normal"/>
        <w:shd w:fill="FFFFFF" w:val="clear"/>
        <w:spacing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индивидуальных учебных достижений можно судить по доле выпускников, показывающих  высокие результаты ЕГЭ по русскому языку, математике и предметам по выбору. Наибольшее количество выпускников набравших 80 и более баллов это выпускники г. 8, л.159,  л.121, МОУ СОШ 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увеличилось количество выпускников, получивших на ЕГЭ от 80 до 100 баллов по русскому языку, биологии, истории, обществознанию, информатике, литературе.</w:t>
      </w:r>
    </w:p>
    <w:p>
      <w:pPr>
        <w:pStyle w:val="Normal"/>
        <w:spacing w:lineRule="auto" w:line="360"/>
        <w:jc w:val="both"/>
        <w:rPr/>
      </w:pPr>
      <w:r>
        <w:rPr/>
        <w:t>Количество учащихся, набравших 80 и более баллов с 2009-2012 г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276"/>
        <w:gridCol w:w="851"/>
        <w:gridCol w:w="1134"/>
        <w:gridCol w:w="992"/>
        <w:gridCol w:w="992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баллы 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баллы 8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частников ЕГЭ, получивших баллы выше 80 бал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Уменьшилось количество выпускников, получивших баллы ниже минимального порога по русскому языку (2012 – 0%, 2011 – 0,5%), биологии (2012 – 1,5%, 2011 – 6,7%),  истории (2012 – 7,7%, 2011 – 12,4%), географии (2012 – 3,6%, 2011 – 11,8%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оличество участников ЕГЭ не преодолевших минимальный порог в 2009-2012 гг. 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3"/>
        <w:gridCol w:w="1134"/>
        <w:gridCol w:w="993"/>
        <w:gridCol w:w="1091"/>
        <w:gridCol w:w="1035"/>
        <w:gridCol w:w="808"/>
        <w:gridCol w:w="851"/>
        <w:gridCol w:w="1134"/>
      </w:tblGrid>
      <w:tr>
        <w:trPr>
          <w:trHeight w:val="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</w:tr>
      <w:tr>
        <w:trPr>
          <w:trHeight w:val="1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астников ЕГЭ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щихся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астников ЕГЭ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щихся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астников ЕГЭ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щихся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астников ЕГЭ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участников ЕГЭ, получивших баллы ни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Казан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</w:tbl>
    <w:p>
      <w:pPr>
        <w:pStyle w:val="Normal"/>
        <w:shd w:fill="FFFFFF" w:val="clear"/>
        <w:spacing w:before="0" w:after="0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на ЕГЭ 3 участника набрали максимально возможное количество баллов – 100 ( по русскому языку – выпускники СОШ №72, 79; г. №12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В текущем учебном году 94 выпускника награждены золотыми и серебряными медалями «За особые успехи в учении», что на 0,9 % больше, чем в предыдущем учебном году. Все медалисты подтвердили свои высокие результаты при сдаче ЕГ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69 выпускников  ОСОШ -24,  68 выпускников  принимали участие в ЕГЭ по русскому языку и математике. Наблюдается отрицательная динамика среднего балла по сравнению с прошлым годом: средний балл по русскому языку -  47 в 2012 году, 50 баллов в 2011 году,  (уменьшение  на 3 балла); по математике средний балл – 28  в 2012 году, 37,4 балла  в 2011 году (уменьшение на 9,4 балла). Если в прошлом году 2 выпускника (2,9%) ОСОШ 24 не получили аттестат о среднем (полном) общем образовании ,то в 2012 году 20,3% (14 чел.) не получили аттестат о среднем (полном)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выпускной экзамен по математике в 2012 году сдали  16 обучающихся. По результатам экзамена качество знаний составила 50 % , успеваемость – 10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по русскому языку сдали 13 обучающихся. По результатам экзамена качество знаний составила  92,3%, успеваемость – 10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6"/>
        <w:gridCol w:w="1016"/>
        <w:gridCol w:w="1016"/>
        <w:gridCol w:w="1016"/>
        <w:gridCol w:w="1016"/>
        <w:gridCol w:w="1017"/>
        <w:gridCol w:w="1017"/>
        <w:gridCol w:w="1017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-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-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Ш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единый государственный экзамен дал возможность любому руководителю учреждения иметь материал для оценки деятельности учреждения и принятия адекватных управленческих решений. Однако ЕГЭ – не единственный источник, дающий возможность объективно оценить деятельность педагогического коллектива, это лишь часть системы, включающий в себя различные механизмы независимой оценки. Тем более в изменяющейся  системе образования. За последние годы мы получили ряд документов, которые определяют обновление содержания образования. Так, введен новый учебный план с профильным обучением. Старшая школа стала профильной, а средняя ступень школы все более ориентируется на то, чтобы обеспечить для учащихся осознанный и ответственный выбор дальнейшего образовательного пу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ее актуальным становится вопрос о развитии на уровне начальной школы  общеучебных  компетенций, к числу которых специалисты сегодня относят не только скорость письма и счета, но и осмысленность этих действий, понимание причин и следствий. На каждом этапе школьного образования решаются специфические задачи развития ребенка, в том числе и новые задачи, и поэтому мы должны прояснить для себя, для родителей и для самих учащихся вопрос эффективности качества образования, достигаемых на кажд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говорит о том, что необходимо проводить своевременные коррекционные педагогические и управленческие мероприятия, держать руку на пульсе. Сегодня в центре внимания руководителей школ должно быть качество образования, главным проявлением которого являются успехи всех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начимым ресурсом муниципальной системы оценки качества образования должен стать информационно-методический отдел, взяв на себя обновление методической работы через тесное взаимодействие с образовательными учрежд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44"/>
          <w:szCs w:val="14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учащихся 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го типа и ви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992"/>
        <w:gridCol w:w="1134"/>
        <w:gridCol w:w="850"/>
        <w:gridCol w:w="993"/>
        <w:gridCol w:w="992"/>
        <w:gridCol w:w="99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бщеобразовательные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с углубленным изучением предмет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07"/>
        <w:gridCol w:w="127"/>
        <w:gridCol w:w="279"/>
        <w:gridCol w:w="445"/>
        <w:gridCol w:w="574"/>
        <w:gridCol w:w="545"/>
        <w:gridCol w:w="218"/>
        <w:gridCol w:w="633"/>
        <w:gridCol w:w="227"/>
        <w:gridCol w:w="702"/>
        <w:gridCol w:w="772"/>
        <w:gridCol w:w="113"/>
        <w:gridCol w:w="763"/>
        <w:gridCol w:w="825"/>
        <w:gridCol w:w="850"/>
        <w:gridCol w:w="567"/>
        <w:gridCol w:w="209"/>
        <w:gridCol w:w="216"/>
        <w:gridCol w:w="567"/>
        <w:gridCol w:w="236"/>
        <w:gridCol w:w="190"/>
        <w:gridCol w:w="425"/>
        <w:gridCol w:w="425"/>
        <w:gridCol w:w="425"/>
        <w:gridCol w:w="426"/>
        <w:gridCol w:w="283"/>
        <w:gridCol w:w="212"/>
        <w:gridCol w:w="355"/>
        <w:gridCol w:w="142"/>
        <w:gridCol w:w="388"/>
        <w:gridCol w:w="462"/>
        <w:gridCol w:w="418"/>
        <w:gridCol w:w="433"/>
      </w:tblGrid>
      <w:tr>
        <w:trPr>
          <w:trHeight w:val="375" w:hRule="atLeast"/>
        </w:trPr>
        <w:tc>
          <w:tcPr>
            <w:tcW w:w="1424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 2012 г. по Советскому району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-2012 учебный год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-2011 учебный год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ли  участие в ЕГЭ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поро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-100 балл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59" w:firstLine="45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ли  участие в ЕГ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 пор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-100 бал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%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2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абрали min порог, чел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набрали min порог, ч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абрали min порог, чел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абрали min порог, че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набрали min порог, ч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набрали min порог, ч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абрали min порог, чел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абрали min порог, че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евные О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0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%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0%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. школ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0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0%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0%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0%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%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0%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ЕГЭ по видам 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616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702"/>
        <w:gridCol w:w="142"/>
        <w:gridCol w:w="1559"/>
        <w:gridCol w:w="1417"/>
        <w:gridCol w:w="1418"/>
        <w:gridCol w:w="1701"/>
        <w:gridCol w:w="1276"/>
        <w:gridCol w:w="1701"/>
        <w:gridCol w:w="1842"/>
        <w:gridCol w:w="2226"/>
        <w:gridCol w:w="42"/>
        <w:gridCol w:w="993"/>
        <w:gridCol w:w="99"/>
      </w:tblGrid>
      <w:tr>
        <w:trPr>
          <w:trHeight w:val="271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буч-ся в XI  кл.</w:t>
            </w:r>
          </w:p>
        </w:tc>
        <w:tc>
          <w:tcPr>
            <w:tcW w:w="12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, участвовавших в ЕГЭ по обязательным  предметам и результаты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822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уча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или кол-во баллов ниже минимального пор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л-ва участвовавш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или от 80-100 бал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л-ва участвовавших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</w:t>
            </w:r>
          </w:p>
        </w:tc>
      </w:tr>
      <w:tr>
        <w:trPr>
          <w:trHeight w:val="36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2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8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9</w:t>
            </w:r>
          </w:p>
        </w:tc>
      </w:tr>
      <w:tr>
        <w:trPr>
          <w:trHeight w:val="33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0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9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9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5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7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8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2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5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,4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9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8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8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.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им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.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лице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7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угл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бщеобраз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Ш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%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 экзаменационных работ, оцененных на 100 баллов в 2007-2012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1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8"/>
        <w:gridCol w:w="1314"/>
        <w:gridCol w:w="1519"/>
        <w:gridCol w:w="1234"/>
        <w:gridCol w:w="1378"/>
        <w:gridCol w:w="1510"/>
        <w:gridCol w:w="15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06%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05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2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4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3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, достигших результатов 100 баллов по ЕГ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260"/>
        <w:gridCol w:w="3119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 педагог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ина Алина Викто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чина Светлана Евгеньевн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я Таму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а Лилия Фаритовн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 №125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арева Ольг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рова Светлан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щеобразовательным учреждения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и которых набрали 90 и более баллов по ЕГЭ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5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6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набравших 90 и более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2 с углубленным изучением немец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4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84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71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7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86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41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щеобразовательным учреждения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которых набрали 80 и более баллов по ЕГЭ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6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2976"/>
        <w:gridCol w:w="14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набравших 80 и более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-100 баллов от кол-ва участни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7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44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2 с углубленным изучением немецкого я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7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71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84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41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5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7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86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2 с углубленным изучением отдельных предм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6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чреждения, выпускники которых достиг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х результатов по русскому язык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7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559"/>
        <w:gridCol w:w="2410"/>
        <w:gridCol w:w="1842"/>
        <w:gridCol w:w="1276"/>
      </w:tblGrid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5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9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2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, выпускники которых достиг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ших результатов по математик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8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559"/>
        <w:gridCol w:w="2410"/>
        <w:gridCol w:w="1842"/>
        <w:gridCol w:w="1276"/>
      </w:tblGrid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9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1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2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9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5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4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8:00Z</dcterms:created>
  <dc:creator>Comp</dc:creator>
  <dc:description/>
  <cp:keywords/>
  <dc:language>en-US</dc:language>
  <cp:lastModifiedBy>Comp</cp:lastModifiedBy>
  <cp:lastPrinted>2012-11-30T14:41:00Z</cp:lastPrinted>
  <dcterms:modified xsi:type="dcterms:W3CDTF">2013-01-03T05:21:00Z</dcterms:modified>
  <cp:revision>86</cp:revision>
  <dc:subject/>
  <dc:title/>
</cp:coreProperties>
</file>