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</w:t>
      </w:r>
      <w:r>
        <w:rPr>
          <w:u w:val="single"/>
        </w:rPr>
        <w:t>8</w:t>
      </w:r>
      <w:r>
        <w:rPr>
          <w:u w:val="single"/>
          <w:lang w:val="en-US"/>
        </w:rPr>
        <w:t xml:space="preserve">67 </w:t>
      </w:r>
      <w:r>
        <w:rPr/>
        <w:tab/>
        <w:t xml:space="preserve"> « </w:t>
      </w:r>
      <w:r>
        <w:rPr>
          <w:u w:val="single"/>
        </w:rPr>
        <w:t xml:space="preserve"> </w:t>
      </w:r>
      <w:r>
        <w:rPr>
          <w:u w:val="single"/>
          <w:lang w:val="en-US"/>
        </w:rPr>
        <w:t>10</w:t>
      </w:r>
      <w:r>
        <w:rPr>
          <w:u w:val="single"/>
        </w:rPr>
        <w:t xml:space="preserve"> </w:t>
      </w:r>
      <w:r>
        <w:rPr/>
        <w:t xml:space="preserve"> » </w:t>
      </w:r>
      <w:r>
        <w:rPr>
          <w:u w:val="single"/>
        </w:rPr>
        <w:t xml:space="preserve">      декабря    </w:t>
      </w:r>
      <w:r>
        <w:rPr/>
        <w:t xml:space="preserve"> 2012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роведении мастер-класса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11-12 декабря 2012 г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учителей информатики</w:t>
      </w:r>
    </w:p>
    <w:p>
      <w:pPr>
        <w:pStyle w:val="Normal"/>
        <w:spacing w:lineRule="auto" w:line="31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исполнение протокола встречи Премьер-министра Республики Татарстан И.Ш. Халикова с заместителем министра образования и науки Российской Федерации М.В. Дулиновым от 18.04.2012 № ИХ-12-177 на базе Института развития образования Республики Татарстан 11-12 декабря 2012 года проводится мастер-класс с использованием системы видеосвязи «Видикор» для учителей информатики школ и преподавателей вузов на тему «Современная методика работы учителей с одаренными школьниками по информатике на основе развивающего обучения» с участием В.М. Кирюхина, члена Центрального оргкомитета Всероссийской олимпиады школьников Минобрнауки России, председателя Центральной предметно-методической комиссии по информатике. Программа прилагается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ас обеспечить </w:t>
      </w:r>
      <w:r>
        <w:rPr>
          <w:rFonts w:eastAsia="Calibri"/>
          <w:b/>
          <w:sz w:val="24"/>
          <w:szCs w:val="24"/>
          <w:u w:val="single"/>
          <w:lang w:eastAsia="en-US"/>
        </w:rPr>
        <w:t>дистанционное участие</w:t>
      </w:r>
      <w:r>
        <w:rPr>
          <w:rFonts w:eastAsia="Calibri"/>
          <w:sz w:val="24"/>
          <w:szCs w:val="24"/>
          <w:lang w:eastAsia="en-US"/>
        </w:rPr>
        <w:t xml:space="preserve"> учителей информатики общеобразовательных учреждений района в данном мастер-классе. 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сылка для просмотра видеотрансляции мероприятия будет доступна 11 и 12 декабря на главной странице сайта Института развития образования Республики Татарстан по адресу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http://irort.ru/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онсультации по телефону (843)236-65-63, лаборатория цифровых технологий ИРО РТ, Гараев Рустем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А.И. Юсупов</w:t>
      </w:r>
    </w:p>
    <w:p>
      <w:pPr>
        <w:pStyle w:val="Normal"/>
        <w:spacing w:lineRule="auto" w:line="312"/>
        <w:rPr>
          <w:b/>
          <w:b/>
          <w:sz w:val="24"/>
          <w:szCs w:val="24"/>
          <w:lang w:val="en-US"/>
        </w:rPr>
      </w:pPr>
      <w:r>
        <w:rPr>
          <w:sz w:val="16"/>
          <w:szCs w:val="16"/>
        </w:rPr>
        <w:t>Тел. 246-26-07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к письму по ОО Советского района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№</w:t>
      </w:r>
      <w:r>
        <w:rPr>
          <w:rFonts w:eastAsia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u w:val="single"/>
          <w:shd w:fill="FFFFFF" w:val="clear"/>
          <w:lang w:eastAsia="en-US"/>
        </w:rPr>
        <w:t>867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от «</w:t>
      </w:r>
      <w:r>
        <w:rPr>
          <w:rFonts w:eastAsia="Calibri"/>
          <w:color w:val="000000"/>
          <w:sz w:val="24"/>
          <w:szCs w:val="24"/>
          <w:u w:val="single"/>
          <w:shd w:fill="FFFFFF" w:val="clear"/>
          <w:lang w:eastAsia="en-US"/>
        </w:rPr>
        <w:t>10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» декабря 2012г.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АОУ ДПО «Институт развития образования Республики Татарстан», 420015, г. Казань, ул. Большая Красная, д. 6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</w:t>
      </w:r>
      <w:r>
        <w:rPr>
          <w:sz w:val="22"/>
          <w:szCs w:val="22"/>
        </w:rPr>
        <w:t xml:space="preserve">: учителя информатики образовательных учреждений, педагоги учреждений дополнительного образования Республики Татарстан, преподаватели Казанского (Приволжского) федерального университета, Казанского научно-исследовательского  технического университета им. А.Н. Туполева, победители республиканских и всероссийских олимпиад по информатике, студенты, аспиранты, другие заинтересованные категор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1 декабря 2012 г.</w:t>
      </w:r>
      <w:r>
        <w:rPr>
          <w:b/>
          <w:sz w:val="22"/>
          <w:szCs w:val="22"/>
        </w:rPr>
        <w:t xml:space="preserve">  Ссылка для просмотра видеотрансляции мероприятия на главной странице сайта Института развития образования Республики Татарстан: </w:t>
      </w:r>
      <w:hyperlink r:id="rId5">
        <w:r>
          <w:rPr>
            <w:rStyle w:val="InternetLink"/>
            <w:b/>
            <w:sz w:val="22"/>
            <w:szCs w:val="22"/>
          </w:rPr>
          <w:t>http://irort.ru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дераторы:</w:t>
      </w:r>
      <w:r>
        <w:rPr>
          <w:sz w:val="22"/>
          <w:szCs w:val="22"/>
        </w:rPr>
        <w:t xml:space="preserve"> Кирюхин Владимир Михайлович, Цветкова Марина Серафимовна, г. Москва; Рябова Анна Анатольевна, Малмыгина  Ирина Александровна, Лазарева Людмила Юрьевна, г. Казань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49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ающ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– 12.3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мыгина Ирина Александровна, заведующая лабораторией цифровых технологий ГАОУ ДПО ИРО 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оли сетевого сообщества учителей  - тьюторов в создании условий для наиболее полного раскрытия талантов одаренных детей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ельцына Елена Германовна, к.п.н., ректор ГАОУ ДПО ИРО РТ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2.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дготовки школьников к олимпиадам по информати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 Рашид Рахматуллович, к.ф.-м.н., доцент кафедры теории и методики обучения физики и информатики Института физики К(П)Ф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– 14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формирования индивидуальной траектории: «Дневник олимпийца». Роль учителя – наставника в поддержке талантливых школьников в школе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Марина Серафимовна, заместитель генерального директора Издательства «БИНОМ. Лаборатория знан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ь непрерывной олимпиадной подготовки по информатике в России – олимпийский лифт ВсОШ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юхин Владимир Михайлович, Председатель Центральной предметно-методической комиссии по информатик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 Владимир Михайлович, Председатель Центральной предметно-методической комиссии по информатик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142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екабря 2012 г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ля участия в онлайн мероприятиях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rPr/>
      </w:pPr>
      <w:r>
        <w:rPr>
          <w:sz w:val="22"/>
          <w:szCs w:val="22"/>
        </w:rPr>
        <w:t>Пройти электронную регистрацию на сайте </w:t>
      </w:r>
      <w:hyperlink r:id="rId6">
        <w:r>
          <w:rPr>
            <w:rStyle w:val="InternetLink"/>
            <w:sz w:val="22"/>
            <w:szCs w:val="22"/>
          </w:rPr>
          <w:t>http://irort.ru:3030</w:t>
        </w:r>
      </w:hyperlink>
      <w:r>
        <w:rPr>
          <w:sz w:val="22"/>
          <w:szCs w:val="22"/>
        </w:rPr>
        <w:t> или в разделе «Методическая мастерская молодого учителя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гистрация на онлайн мероприятия доступна с 7 декабря 2012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течение дня после регистрации Вам будет выслан пароль для доступа в личный кабинет на электронный адрес, указанный в Вашей электронной заявк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ля посещения онлайн мероприятия в личном кабинете необходимо из выпадающего списка заранее (до начала мероприятия) выбрать название мероприятия и нажать на кнопку «Добавить посещение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ансляция мероприятия для зарегистрированных пользователей начинается строго в указанное время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1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ающ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2-12.12 до 9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регис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мыгина Ирина Александровна, заведующая лабораторией цифровых технологий ГАОУ ДПО ИРО 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30-11.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ология  проведения муниципального этапа Всероссийской олимпиады по информатике. Решение задач в режиме </w:t>
            </w:r>
            <w:r>
              <w:rPr>
                <w:sz w:val="22"/>
                <w:szCs w:val="22"/>
                <w:lang w:val="en-US"/>
              </w:rPr>
              <w:t>on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ер Михаил Иванович, к.ф.-м.н., доцент кафедры высшей математики и математического моделирования Института механики и математики К(П)ФУ</w:t>
            </w:r>
          </w:p>
        </w:tc>
      </w:tr>
    </w:tbl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rt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rort.ru/" TargetMode="External"/><Relationship Id="rId6" Type="http://schemas.openxmlformats.org/officeDocument/2006/relationships/hyperlink" Target="http://irort.ru:303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1:00Z</dcterms:created>
  <dc:creator>Образование</dc:creator>
  <dc:description/>
  <cp:keywords/>
  <dc:language>en-US</dc:language>
  <cp:lastModifiedBy>Airat Yusupov</cp:lastModifiedBy>
  <cp:lastPrinted>2010-07-29T15:57:00Z</cp:lastPrinted>
  <dcterms:modified xsi:type="dcterms:W3CDTF">2012-12-10T08:06:00Z</dcterms:modified>
  <cp:revision>202</cp:revision>
  <dc:subject/>
  <dc:title>Казан шәһәре муниципаль</dc:title>
</cp:coreProperties>
</file>