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77                                                                                                          от   14 дека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боре сведений по введению электронного </w:t>
      </w:r>
    </w:p>
    <w:p>
      <w:pPr>
        <w:pStyle w:val="Normal"/>
        <w:rPr/>
      </w:pPr>
      <w:r>
        <w:rPr/>
        <w:t>журнала в общеобразовательных учреждениях</w:t>
      </w:r>
    </w:p>
    <w:p>
      <w:pPr>
        <w:pStyle w:val="Normal"/>
        <w:rPr/>
      </w:pPr>
      <w:r>
        <w:rPr/>
        <w:t>района на 14.12.2012г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В связи с переходом общеобразовательных учреждений Республики Татарстан к ведению классного журнала в электронном виде (приказ Министерства образования и науки Республики Татарстан от 16.12.2011 года № 6546/11 «Об использовании в общеобразовательных учреждениях Республики Татарстан электронных журналов»)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общеобразовательных учреждений района: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/>
        <w:t>проверить наличие (привести в соответствие) локальные акты ОУ связанные с введением электронного журнала. Период с 09.2010 по 08.2011гг. считать экспериментальным и не предполагающим наличие локальных актов по учреждению. С 09.2011г. система «Электронное образование в РТ» запущена в рабочем режиме, что предполагает введение данной документации.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/>
        <w:t xml:space="preserve"> </w:t>
      </w:r>
      <w:r>
        <w:rPr/>
        <w:t xml:space="preserve">в срок до 17.12.2012г. заполнить приложенные формы и выслать на адрес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возложить на главного специалиста ОО Советского района Э.Р. Арсланову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777</w:t>
      </w:r>
      <w:r>
        <w:rPr/>
        <w:t xml:space="preserve">  от 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переходе</w:t>
      </w:r>
      <w:r>
        <w:rPr>
          <w:color w:val="000000"/>
          <w:sz w:val="22"/>
          <w:szCs w:val="22"/>
        </w:rPr>
        <w:t xml:space="preserve"> общеобразовательных учреждений муниципального образования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едение Электронного журнала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53"/>
        <w:gridCol w:w="2294"/>
        <w:gridCol w:w="3165"/>
      </w:tblGrid>
      <w:tr>
        <w:trPr>
          <w:trHeight w:val="18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щеобразовательного учреждения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ехода на ведение Электронного журнал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кального акта</w:t>
            </w:r>
            <w:r>
              <w:rPr>
                <w:color w:val="000000"/>
                <w:sz w:val="22"/>
                <w:szCs w:val="22"/>
              </w:rPr>
              <w:t>, утверждающего переход общеобразовательного учреждения  на ведение Электронного журнала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 отсутствии</w:t>
      </w:r>
      <w:r>
        <w:rPr>
          <w:color w:val="000000"/>
          <w:sz w:val="22"/>
          <w:szCs w:val="22"/>
        </w:rPr>
        <w:t xml:space="preserve"> в общеобразовательном учреждении муниципального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Электронного журнала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927"/>
        <w:gridCol w:w="4105"/>
      </w:tblGrid>
      <w:tr>
        <w:trPr>
          <w:trHeight w:val="15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щеобразовательного учреждения, которое не перешло на ведение Электронного журнал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казать причину</w:t>
            </w:r>
            <w:r>
              <w:rPr>
                <w:color w:val="000000"/>
                <w:sz w:val="22"/>
                <w:szCs w:val="22"/>
              </w:rPr>
              <w:t>, по которой общеобразовательное учреждение НЕ перешло на ведение Электронного журнала</w:t>
            </w:r>
          </w:p>
        </w:tc>
      </w:tr>
      <w:tr>
        <w:trPr>
          <w:trHeight w:val="28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12-12-19T23:45:00Z</cp:lastPrinted>
  <dcterms:modified xsi:type="dcterms:W3CDTF">2012-12-19T19:45:00Z</dcterms:modified>
  <cp:revision>88</cp:revision>
  <dc:subject/>
  <dc:title/>
</cp:coreProperties>
</file>