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760                                                                                                          от   07 декабря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статистике обучения по проекту Microsoft СНИППП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мках р</w:t>
      </w:r>
      <w:r>
        <w:rPr>
          <w:rFonts w:eastAsia="Calibri"/>
        </w:rPr>
        <w:t>еализаци</w:t>
      </w:r>
      <w:r>
        <w:rPr/>
        <w:t>и</w:t>
      </w:r>
      <w:r>
        <w:rPr>
          <w:rFonts w:eastAsia="Calibri"/>
        </w:rPr>
        <w:t xml:space="preserve"> пилотного проекта «Апробация системы непрерывной индивидуализированной профессиональной подготовки педагогов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 (СНИППП) в Республике Татарстан» в период с 8 ноября по 14 декабря 2012 года планируется проведение очного тестирования на получение международного сертификата «Сертифицированный педагог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>» 1000 педагогов общеобразовательных учреждений г. Казан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мках р</w:t>
      </w:r>
      <w:r>
        <w:rPr>
          <w:rFonts w:eastAsia="Calibri"/>
        </w:rPr>
        <w:t>еализаци</w:t>
      </w:r>
      <w:r>
        <w:rPr/>
        <w:t>и</w:t>
      </w:r>
      <w:r>
        <w:rPr>
          <w:rFonts w:eastAsia="Calibri"/>
        </w:rPr>
        <w:t xml:space="preserve"> пилотного проекта «Апробация системы непрерывной индивидуализированной профессиональной подготовки педагогов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 (СНИППП) в Республике Татарстан» в период с 8 ноября по 14 декабря 2012 года проводится очное тестирование на получение международного сертификата «Сертифицированный педагог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>» 1000 педагогов общеобразовательных учреждений г. Казан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88"/>
        <w:ind w:firstLine="709"/>
        <w:jc w:val="both"/>
        <w:rPr/>
      </w:pPr>
      <w:r>
        <w:rPr/>
        <w:t xml:space="preserve">На сегодняшний день завершили обучение и прошли очную сертификацию 500 учителей города Казани. </w:t>
      </w:r>
      <w:r>
        <w:rPr>
          <w:b/>
        </w:rPr>
        <w:t>29 из 253 учителя</w:t>
      </w:r>
      <w:r>
        <w:rPr/>
        <w:t xml:space="preserve"> </w:t>
      </w:r>
      <w:r>
        <w:rPr>
          <w:b/>
        </w:rPr>
        <w:t>общеобразовательных учреждений Советского района г.Казани не приступили к обучению</w:t>
      </w:r>
      <w:r>
        <w:rPr/>
        <w:t xml:space="preserve"> (</w:t>
      </w:r>
      <w:r>
        <w:rPr>
          <w:b/>
        </w:rPr>
        <w:t>Приложение 1</w:t>
      </w:r>
      <w:r>
        <w:rPr/>
        <w:t xml:space="preserve">), </w:t>
      </w:r>
      <w:r>
        <w:rPr>
          <w:b/>
        </w:rPr>
        <w:t>38 из 253 педагогов</w:t>
      </w:r>
      <w:r>
        <w:rPr/>
        <w:t xml:space="preserve"> </w:t>
      </w:r>
      <w:r>
        <w:rPr>
          <w:b/>
        </w:rPr>
        <w:t>общеобразовательных учреждений Советского района г.Казани</w:t>
      </w:r>
      <w:r>
        <w:rPr/>
        <w:t xml:space="preserve"> начали обучение, но не завершили ни одного из шести курсов программы (приложение 2).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Для организации дистанционного обучения по данному проекту,</w:t>
      </w:r>
    </w:p>
    <w:p>
      <w:pPr>
        <w:pStyle w:val="Normal"/>
        <w:spacing w:lineRule="auto" w:line="312"/>
        <w:ind w:left="709" w:hanging="0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общеобразовательных учреждений района </w:t>
      </w:r>
    </w:p>
    <w:p>
      <w:pPr>
        <w:pStyle w:val="Style16"/>
        <w:numPr>
          <w:ilvl w:val="1"/>
          <w:numId w:val="2"/>
        </w:numPr>
        <w:spacing w:lineRule="auto" w:line="288"/>
        <w:jc w:val="both"/>
        <w:rPr/>
      </w:pPr>
      <w:r>
        <w:rPr>
          <w:b/>
        </w:rPr>
        <w:t>в срок до 10.12.2012г</w:t>
      </w:r>
      <w:r>
        <w:rPr/>
        <w:t>. выяснить причины, по которым учителя не приступили к обучению или не прошли курсы обучения до конца;</w:t>
      </w:r>
    </w:p>
    <w:p>
      <w:pPr>
        <w:pStyle w:val="Style16"/>
        <w:numPr>
          <w:ilvl w:val="1"/>
          <w:numId w:val="2"/>
        </w:numPr>
        <w:spacing w:lineRule="auto" w:line="288"/>
        <w:jc w:val="both"/>
        <w:rPr/>
      </w:pPr>
      <w:r>
        <w:rPr>
          <w:b/>
        </w:rPr>
        <w:t>в срок до 11.12.2012г. 17:00</w:t>
      </w:r>
      <w:r>
        <w:rPr/>
        <w:t xml:space="preserve"> заполнить строку </w:t>
      </w:r>
      <w:r>
        <w:rPr>
          <w:u w:val="single"/>
        </w:rPr>
        <w:t>Причина</w:t>
      </w:r>
      <w:r>
        <w:rPr/>
        <w:t xml:space="preserve"> в </w:t>
      </w:r>
      <w:r>
        <w:rPr>
          <w:b/>
        </w:rPr>
        <w:t>Приложении 1</w:t>
      </w:r>
      <w:r>
        <w:rPr/>
        <w:t xml:space="preserve"> и </w:t>
      </w:r>
      <w:r>
        <w:rPr>
          <w:b/>
        </w:rPr>
        <w:t>Приложении 2</w:t>
      </w:r>
      <w:r>
        <w:rPr/>
        <w:t xml:space="preserve"> и выслать информацию на электронный адрес ИМО ГМЦ Советского района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spacing w:lineRule="auto" w:line="288"/>
        <w:jc w:val="both"/>
        <w:rPr/>
      </w:pPr>
      <w:r>
        <w:rPr/>
        <w:t xml:space="preserve"> </w:t>
      </w:r>
    </w:p>
    <w:p>
      <w:pPr>
        <w:pStyle w:val="Style16"/>
        <w:spacing w:lineRule="auto" w:line="288"/>
        <w:jc w:val="both"/>
        <w:rPr/>
      </w:pPr>
      <w:r>
        <w:rPr/>
        <w:t>Дополнительная информация по обучению по телефону: (843) 277-94-80 (Галимуллина Лилия Талгатовна, начальник отдела дистанционного образования ГУ РЦИМК)</w:t>
      </w:r>
    </w:p>
    <w:p>
      <w:pPr>
        <w:pStyle w:val="Style16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312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016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7</w:t>
      </w:r>
      <w:r>
        <w:rPr>
          <w:u w:val="single"/>
          <w:lang w:val="en-US"/>
        </w:rPr>
        <w:t>60</w:t>
      </w:r>
      <w:r>
        <w:rPr/>
        <w:t xml:space="preserve">  от  «0</w:t>
      </w:r>
      <w:r>
        <w:rPr>
          <w:lang w:val="en-US"/>
        </w:rPr>
        <w:t>7</w:t>
      </w:r>
      <w:r>
        <w:rPr/>
        <w:t>» декаб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ителей, не приступивших к обуч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39"/>
        <w:gridCol w:w="4252"/>
        <w:gridCol w:w="3368"/>
      </w:tblGrid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хадиева И.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 Ривгатовна Аюп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 Равилевна Халиулл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дреев Валерий Вячеславович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айфутдинова Флюра Мухаметзянов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ладиславовна Нефед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Игоревна Алеш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фия Сагитовна Салах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 Алексеевна Давыд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 Ардалионовнаа Тучк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лa Шамилевна Султан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Галимджановна Гинатулл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ам Хоминовна Насыр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Вячеславовна Каряк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Равилевна Башир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Михайловна Новик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Владимировна Куприян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я Николаевна Понят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Алексеевна Шаган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 Зульфатович Гарифулли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Ахатовна Халил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фия Ильдусовна Сальман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 Ахтямовна Гарифулл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на Тагировна Царьк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а Петровна Бырыл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Владимировна Андриев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ухватова Рамиля Ахкамов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ат Бахадырович Ходжие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Яббарова А.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2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7</w:t>
      </w:r>
      <w:r>
        <w:rPr>
          <w:u w:val="single"/>
          <w:lang w:val="en-US"/>
        </w:rPr>
        <w:t>60</w:t>
      </w:r>
      <w:r>
        <w:rPr/>
        <w:t xml:space="preserve">  от  «0</w:t>
      </w:r>
      <w:r>
        <w:rPr>
          <w:lang w:val="en-US"/>
        </w:rPr>
        <w:t>7</w:t>
      </w:r>
      <w:r>
        <w:rPr/>
        <w:t>» декабря 2012 года</w:t>
      </w:r>
    </w:p>
    <w:p>
      <w:pPr>
        <w:pStyle w:val="Normal"/>
        <w:ind w:left="142" w:firstLine="284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2"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писок учителей, приступивших к обучению, но не завершивших ни одного из шести курсов</w:t>
      </w:r>
    </w:p>
    <w:p>
      <w:pPr>
        <w:pStyle w:val="Normal"/>
        <w:ind w:left="142" w:firstLine="9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0"/>
        <w:gridCol w:w="4253"/>
        <w:gridCol w:w="3226"/>
      </w:tblGrid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ылу Мунировна Ахметвалие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 Борисовна Пономаре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 Альбертовна Ткаченк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а Анваровна Девятее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Владимировна Бел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Андреевич Квиту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Р.Х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А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 Сергеевна Милл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язова Э.Ф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 Магсумовна Алиулл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сария  Ильдусовна Давлетш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 Шайхмесламовна Хайрулл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 Масгутовна Ясавее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адимовна Ташбулат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я Василовна Шаймулл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сеяр Исмагиловна Сарвар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Валентиновна Антон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Валерьевна Котник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 Факилевна Курбан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иза Хаматовна  Билял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имовна Тямин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Владимировна Чегодае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Владимировна Ледяе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Евгеньевна Нагуман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Анато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я Равилевна Камил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фина Фаритовна Газие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а Г.С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масов Вадим Нилье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 Михайловна Макар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уллина Альбина Малико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да Шавкатовна Сайф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да Нажибовна Багаутдин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фзянов Рамиль Да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же Рахимзяновна Шайхлислам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Сергеевна Конд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sectPr>
      <w:type w:val="nextPage"/>
      <w:pgSz w:w="11906" w:h="16838"/>
      <w:pgMar w:left="1276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12-07T12:26:00Z</dcterms:modified>
  <cp:revision>91</cp:revision>
  <dc:subject/>
  <dc:title/>
</cp:coreProperties>
</file>