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759                                                                                                          от   07 дека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по 14 декабря 2012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20.11.2012г. № 14092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05.12.2012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</w:rPr>
        <w:t>10 дека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 </w:t>
      </w:r>
      <w:r>
        <w:rPr>
          <w:b/>
        </w:rPr>
        <w:t>в 10.00ч,  на базе</w:t>
      </w:r>
      <w:r>
        <w:rPr>
          <w:b/>
          <w:sz w:val="27"/>
          <w:szCs w:val="27"/>
        </w:rPr>
        <w:t xml:space="preserve"> </w:t>
      </w:r>
      <w:r>
        <w:rPr/>
        <w:t xml:space="preserve">авторизованного центра тестирования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Галимуллина Лилия Талгатовна, начальник отдела дистанционного образования ГУ 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759</w:t>
      </w:r>
      <w:r>
        <w:rPr/>
        <w:t xml:space="preserve">  от  «03» декабря 2012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10 декабря 2012 года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 Александровна Ос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 Насыбуловна Ап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 Рафагатовна За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лика Анатольевна Жадь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Евгеньевна Ис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Вагизовна За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Мансуровна Хафи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ипалова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 Ильгизаровна Хабиб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 Сулеймановна Зинн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 Агалямовна Карим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Георгиевич То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Геннадьевна Иго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Николаевна Аполл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тьяна Ивановна Патр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Фагимовна За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Анатольевна Бирс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Сергеевна Шакр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Владимировна Пахо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иля Шайд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а Масгутовна Гарафу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Валерьевна Арс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ллина Резеда Да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тьяна Анатольевна Ша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До начала очной сертификации все участники должны завершить обучение!</w:t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2-07T07:49:00Z</dcterms:modified>
  <cp:revision>89</cp:revision>
  <dc:subject/>
  <dc:title/>
</cp:coreProperties>
</file>