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39                                                                                                          от   03 дека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03.12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</w:rPr>
        <w:t>05 дека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</w:t>
      </w:r>
      <w:r>
        <w:rPr>
          <w:b/>
        </w:rPr>
        <w:t>в 13.30ч,  на базе</w:t>
      </w:r>
      <w:r>
        <w:rPr>
          <w:b/>
          <w:sz w:val="27"/>
          <w:szCs w:val="27"/>
        </w:rPr>
        <w:t xml:space="preserve"> </w:t>
      </w:r>
      <w:r>
        <w:rPr/>
        <w:t xml:space="preserve">авторизованного центра тестирования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Галимуллина Лилия Талгатовна, начальник отдела дистанционного образования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739</w:t>
      </w:r>
      <w:r>
        <w:rPr/>
        <w:t xml:space="preserve">  от  «03» декабря 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05 декабря 2012 год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7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йо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о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я Агзамовна Гафиятуллин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Валерьевна Горланова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Ивановна Шипшова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2-12-23T02:01:00Z</dcterms:modified>
  <cp:revision>88</cp:revision>
  <dc:subject/>
  <dc:title/>
</cp:coreProperties>
</file>