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22                                                                                                          от   26 ноя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6.11.2012г. № 1433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24.11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</w:rPr>
        <w:t>29 ноя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</w:t>
      </w:r>
      <w:r>
        <w:rPr>
          <w:b/>
        </w:rPr>
        <w:t>в 10:00ч. и в 13:00, на базе</w:t>
      </w:r>
      <w:r>
        <w:rPr>
          <w:b/>
          <w:sz w:val="27"/>
          <w:szCs w:val="27"/>
        </w:rPr>
        <w:t xml:space="preserve"> </w:t>
      </w:r>
      <w:r>
        <w:rPr/>
        <w:t xml:space="preserve">авторизованного центра тестирования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Левинсон Луиза Ильдусовна, методист отдела дистанционного образования, ГУ 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722</w:t>
      </w:r>
      <w:r>
        <w:rPr/>
        <w:t xml:space="preserve">  от  «</w:t>
      </w:r>
      <w:r>
        <w:rPr>
          <w:u w:val="single"/>
        </w:rPr>
        <w:t>26</w:t>
      </w:r>
      <w:r>
        <w:rPr/>
        <w:t>» ноября 2012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29 ноября 2012 года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Насыбуловна Апа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 РАисовна Мубара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 Рафагатовна Закир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ия Сайфулловна Сулейма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С.В. Воро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Агзамовна Фаттах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Ильдаровна Бикм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Мансуровна Хафиз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 Ренатовна Касим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 Робертовна Никит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Фагимовна Закир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ра Радисовна Тухват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 Гумаровна Галяви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ладимировна Амо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Геннадьевна Сафро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 Шамильевна Шамрю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Александровна Валя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Наилевна Яр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3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сан Ильгизаровна Бикки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икторовна Крас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Вячеславовна Алексе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Владимировна Евлампи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Леонтьевна Леонть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Викторовна Гаври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Николаевна Лапш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я Кульмамед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 Альбертовна Гарифзя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да Дамировна Фаз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Руслановна Хамз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натольевна Шаш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Марсельевна Волод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Е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 Сулеймановна Зиннат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ма Масгутовна Гарафутди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 Ивановна Родио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ладимировна Хомен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Евгеньевна Новожил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я Ибрагимовна Низам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Сергеевна Гусе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Николаевич Па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Владимировна Ахид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30</w:t>
            </w:r>
          </w:p>
        </w:tc>
      </w:tr>
    </w:tbl>
    <w:p>
      <w:pPr>
        <w:pStyle w:val="Normal"/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1-27T05:45:00Z</dcterms:modified>
  <cp:revision>85</cp:revision>
  <dc:subject/>
  <dc:title/>
</cp:coreProperties>
</file>