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  </w:t>
      </w:r>
      <w:r>
        <w:rPr>
          <w:u w:val="single"/>
          <w:lang w:val="en-US"/>
        </w:rPr>
        <w:t>803</w:t>
      </w:r>
      <w:r>
        <w:rPr>
          <w:u w:val="single"/>
        </w:rPr>
        <w:t xml:space="preserve">   </w:t>
      </w:r>
      <w:r>
        <w:rPr/>
        <w:tab/>
        <w:t xml:space="preserve"> « </w:t>
      </w:r>
      <w:r>
        <w:rPr>
          <w:u w:val="single"/>
        </w:rPr>
        <w:t xml:space="preserve"> 14 </w:t>
      </w:r>
      <w:r>
        <w:rPr/>
        <w:t xml:space="preserve"> » </w:t>
      </w:r>
      <w:r>
        <w:rPr>
          <w:u w:val="single"/>
        </w:rPr>
        <w:t xml:space="preserve">  ноября  </w:t>
      </w:r>
      <w:r>
        <w:rPr/>
        <w:t xml:space="preserve"> 2012 г.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Директорам образовательных учреждений района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О профильной смене для школьников "Программирование на C#"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Уважаемые руководители!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вожу до Вашего сведения, что с  17 по 23 ноября 2012 года на базе компьютерного лагеря «Байтик» (пос. Крутушка) проводится профильная смена для школьников «Программирование на C#» в рамках совместного с  IT-парком г. Казани республиканского проекта «IT-JUMP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ами мероприятия являются Министерство информатизации и связи РТ совместно с ГАУ «IT-парк», Министерство образования и науки Республики Татарстан, ООО «Центр информационных технологий в образован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грамме смены разработка программного обеспечения на языке C# в среде Microsoft Visual Studio. Команды, реализовавшие лучшие проекты, примут участие в Харвесте в декабре 2012 года в ИТ-парке. Занятия будут проводить  специалисты высокого уровня по данному направлению – преподаватели Университета управления «ТИСБИ», ВШ ИТИС КФУ и института ВМиИТ-ВМК КФУ, эксперты ICL КПО ВС, IT–парка г. Казань и других компаний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глашаются  школьники, имеющие опыт в программировании.</w:t>
      </w:r>
      <w:r>
        <w:rPr>
          <w:sz w:val="24"/>
          <w:szCs w:val="24"/>
        </w:rPr>
        <w:t xml:space="preserve"> Работа ведётся </w:t>
      </w:r>
      <w:r>
        <w:rPr>
          <w:b/>
          <w:sz w:val="24"/>
          <w:szCs w:val="24"/>
        </w:rPr>
        <w:t>только в командах</w:t>
      </w:r>
      <w:r>
        <w:rPr>
          <w:sz w:val="24"/>
          <w:szCs w:val="24"/>
        </w:rPr>
        <w:t xml:space="preserve"> от двух до пяти человек. Для повышения эффективности обучения, учащимся рекомендуется приехать с личным ноутбуком или со школьным ноутбуком на команду. Рекомендую сформировать команду от Центра образования № 178 (с включением 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аявки</w:t>
      </w:r>
      <w:r>
        <w:rPr>
          <w:sz w:val="24"/>
          <w:szCs w:val="24"/>
        </w:rPr>
        <w:t xml:space="preserve"> принимаются по электронному адресу: </w:t>
      </w:r>
      <w:hyperlink r:id="rId3">
        <w:r>
          <w:rPr>
            <w:rStyle w:val="InternetLink"/>
            <w:sz w:val="24"/>
            <w:szCs w:val="24"/>
          </w:rPr>
          <w:t>centrito_baitik@mail.ru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spacing w:lineRule="auto" w:line="288"/>
        <w:ind w:left="0" w:firstLine="709"/>
        <w:jc w:val="both"/>
        <w:rPr>
          <w:lang w:val="en-US"/>
        </w:rPr>
      </w:pPr>
      <w:r>
        <w:rPr>
          <w:b/>
        </w:rPr>
        <w:t>Справки и дополнительная информация</w:t>
      </w:r>
      <w:r>
        <w:rPr/>
        <w:t xml:space="preserve"> по тел. 8 (84365) 75 5 03,         8 9061 102 157 Татьяна Ильинична Демагина – директор учебного центра «Байтик».</w:t>
      </w:r>
    </w:p>
    <w:p>
      <w:pPr>
        <w:pStyle w:val="Style16"/>
        <w:spacing w:lineRule="auto" w:line="288"/>
        <w:ind w:left="0" w:firstLine="709"/>
        <w:jc w:val="both"/>
        <w:rPr/>
      </w:pPr>
      <w:r>
        <w:rPr>
          <w:rStyle w:val="StrongEmphasis"/>
        </w:rPr>
        <w:t xml:space="preserve">Место проведения: ДОКЛ «Байтик» </w:t>
      </w:r>
      <w:r>
        <w:rPr>
          <w:sz w:val="22"/>
          <w:szCs w:val="22"/>
        </w:rPr>
        <w:t>(пос.Крутушка),  проезд рейсовым автобусом № 78 «Московский рынок» - «Санаторий «Крутушка» от ост. «Московский рынок» – 6.50, 8.35, 10.10, 13.15, 14.50, 16.10, 17.40, 19.15; из пос. Крутушка - 6.00, 7.35, 9.20, 11.00, 14.00, 15.30, 16.55, 18.30, 20.00</w:t>
      </w:r>
    </w:p>
    <w:p>
      <w:pPr>
        <w:pStyle w:val="Style16"/>
        <w:spacing w:lineRule="auto" w:line="288"/>
        <w:ind w:left="0" w:firstLine="709"/>
        <w:rPr/>
      </w:pPr>
      <w:r>
        <w:rPr>
          <w:rStyle w:val="StrongEmphasis"/>
        </w:rPr>
        <w:t>Необходимые документы:</w:t>
      </w:r>
      <w:r>
        <w:rPr/>
        <w:br/>
        <w:t xml:space="preserve">- копия паспорта учащегося (страницы с фото и пропиской) или свидетельства о рождении, копия медполиса и медсправка о состоянии здоровья; </w:t>
        <w:br/>
        <w:t>- копия паспорта одного из родителей (страницы с фото и пропиской) и справка с места его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шу Вас довести данную информацию до педагогов и учащихся Вашего учреждения</w:t>
      </w:r>
      <w:r>
        <w:rPr>
          <w:sz w:val="24"/>
          <w:szCs w:val="24"/>
        </w:rPr>
        <w:t>. Рекомендую сформировать команду от Центра образования № 178 (с возможностью включения заинтересованных учащихся из других школ, ввиду того что данное направление программирования имеется не повсеместно, а является чаще всего лишь индивидуальной работой/курсами в которых принимают участие заинтересованные ученики и преподаватели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/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ito_baitik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2-11-14T07:58:00Z</dcterms:modified>
  <cp:revision>156</cp:revision>
  <dc:subject/>
  <dc:title>Казан шәһәре муниципаль</dc:title>
</cp:coreProperties>
</file>