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682                                                                                                           от   </w:t>
      </w:r>
      <w:r>
        <w:rPr>
          <w:b/>
          <w:lang w:val="en-US"/>
        </w:rPr>
        <w:t>13</w:t>
      </w:r>
      <w:r>
        <w:rPr>
          <w:b/>
        </w:rPr>
        <w:t xml:space="preserve"> ноябр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б обучении учителей на очно-дистанционных курсах «</w:t>
      </w:r>
      <w:r>
        <w:rPr>
          <w:color w:val="000000"/>
        </w:rPr>
        <w:t>Развитие электронных образовательных Интернет-ресурсов нового поколения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екта 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проходит 3 этап обучение учителей по учебным предмета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ертификат курсов принимается при аттестации с 1 сентября 2012г. Срок завершения обучения – 16.11.2012г. </w:t>
      </w:r>
      <w:r>
        <w:rPr/>
        <w:t xml:space="preserve">На 08.11.2012 года из </w:t>
      </w:r>
      <w:r>
        <w:rPr>
          <w:b/>
        </w:rPr>
        <w:t>21</w:t>
      </w:r>
      <w:r>
        <w:rPr/>
        <w:t xml:space="preserve"> заявленного учителя успешно прошли обучение и получили итоговую оценку лишь 12 учителей (данные в </w:t>
      </w:r>
      <w:r>
        <w:rPr>
          <w:b/>
        </w:rPr>
        <w:t>Приложении 1</w:t>
      </w:r>
      <w:r>
        <w:rPr/>
        <w:t xml:space="preserve">), продолжают обучение – 4 учителя, ни разу не входили в систему обучения – </w:t>
      </w:r>
      <w:r>
        <w:rPr>
          <w:b/>
        </w:rPr>
        <w:t>5</w:t>
      </w:r>
      <w:r>
        <w:rPr/>
        <w:t xml:space="preserve"> человек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153"/>
        <w:gridCol w:w="2666"/>
      </w:tblGrid>
      <w:tr>
        <w:trPr>
          <w:trHeight w:val="42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СОШ № 79" Советского р-н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рина Ольга Борисовна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2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"СОШ №84" Советского р-н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на Галина Павловна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17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Школа № 169" Советского район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инская Татьяна Вадимовна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2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140" Советского район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Резеда Рафаэловна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2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Лицей №149 " Советского р-на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ихова Алсу Равилевна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успешной реализации проекта обуч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ab/>
      </w:r>
      <w:r>
        <w:rPr>
          <w:b/>
        </w:rPr>
        <w:t>Директорам общеобразовательных учреждений:</w:t>
      </w:r>
      <w:r>
        <w:rPr/>
        <w:t xml:space="preserve"> </w:t>
      </w:r>
      <w:r>
        <w:rPr>
          <w:color w:val="000000"/>
        </w:rPr>
        <w:t>МБОУ "СОШ № 79" Советского района</w:t>
      </w:r>
      <w:r>
        <w:rPr/>
        <w:t xml:space="preserve"> (Сорокина В.Г.), </w:t>
      </w:r>
      <w:r>
        <w:rPr>
          <w:color w:val="000000"/>
        </w:rPr>
        <w:t>МБОУ "СОШ №84" Советского района (Жадько А.А.), МБОУ "Школа № 169" Советского района (Абакумова Е.В.), МБОУ "Гимназия №140" Советского района (Красильников В.Е.), МБОУ "Лицей №149 " Советского района (Вафина Ф.Г.):</w:t>
      </w:r>
    </w:p>
    <w:p>
      <w:pPr>
        <w:pStyle w:val="Style15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яснить причины не обучения заявленных вышеназванных учителей на данных курсах. </w:t>
      </w:r>
    </w:p>
    <w:p>
      <w:pPr>
        <w:pStyle w:val="Style15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еспечить регистрацию в системе дистанционного обучения и прохождение курсов </w:t>
      </w:r>
      <w:r>
        <w:rPr>
          <w:b/>
          <w:color w:val="000000"/>
        </w:rPr>
        <w:t>в срок до 16.11.2012г</w:t>
      </w:r>
      <w:r>
        <w:rPr>
          <w:color w:val="000000"/>
        </w:rPr>
        <w:t>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color w:val="000000"/>
        </w:rPr>
        <w:t xml:space="preserve">В случае наличия различных причин невозможности обучения, </w:t>
      </w:r>
      <w:r>
        <w:rPr>
          <w:b/>
          <w:color w:val="000000"/>
          <w:u w:val="single"/>
        </w:rPr>
        <w:t>в срок до 13.11.2012г. до 15:00 сообщить об этом</w:t>
      </w:r>
      <w:r>
        <w:rPr>
          <w:b/>
          <w:color w:val="000000"/>
        </w:rPr>
        <w:t xml:space="preserve"> ответственному лицу в ГБУ «РЦИМК»  по тел. 533-03-90,  277-94-81,  277-94-80  (Хафизова Рамиля Навхатовна)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47244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иректорам учреждений, учителя которых обучаются в настоящее время взять на контроль прохождение обучения учителей. </w:t>
      </w:r>
      <w:r>
        <w:rPr>
          <w:b/>
          <w:color w:val="000000"/>
        </w:rPr>
        <w:t>Срок завершения обучения – 16.11.2012г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>
          <w:u w:val="single"/>
        </w:rPr>
        <w:t>682</w:t>
      </w:r>
      <w:r>
        <w:rPr/>
        <w:t xml:space="preserve"> от 13.11.2012 года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Список учителей 3 этапа курсов </w:t>
      </w:r>
    </w:p>
    <w:p>
      <w:pPr>
        <w:pStyle w:val="Normal"/>
        <w:spacing w:lineRule="auto" w:line="312"/>
        <w:jc w:val="center"/>
        <w:rPr/>
      </w:pPr>
      <w:r>
        <w:rPr/>
        <w:t>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</w:r>
    </w:p>
    <w:p>
      <w:pPr>
        <w:pStyle w:val="Normal"/>
        <w:spacing w:lineRule="auto" w:line="312"/>
        <w:jc w:val="righ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43"/>
        <w:gridCol w:w="4746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ОШ №15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манова Зинаида Талип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Булатова Фарида Мустаф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Ибрагимова Гузель Тальгат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АОУ "Школа № 14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Роман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СОШ № 79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рина Ольга Борис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ОШ № 72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а Татьяна Владимир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Галеева Ильнара Ильнур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Гимазутдинова Анджела Нафис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"СОШ №84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зина Галина Павл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айфутдинова Эльмира Рафис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Татарская гимназия №11"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Хасанова Алина Рустем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1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Шарафутдинова Мунира Мансур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Лицей №159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аутдинова Халида Няжиб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Школа № 144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Захватова Надежда Леонид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Школа № 169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инская Татьяна Вадим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Школа №101"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енастина Лариса Дмитрие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 Школа №167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ульчакова Елена Юрье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Школа №58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урова Гульназ Асхат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Гимназия №140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а Резеда Рафаэл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БОУ "СОШ № 175" Советского район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Семашко Светлана Валентиновна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и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Лицей №149 "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сихова Алсу Равилевна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 </w:t>
      </w:r>
      <w:r>
        <w:rPr/>
        <w:t>выделенные строки – учителя не начавшие обучение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* - учителя, обучающиеся в настоящее время   (</w:t>
      </w:r>
      <w:r>
        <w:rPr>
          <w:b/>
        </w:rPr>
        <w:t>обучение обязательно  необходимо пройти до 16.11.2012 года</w:t>
      </w:r>
      <w:r>
        <w:rPr/>
        <w:t>)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1-13T05:41:00Z</dcterms:modified>
  <cp:revision>62</cp:revision>
  <dc:subject/>
  <dc:title/>
</cp:coreProperties>
</file>