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6</w:t>
      </w:r>
      <w:r>
        <w:rPr>
          <w:b/>
          <w:lang w:val="en-US"/>
        </w:rPr>
        <w:t>64</w:t>
      </w:r>
      <w:r>
        <w:rPr>
          <w:b/>
        </w:rPr>
        <w:t xml:space="preserve">                                                                                                          от   </w:t>
      </w:r>
      <w:r>
        <w:rPr>
          <w:b/>
          <w:lang w:val="en-US"/>
        </w:rPr>
        <w:t>07</w:t>
      </w:r>
      <w:r>
        <w:rPr>
          <w:b/>
        </w:rPr>
        <w:t xml:space="preserve"> ноя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02.11.2012г. № 13389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02.11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</w:rPr>
        <w:t>9 ноя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</w:t>
      </w:r>
      <w:r>
        <w:rPr>
          <w:b/>
        </w:rPr>
        <w:t>в 10.00ч. на базе</w:t>
      </w:r>
      <w:r>
        <w:rPr>
          <w:b/>
          <w:sz w:val="27"/>
          <w:szCs w:val="27"/>
        </w:rPr>
        <w:t xml:space="preserve"> </w:t>
      </w:r>
      <w:r>
        <w:rPr/>
        <w:t xml:space="preserve">авторизованного центра тестирования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Галимуллина Лилия Талгатовна, начальник отдела дистанционного образования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664</w:t>
      </w:r>
      <w:r>
        <w:rPr/>
        <w:t xml:space="preserve">  от  «07» ноября 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9 ноября 2012 года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61"/>
        <w:gridCol w:w="4299"/>
        <w:gridCol w:w="2393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й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очного тестировани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ия Макс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на Рустемовна Хас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су Салаватовна Я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ентина Салики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ера Олеговна Ток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я Викторовна Гарифул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ев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хария Асхатовна Таги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яз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лина Фаритовна Шагивали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льнара Тагировна Ахмади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льнара Ханифовна Набиул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люся Гирфанутдиновна Зарип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я Печ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Анатольевна Заха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Фаязовна Зу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сияр Юнусовна Кады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а Николаевна Угля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а Пыр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ина Александровна Вал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сения Александровна Пожа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риса Анатольевна Ана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йля Рафкатовна Кар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лия Кыямовна Миннуб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лия Фагимовна Заки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лия Шайдулловна Дуби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а Мирзануровна Магд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я Аркадьевна Бас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з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Вороп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ьга Александровна Ази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иля Кульмаме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мма Рашитовна Хаки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ана Анатольевна Дада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ана Валентиновна Семаш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ана Лего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й Сергеевич Боч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ьяна Александровна Слюдн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люза Заки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иуллина Е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ьмира  Ришатовна Шакирзя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миля Эркиновна Хас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1-07T09:34:00Z</dcterms:modified>
  <cp:revision>78</cp:revision>
  <dc:subject/>
  <dc:title/>
</cp:coreProperties>
</file>