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637                                                                                                    от   26 октябр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88"/>
        <w:rPr/>
      </w:pPr>
      <w:r>
        <w:rPr/>
        <w:t>Об участии педагогических работников во втором</w:t>
      </w:r>
    </w:p>
    <w:p>
      <w:pPr>
        <w:pStyle w:val="Normal"/>
        <w:spacing w:lineRule="auto" w:line="288"/>
        <w:rPr/>
      </w:pPr>
      <w:r>
        <w:rPr/>
        <w:t xml:space="preserve">туре </w:t>
      </w:r>
      <w:r>
        <w:rPr>
          <w:lang w:val="en-US"/>
        </w:rPr>
        <w:t>X</w:t>
      </w:r>
      <w:r>
        <w:rPr/>
        <w:t xml:space="preserve">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 xml:space="preserve">Использование </w:t>
      </w:r>
    </w:p>
    <w:p>
      <w:pPr>
        <w:pStyle w:val="Normal"/>
        <w:spacing w:lineRule="auto" w:line="288"/>
        <w:rPr>
          <w:bCs/>
          <w:lang w:val="tt-RU"/>
        </w:rPr>
      </w:pPr>
      <w:r>
        <w:rPr>
          <w:bCs/>
          <w:lang w:val="tt-RU"/>
        </w:rPr>
        <w:t>современн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</w:t>
      </w:r>
    </w:p>
    <w:p>
      <w:pPr>
        <w:pStyle w:val="Normal"/>
        <w:spacing w:lineRule="auto" w:line="288"/>
        <w:rPr/>
      </w:pPr>
      <w:r>
        <w:rPr>
          <w:bCs/>
          <w:lang w:val="tt-RU"/>
        </w:rPr>
        <w:t xml:space="preserve">технологий в </w:t>
      </w:r>
      <w:r>
        <w:rPr>
          <w:bCs/>
        </w:rPr>
        <w:t>образовательной деятельности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 xml:space="preserve">На основании письма МОиН РТ № 18821/12 от 23.10.2012г. «Об участии педагогических работников в очном этапе </w:t>
      </w:r>
      <w:r>
        <w:rPr>
          <w:lang w:val="en-US"/>
        </w:rPr>
        <w:t>X</w:t>
      </w:r>
      <w:r>
        <w:rPr/>
        <w:t xml:space="preserve">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>Использование современн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 xml:space="preserve">образовательной деятельности»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/>
        <w:t xml:space="preserve">Директорам образовательных учреждений </w:t>
      </w:r>
      <w:r>
        <w:rPr>
          <w:bCs/>
        </w:rPr>
        <w:t>МБОУ «СОШ № 72» Советского района г.Казани (Смолкина Н.В.),</w:t>
      </w:r>
      <w:r>
        <w:rPr/>
        <w:t xml:space="preserve"> </w:t>
      </w:r>
      <w:r>
        <w:rPr>
          <w:bCs/>
        </w:rPr>
        <w:t xml:space="preserve">МБОУ «СОШ № 161» Советского района г.Казани (Яковлева В.А.), </w:t>
      </w:r>
      <w:r>
        <w:rPr/>
        <w:t>ГБСКОУ «Интернат № 6» г.Казани(рекомендуется)  (Храмушиной О.В.,):</w:t>
      </w:r>
    </w:p>
    <w:p>
      <w:pPr>
        <w:pStyle w:val="Normal"/>
        <w:spacing w:lineRule="auto" w:line="288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/>
          <w:b/>
          <w:bCs/>
        </w:rPr>
      </w:pPr>
      <w:r>
        <w:rPr/>
        <w:t xml:space="preserve">направить педагогов, отобранных МОиН РТ, для участия в очном этапе </w:t>
      </w:r>
      <w:r>
        <w:rPr>
          <w:lang w:val="en-US"/>
        </w:rPr>
        <w:t>X</w:t>
      </w:r>
      <w:r>
        <w:rPr/>
        <w:t xml:space="preserve"> Республиканского конкурса </w:t>
      </w:r>
      <w:r>
        <w:rPr>
          <w:bCs/>
        </w:rPr>
        <w:t>«</w:t>
      </w:r>
      <w:r>
        <w:rPr>
          <w:bCs/>
          <w:lang w:val="tt-RU"/>
        </w:rPr>
        <w:t>Использование современн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 xml:space="preserve">образовательной деятельности, который состоится 29-30 октября 2011г. на </w:t>
      </w:r>
      <w:r>
        <w:rPr/>
        <w:t xml:space="preserve">на базе МОУ «Средняя общеобразовательная школа №3  города Мамадыш» Мамадышского муниципального района </w:t>
      </w:r>
      <w:r>
        <w:rPr>
          <w:b/>
        </w:rPr>
        <w:t>(г. Мамадыш, ул. Давыдова, д. 38, Тел. 8(85563)3-57-96; 3-57-94)</w:t>
      </w:r>
      <w:r>
        <w:rPr/>
        <w:t xml:space="preserve">, </w:t>
      </w:r>
      <w:r>
        <w:rPr>
          <w:bCs/>
        </w:rPr>
        <w:t>с отрывом от производства и сохранением средней заработной платы.</w:t>
      </w:r>
    </w:p>
    <w:p>
      <w:pPr>
        <w:pStyle w:val="Normal"/>
        <w:spacing w:lineRule="auto" w:line="288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bCs/>
        </w:rPr>
      </w:pPr>
      <w:r>
        <w:rPr>
          <w:b/>
          <w:bCs/>
        </w:rPr>
        <w:t>Список педагогов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</w:rPr>
        <w:t xml:space="preserve">- МБОУ «СОШ № 72»,    </w:t>
      </w:r>
      <w:r>
        <w:rPr/>
        <w:t>Толовенкова Т.М., учитель немецкого языка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МБОУ «СОШ № 161»,   Саркеева АН., учитель информатики;</w:t>
      </w:r>
    </w:p>
    <w:p>
      <w:pPr>
        <w:pStyle w:val="Normal"/>
        <w:spacing w:lineRule="auto" w:line="288"/>
        <w:ind w:left="709" w:hanging="0"/>
        <w:rPr/>
      </w:pPr>
      <w:r>
        <w:rPr/>
        <w:t xml:space="preserve">- ГБСКОУ «Интернат № 6»,  </w:t>
      </w:r>
      <w:r>
        <w:rPr>
          <w:bCs/>
        </w:rPr>
        <w:t>Архипова И.И.</w:t>
      </w:r>
      <w:r>
        <w:rPr/>
        <w:t>, учитель-дефектолог слухового кабинета</w:t>
      </w:r>
      <w:r>
        <w:rPr>
          <w:bCs/>
        </w:rPr>
        <w:t>, Карузина Г.А.,</w:t>
      </w:r>
      <w:r>
        <w:rPr/>
        <w:t xml:space="preserve"> учитель физики</w:t>
      </w:r>
      <w:r>
        <w:rPr>
          <w:bCs/>
        </w:rPr>
        <w:t xml:space="preserve">,  Черных Т.А., учитель русского языка, Юсупова Ф.Н, </w:t>
      </w:r>
      <w:r>
        <w:rPr/>
        <w:t>учитель слуховой работы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Участникам необходимо иметь при себе оригиналы и ксерокопии следующих документов: паспорт, ИНН, страховое свидетельство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88"/>
        <w:ind w:left="720" w:hanging="360"/>
        <w:jc w:val="both"/>
        <w:rPr>
          <w:color w:val="000000"/>
        </w:rPr>
      </w:pPr>
      <w:r>
        <w:rPr>
          <w:b/>
        </w:rPr>
        <w:t>При наличии возможности оплатить командировочные расходы учителей из средств образовательного учреждения либо изыскать альтернативные способы стимулирования вышеназванных учителей в образовательных учреждениях (отгулы, и т.д.).</w:t>
      </w:r>
      <w:r>
        <w:rPr/>
        <w:t xml:space="preserve"> По приезду к месту проведения участники конкурса будут размещены в</w:t>
      </w:r>
      <w:r>
        <w:rPr>
          <w:color w:val="000000"/>
        </w:rPr>
        <w:t xml:space="preserve"> гостинице «Апрель», стоимость проживания в номере составляет 900 руб./чел. в сутки </w:t>
      </w:r>
      <w:r>
        <w:rPr>
          <w:b/>
          <w:color w:val="000000"/>
        </w:rPr>
        <w:t>или</w:t>
      </w:r>
      <w:r>
        <w:rPr>
          <w:color w:val="000000"/>
        </w:rPr>
        <w:t xml:space="preserve"> в Гостинице «Спортивной школы борьбы», стоимость проживания составляет 300</w:t>
      </w:r>
      <w:r>
        <w:rPr/>
        <w:t xml:space="preserve"> </w:t>
      </w:r>
      <w:r>
        <w:rPr>
          <w:color w:val="000000"/>
        </w:rPr>
        <w:t>руб./чел. в сутки. (по вопросам более раннего размещения просим обратиться по телефону 89274135096 Артур Михайлович Ефимов). Обед во время проведения конкурса 29-30 октября 2012 года организуется по месту проведения конкурса</w:t>
      </w:r>
      <w:r>
        <w:rPr/>
        <w:t xml:space="preserve">, стоимость   одного обеда составляет 50-80 руб./чел. 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Программа конкурса в </w:t>
      </w:r>
      <w:r>
        <w:rPr>
          <w:b/>
        </w:rPr>
        <w:t>Приложении 1</w:t>
      </w:r>
      <w:r>
        <w:rPr/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Рекомендации жюри конкурса в </w:t>
      </w:r>
      <w:r>
        <w:rPr>
          <w:b/>
        </w:rPr>
        <w:t>Приложении 2.</w:t>
      </w:r>
    </w:p>
    <w:p>
      <w:pPr>
        <w:pStyle w:val="Normal"/>
        <w:spacing w:lineRule="auto" w:line="288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88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88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16"/>
        <w:numPr>
          <w:ilvl w:val="0"/>
          <w:numId w:val="1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88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111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7 от 26 ок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bCs/>
        </w:rPr>
        <w:t xml:space="preserve"> республиканского конкурса </w:t>
      </w:r>
      <w:r>
        <w:rPr>
          <w:b/>
        </w:rPr>
        <w:t>«</w:t>
      </w:r>
      <w:r>
        <w:rPr>
          <w:b/>
          <w:lang w:val="tt-RU"/>
        </w:rPr>
        <w:t xml:space="preserve">Использование современных </w:t>
      </w:r>
    </w:p>
    <w:p>
      <w:pPr>
        <w:pStyle w:val="Normal"/>
        <w:jc w:val="center"/>
        <w:rPr/>
      </w:pPr>
      <w:r>
        <w:rPr>
          <w:b/>
          <w:lang w:val="tt-RU"/>
        </w:rPr>
        <w:t>информационно-коммуникационных технологий в образовательной деятельност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в МБОУ «Средняя общеобразовательная школа №3 города Мамадыш» Мамадыш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(г. Мамадыш, ул. Давыдова, д. 3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октября 2012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курса в МБОУ «Средняя общеобразовательная школа №3 города Мамадыш» Мамадыш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г. Мамадыш, ул. Давыдова, д. 38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2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20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октября 2012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1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одведению итогов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закрытия (объявление победителей конкурса, награждение)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7 от 26 октября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жю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дготовки к выступлению на очном туре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выступления:  10 мин. (7 мин. доклад + 3 мин. вопросы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перед докладом представить членам жюри тезисы своего выступления (не более 0.5 стр., в 9 экз.), печатные материалы (буклеты, УМК и т.п.), которые у Вас имеются по данной разработке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создать специальную презентацию-доклад с гиперссылками-иллюстрациями, а не пользоваться непосредственно созданным ресур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определитесь с расписанием секций и временем вашего выступления. Обратитесь к техническим специалистам, обслуживающим конкурс, и перед началом работы секции решите технические вопросы: установите все материалы на презентационный компьютер, проверьте, все ли файлы открываются, запускаются ли видеофайлы, есть ли звук. От слаженной работы с техническими помощниками будет зависеть впечатление, которое произведет Ваша разработка в целом. 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тот язык выступления (русский или татарский), который даст Вам возможность более полно раскрыть тему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ратком предисловии упомяните о том, кем Вы являетесь: Ваше базовое образование, место работы, стаж, должность и категория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постарайтесь четко отрази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 цель создания представленной на конкурс учебно-методической разработки (УМР)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задачи Вы ставили, создавая УМР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993" w:hanging="360"/>
        <w:jc w:val="both"/>
        <w:rPr/>
      </w:pPr>
      <w:r>
        <w:rPr>
          <w:sz w:val="26"/>
          <w:szCs w:val="26"/>
        </w:rPr>
        <w:t xml:space="preserve">почему возникла необходимость привлечени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технологий для решения поставленных задач и достижения намеченных целей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йте выступление так, чтобы были отражены, в первую очередь, Ваши оригинальные подходы и решения, проиллюстрируйте их 1-2 пример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зите степень апробации УМР. Приведите аргументы, подтверждающие эффективность созданной разрабо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указать информационные источники, которыми Вы пользовались при подготовке УМ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поблагодарить Ваших коллег, оказавших техническое или консультационное содействие при создании УМ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тройте свой доклад в виде уро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ко соблюдайте регламент выступления. Целесообразно отрепетировать Ваше выступление, это придаст ему четкость, а Вам - необходимую в таких случаях увер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, жюри с пониманием относится к значимости момента и всегда стремится выявить рациональные зерна в представленных работах. Поэтому постарайтесь излишне не волноваться, выступайте с вдохновение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аем Вам удачи и ждем интересных сообщений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1:00Z</dcterms:created>
  <dc:creator>Airat Yusupov</dc:creator>
  <dc:description/>
  <dc:language>en-US</dc:language>
  <cp:lastModifiedBy>Airat Yusupov</cp:lastModifiedBy>
  <cp:lastPrinted>2012-10-26T11:52:00Z</cp:lastPrinted>
  <dcterms:modified xsi:type="dcterms:W3CDTF">2012-10-26T07:53:00Z</dcterms:modified>
  <cp:revision>6</cp:revision>
  <dc:subject/>
  <dc:title/>
</cp:coreProperties>
</file>