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88"/>
        <w:rPr/>
      </w:pPr>
      <w:r>
        <w:rPr>
          <w:b/>
        </w:rPr>
        <w:t xml:space="preserve">№  </w:t>
      </w:r>
      <w:r>
        <w:rPr>
          <w:b/>
        </w:rPr>
        <w:t>583                                                                                                       от   11 октября 2012г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42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заполнении (обновлении информации) специальных разделов на сайтах ряда учреждений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4252" w:hanging="0"/>
        <w:rPr>
          <w:lang w:val="ru-RU"/>
        </w:rPr>
      </w:pPr>
      <w:r>
        <w:rPr>
          <w:sz w:val="24"/>
          <w:szCs w:val="24"/>
          <w:lang w:val="ru-RU"/>
        </w:rPr>
        <w:t>района в ИС «Электронное образование в РТ»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42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В соответствии с распоряжением Правительства Российской Федерации №1993-з от 17.12.2009 и Постановлением Кабинета Министров Республики Татарстан №21 от 19.01.2011 «О плане перехода на предоставление государственных, муниципальных и социально значимых услуг в электронном виде в Республике Татарстан» одной из приоритетных названа услуга «Предоставление информации об образовательных программах 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 </w:t>
      </w:r>
      <w:r>
        <w:rPr/>
        <w:t xml:space="preserve">Дополнительно сообщаем, что согласно п.2 ст.32 Закона РФ «Об образовании» </w:t>
      </w:r>
      <w:r>
        <w:rPr>
          <w:b/>
        </w:rPr>
        <w:t xml:space="preserve">к компетенции общеобразовательного учреждения относятся </w:t>
      </w:r>
      <w:r>
        <w:rPr/>
        <w:t xml:space="preserve">обеспечение создания и ведения официального сайта образовательного учреждения в сети Интернет. Согласно п.3. ст.32 образовательное </w:t>
      </w:r>
      <w:r>
        <w:rPr>
          <w:b/>
        </w:rPr>
        <w:t>учреждение несет ответственность за не выполнение функций</w:t>
      </w:r>
      <w:r>
        <w:rPr/>
        <w:t>, отнесенных к его компетенци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>Проверка Управления образования г.Казани производилась с 02.10.2012 по 10.10.2012г</w:t>
      </w:r>
      <w:r>
        <w:rPr/>
        <w:t xml:space="preserve">. и была направлена на выявления случаев неисполнения ФЗ «Об образовании». Результаты проверки представлены в </w:t>
      </w:r>
      <w:r>
        <w:rPr>
          <w:b/>
        </w:rPr>
        <w:t>Приложении 1</w:t>
      </w:r>
      <w:r>
        <w:rPr/>
        <w:t xml:space="preserve"> и </w:t>
      </w:r>
      <w:r>
        <w:rPr>
          <w:b/>
        </w:rPr>
        <w:t>Приложении 2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В связи с этим для предоставления гражданам вышеназванной услуги в электронном виде, на основании письма МОиН РТ № 4265/11 от 22.04.2011 года, писем ГМЦ г.Казани №88 от 29.04.2011 года, №108 от 28.09.2011г, приказа по ОО Советского района № 267 от 01.04.2011г и  № 347 от 03.05.2011г,  </w:t>
      </w:r>
      <w:r>
        <w:rPr>
          <w:b/>
        </w:rPr>
        <w:t xml:space="preserve">приказов по ОО Советского района № 486 от 04.09.2012г. «О заполнении (обновлении информации) специальных разделов на сайтах ОУ района в ИС «Электронное образование в РТ», и № 505 от 12.09.2012г. «Об обновлении программ информатизации общеобразовательных учреждений района на 2012 год», </w:t>
      </w:r>
      <w:r>
        <w:rPr/>
        <w:t xml:space="preserve"> </w:t>
      </w:r>
    </w:p>
    <w:p>
      <w:pPr>
        <w:pStyle w:val="22"/>
        <w:shd w:fill="auto" w:val="clear"/>
        <w:spacing w:lineRule="auto" w:line="288" w:before="0" w:after="0"/>
        <w:ind w:right="40" w:firstLine="567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 xml:space="preserve">Руководителям нижеперечисленных учреждений общеобразовательных учреждений района провести указанные действия и отчитаться о проделанной работе </w:t>
      </w:r>
      <w:r>
        <w:rPr>
          <w:b/>
        </w:rPr>
        <w:t>в срок до 13.10.2012 года</w:t>
      </w:r>
      <w:r>
        <w:rPr/>
        <w:t>: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 Директорам МБОУ «СОШ № 47» (Бакирова Р.М.),  МБОУ «Гимназия № 93» (Александровская И.А.), МБОУ «СОШ № 166» (Ильина Н.А.) обновить информацию на 2012/2013 уч.год в разделе</w:t>
      </w:r>
      <w:r>
        <w:rPr>
          <w:b/>
        </w:rPr>
        <w:t xml:space="preserve"> «Учебные планы»</w:t>
      </w:r>
      <w:r>
        <w:rPr/>
        <w:t>;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 Директорам МБОУ «СОШ № 47» (Бакирова Р.М.),  МБОУ «Гимназия № 93» (Александровская И.А.), МБОУ «СОШ № 156» (Фролова И.И.) обновить информацию на 2012/2013 уч.год в разделе</w:t>
      </w:r>
      <w:r>
        <w:rPr>
          <w:b/>
        </w:rPr>
        <w:t xml:space="preserve"> «Годовой календарный учебный график»</w:t>
      </w:r>
      <w:r>
        <w:rPr/>
        <w:t xml:space="preserve"> </w:t>
      </w:r>
    </w:p>
    <w:p>
      <w:pPr>
        <w:pStyle w:val="Normal"/>
        <w:spacing w:lineRule="auto" w:line="288"/>
        <w:ind w:left="709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Директору МБОУ «Гимназия № 93» (Александровская И.А.), обновить информацию на 2012/2013 уч.год в разделе </w:t>
      </w:r>
      <w:r>
        <w:rPr>
          <w:b/>
        </w:rPr>
        <w:t>«Программа информатизации общеобразовательного учреждения»</w:t>
      </w:r>
    </w:p>
    <w:p>
      <w:pPr>
        <w:pStyle w:val="Normal"/>
        <w:spacing w:lineRule="auto" w:line="288"/>
        <w:ind w:left="709" w:hanging="0"/>
        <w:jc w:val="both"/>
        <w:rPr>
          <w:b/>
          <w:b/>
        </w:rPr>
      </w:pPr>
      <w:r>
        <w:rPr/>
        <w:t>- Директорам МБОУ «СОШ № 47» (Александровская И.А.),  МБОУ «Гимназия № 93» (Александровская И.А.), МБОУ «СОШ № 108» (Нуранеев Л.И.), МБОУ «СОШ № 156» (Фролова И.И.)  обновить информацию в разделе</w:t>
      </w:r>
      <w:r>
        <w:rPr>
          <w:b/>
        </w:rPr>
        <w:t xml:space="preserve"> «Новости»</w:t>
      </w:r>
      <w:r>
        <w:rPr/>
        <w:t>;</w:t>
      </w:r>
    </w:p>
    <w:p>
      <w:pPr>
        <w:pStyle w:val="Normal"/>
        <w:spacing w:lineRule="auto" w:line="288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-  Раздел </w:t>
      </w:r>
      <w:r>
        <w:rPr>
          <w:b/>
        </w:rPr>
        <w:t xml:space="preserve">«Образовательные программы» </w:t>
      </w:r>
      <w:r>
        <w:rPr/>
        <w:t>на 10.10.2012г. обновлён во всех учреждениях;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-  Обновить раздел </w:t>
      </w:r>
      <w:r>
        <w:rPr>
          <w:b/>
        </w:rPr>
        <w:t>«Публичный доклад руководителя за 2011/2012 уч.год»</w:t>
      </w:r>
    </w:p>
    <w:p>
      <w:pPr>
        <w:pStyle w:val="Normal"/>
        <w:spacing w:lineRule="auto" w:line="288"/>
        <w:ind w:left="720" w:hanging="0"/>
        <w:jc w:val="both"/>
        <w:rPr>
          <w:b/>
          <w:b/>
        </w:rPr>
      </w:pPr>
      <w:r>
        <w:rPr/>
        <w:t xml:space="preserve">-  Обновить раздел </w:t>
      </w:r>
      <w:r>
        <w:rPr>
          <w:b/>
        </w:rPr>
        <w:t>«Финансовый отчёт за 2011/2012 уч.год»</w:t>
      </w:r>
    </w:p>
    <w:p>
      <w:pPr>
        <w:pStyle w:val="Normal"/>
        <w:spacing w:lineRule="auto" w:line="288"/>
        <w:ind w:left="720" w:hanging="0"/>
        <w:jc w:val="both"/>
        <w:rPr>
          <w:b/>
          <w:b/>
        </w:rPr>
      </w:pPr>
      <w:r>
        <w:rPr>
          <w:b/>
        </w:rPr>
        <w:t>Данные разделы будут проверены в ходе отдельной проверки после 15.10.2012 года.</w:t>
      </w:r>
    </w:p>
    <w:p>
      <w:pPr>
        <w:pStyle w:val="Normal"/>
        <w:spacing w:lineRule="auto" w:line="288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Руководителям всех общеобразовательных учреждений, руководителям ДОУ и УДО района обновлять информацию на сайте в разделе «Новости» не менее 3-4 раз в месяц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Возложить </w:t>
      </w:r>
      <w:r>
        <w:rPr>
          <w:b/>
        </w:rPr>
        <w:t>персональную ответственность на руководителей</w:t>
      </w:r>
      <w:r>
        <w:rPr/>
        <w:t xml:space="preserve"> общеобразовательных учреждений района </w:t>
      </w:r>
      <w:r>
        <w:rPr>
          <w:b/>
        </w:rPr>
        <w:t>за проведение вышеназванных работ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080" w:right="2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8990</wp:posOffset>
            </wp:positionH>
            <wp:positionV relativeFrom="paragraph">
              <wp:posOffset>2603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Исп.</w:t>
      </w:r>
      <w:r>
        <w:rPr>
          <w:b/>
          <w:sz w:val="18"/>
          <w:szCs w:val="18"/>
        </w:rPr>
        <w:t xml:space="preserve"> </w:t>
      </w:r>
      <w:r>
        <w:rPr>
          <w:sz w:val="16"/>
          <w:szCs w:val="16"/>
        </w:rPr>
        <w:t>А.И.Юсупов</w:t>
      </w:r>
    </w:p>
    <w:p>
      <w:pPr>
        <w:sectPr>
          <w:type w:val="nextPage"/>
          <w:pgSz w:w="11906" w:h="16838"/>
          <w:pgMar w:left="1276" w:right="99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риказу ОО Советского района 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>
          <w:u w:val="single"/>
        </w:rPr>
        <w:t>583</w:t>
      </w:r>
      <w:r>
        <w:rPr/>
        <w:t xml:space="preserve"> от 11.10.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заполнению разделов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Учебные планы», «Образовательные программы», «Годовой календарный учебный график», «Программа информатизации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ИС  «Электронное образование в РТ» общеобразовательными учреждениями г Казан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означение знаков:</w:t>
      </w:r>
    </w:p>
    <w:p>
      <w:pPr>
        <w:pStyle w:val="Normal"/>
        <w:rPr/>
      </w:pPr>
      <w:r>
        <w:rPr>
          <w:i/>
        </w:rPr>
        <w:t>«+» - раздел заполнен соответствующей информацией на 2012/13 учебный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« - (</w:t>
      </w:r>
      <w:r>
        <w:rPr/>
        <w:t>2011/12)»</w:t>
      </w:r>
      <w:r>
        <w:rPr>
          <w:i/>
        </w:rPr>
        <w:t xml:space="preserve"> – информация в разделе за прошедший 2011/12 учебный год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-» - информация полностью отсутствует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121"/>
        <w:gridCol w:w="1418"/>
        <w:gridCol w:w="1559"/>
        <w:gridCol w:w="1843"/>
        <w:gridCol w:w="1417"/>
        <w:gridCol w:w="1843"/>
        <w:gridCol w:w="2268"/>
        <w:gridCol w:w="2268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 образования</w:t>
            </w:r>
          </w:p>
        </w:tc>
        <w:tc>
          <w:tcPr>
            <w:tcW w:w="1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адки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CC" w:val="clear"/>
              </w:rPr>
              <w:t>"Учебные планы</w:t>
            </w:r>
            <w:r>
              <w:rPr>
                <w:b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разовательные программы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довой календарный учебный график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информатизации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.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.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12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ский район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20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20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1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20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1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709" w:gutter="0" w:header="0" w:top="56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к приказу ОО Совет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583</w:t>
      </w:r>
      <w:r>
        <w:rPr/>
        <w:t xml:space="preserve"> от 11.10.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обновлению раздела «Новости»</w:t>
      </w:r>
      <w:r>
        <w:rPr/>
        <w:t xml:space="preserve"> общеобразовательными учреждениями г.Казани на 10.10.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учреждения образ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их новостей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рай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Ш 4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.09.2012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5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7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7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8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8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9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.9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3.08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Ш 10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.08.20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2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12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12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4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4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14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Ш 15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03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15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6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6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6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7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7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7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2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1">
    <w:name w:val="Основной текст (8)"/>
    <w:qFormat/>
    <w:rPr/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10-11T05:04:00Z</dcterms:modified>
  <cp:revision>84</cp:revision>
  <dc:subject/>
  <dc:title/>
</cp:coreProperties>
</file>