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576                                                                                                           от   05 октября 2012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ind w:right="4394" w:hanging="0"/>
        <w:rPr/>
      </w:pPr>
      <w:r>
        <w:rPr/>
        <w:t>Об организации очного  обучения учителей ОУ района на очно-дистанционных курсах: «</w:t>
      </w:r>
      <w:r>
        <w:rPr>
          <w:color w:val="000000"/>
        </w:rPr>
        <w:t>Развитие электронных образовательных Интернет-ресурсов нового поколения»</w:t>
      </w:r>
    </w:p>
    <w:p>
      <w:pPr>
        <w:pStyle w:val="Normal"/>
        <w:tabs>
          <w:tab w:val="clear" w:pos="708"/>
          <w:tab w:val="left" w:pos="4253" w:leader="none"/>
        </w:tabs>
        <w:ind w:right="581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проекта «Развитие электронных образовательных интернет-ресурсов (ЭОР)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 начинается очное обучение учителей по учебным предмета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основании письма МОиН РТ 11875/12 от 04.10.2012г. «Об обучении учителей (ЭОР 3 этап)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ab/>
        <w:t>Руководителям образовательных учреждений района:</w:t>
      </w:r>
    </w:p>
    <w:p>
      <w:pPr>
        <w:pStyle w:val="Style15"/>
        <w:numPr>
          <w:ilvl w:val="1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>направить учителей начальной школы (</w:t>
      </w:r>
      <w:r>
        <w:rPr>
          <w:b/>
        </w:rPr>
        <w:t>Приложение 1</w:t>
      </w:r>
      <w:r>
        <w:rPr/>
        <w:t xml:space="preserve">), обучавшихся в дистанционной форме </w:t>
      </w:r>
      <w:r>
        <w:rPr>
          <w:color w:val="000000"/>
        </w:rPr>
        <w:t xml:space="preserve">по предметам в рамках реализации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 </w:t>
      </w:r>
      <w:r>
        <w:rPr/>
        <w:t xml:space="preserve">на курсах </w:t>
      </w:r>
      <w:r>
        <w:rPr>
          <w:b/>
        </w:rPr>
        <w:t>на очное обучение</w:t>
      </w:r>
      <w:r>
        <w:rPr/>
        <w:t xml:space="preserve"> </w:t>
      </w:r>
      <w:r>
        <w:rPr>
          <w:b/>
          <w:u w:val="single"/>
        </w:rPr>
        <w:t>сроком на один день</w:t>
      </w:r>
      <w:r>
        <w:rPr/>
        <w:t xml:space="preserve">, </w:t>
      </w:r>
      <w:r>
        <w:rPr>
          <w:b/>
        </w:rPr>
        <w:t>согласно графику</w:t>
      </w:r>
      <w:r>
        <w:rPr/>
        <w:t xml:space="preserve"> обучения</w:t>
      </w:r>
      <w:r>
        <w:rPr>
          <w:b/>
        </w:rPr>
        <w:t xml:space="preserve"> </w:t>
      </w:r>
      <w:r>
        <w:rPr/>
        <w:t>(</w:t>
      </w:r>
      <w:r>
        <w:rPr>
          <w:b/>
        </w:rPr>
        <w:t>Приложение 1</w:t>
      </w:r>
      <w:r>
        <w:rPr/>
        <w:t>) с отрывом от производства и сохранением средней заработной платы.</w:t>
      </w:r>
      <w:r>
        <w:rPr>
          <w:color w:val="000000"/>
        </w:rPr>
        <w:t xml:space="preserve"> </w:t>
      </w:r>
    </w:p>
    <w:p>
      <w:pPr>
        <w:pStyle w:val="Style15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довести до учителей информацию о группе, сроке, месте и времени обучения в срок до 08.10.2012г. Обучение состоится на базовой площадке ГУ РЦИМК по адресу  </w:t>
      </w:r>
      <w:r>
        <w:rPr/>
        <w:t>420036, Республика Татарстан, г. Казань, ул. Социалистическая  д.5  РЦИМК</w:t>
      </w:r>
      <w:r>
        <w:rPr>
          <w:color w:val="000000"/>
        </w:rPr>
        <w:t xml:space="preserve">.  </w:t>
      </w:r>
    </w:p>
    <w:p>
      <w:pPr>
        <w:pStyle w:val="Style15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директору МБОУ «Гимназия № 125» (Волобуевой С.В.) направить Мельникову В.Ф., учителя информатики Гимназии № 125 </w:t>
      </w:r>
      <w:r>
        <w:rPr>
          <w:b/>
          <w:color w:val="000000"/>
        </w:rPr>
        <w:t>16 октября 2012 года</w:t>
      </w:r>
      <w:r>
        <w:rPr>
          <w:color w:val="000000"/>
        </w:rPr>
        <w:t xml:space="preserve"> на обучение сроком </w:t>
      </w:r>
      <w:r>
        <w:rPr>
          <w:b/>
          <w:color w:val="000000"/>
        </w:rPr>
        <w:t>на один день</w:t>
      </w:r>
      <w:r>
        <w:rPr>
          <w:color w:val="000000"/>
        </w:rPr>
        <w:t xml:space="preserve"> </w:t>
      </w:r>
      <w:r>
        <w:rPr/>
        <w:t>с отрывом от производства и сохранением средней заработной платы.</w:t>
      </w:r>
      <w:r>
        <w:rPr>
          <w:color w:val="000000"/>
        </w:rPr>
        <w:t xml:space="preserve"> Обучение состоится на базовой площадке ГУ РЦИМК по адресу  </w:t>
      </w:r>
      <w:r>
        <w:rPr/>
        <w:t>420036, Республика Татарстан, г. Казань, ул. Социалистическая  д.5  РЦИМК</w:t>
      </w:r>
      <w:r>
        <w:rPr>
          <w:color w:val="000000"/>
        </w:rPr>
        <w:t xml:space="preserve">.  </w:t>
      </w:r>
      <w:r>
        <w:rPr>
          <w:b/>
          <w:color w:val="000000"/>
        </w:rPr>
        <w:t xml:space="preserve">Согласовать возможность и срок обучения с ГУ РЦИМК </w:t>
      </w:r>
      <w:r>
        <w:rPr>
          <w:color w:val="000000"/>
        </w:rPr>
        <w:t>(Галимуллина Лилия Талгатовна т.277-94-80, 533-03-90)</w:t>
      </w:r>
    </w:p>
    <w:p>
      <w:pPr>
        <w:pStyle w:val="Style15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7090</wp:posOffset>
            </wp:positionH>
            <wp:positionV relativeFrom="paragraph">
              <wp:posOffset>2857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12"/>
        <w:jc w:val="right"/>
        <w:rPr/>
      </w:pPr>
      <w:r>
        <w:rPr/>
        <w:t xml:space="preserve">к приказу ОО Советского района </w:t>
      </w:r>
    </w:p>
    <w:p>
      <w:pPr>
        <w:pStyle w:val="Normal"/>
        <w:spacing w:lineRule="auto" w:line="312"/>
        <w:jc w:val="right"/>
        <w:rPr/>
      </w:pPr>
      <w:r>
        <w:rPr/>
        <w:t xml:space="preserve">№ </w:t>
      </w:r>
      <w:r>
        <w:rPr/>
        <w:t>576 от 05.10.2012 года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</w:rPr>
        <w:t>График обучения и Список учителей</w:t>
      </w:r>
      <w:r>
        <w:rPr/>
        <w:t>,</w:t>
      </w:r>
    </w:p>
    <w:p>
      <w:pPr>
        <w:pStyle w:val="Normal"/>
        <w:spacing w:lineRule="auto" w:line="312"/>
        <w:jc w:val="center"/>
        <w:rPr/>
      </w:pPr>
      <w:r>
        <w:rPr/>
        <w:t xml:space="preserve"> </w:t>
      </w:r>
      <w:r>
        <w:rPr/>
        <w:t>обучающихся в рамках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 по УО Советского района г.Каза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984"/>
        <w:gridCol w:w="1276"/>
        <w:gridCol w:w="1134"/>
        <w:gridCol w:w="1134"/>
        <w:gridCol w:w="2410"/>
      </w:tblGrid>
      <w:tr>
        <w:trPr>
          <w:trHeight w:val="7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бу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групп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рохождения обучения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15" Совет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манова Зинаида Талип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НШ1-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  РЦИМК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171"Совет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това Фарида Мустаф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НШ2-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  РЦИМК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171" Совет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ова Гузель Тальгат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НШ2-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  РЦИМК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Школа № 141" Совет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Татья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НШ2-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  РЦИМК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ОУ "СОШ № 79" Совет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рина Ольга Борис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НШ3-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  РЦИМК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72 Совет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Татья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НШ3-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  РЦИМК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171" Совет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ева Ильнара Ильну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НШ3-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  РЦИМК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171" Совет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азутдинова Анджела Нафис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НШ3-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  РЦИМК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"СОШ №84" Совет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зина Галина Пав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НШ3-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  РЦИМК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171" Совет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футдинова Эльмира Рафис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НШ3-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  РЦИМК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Татарская гимназия №11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ова Алина Рустем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НШ3-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  РЦИМК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 № 171" Совет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футдинова Мунира Мансу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НШ3-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  РЦИМК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цей №159" Совет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утдинова Халида Назип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НШ4-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  РЦИМК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Школа № 144" Совет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ватова Надежда Леонид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НШ4-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  РЦИМК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Школа № 169" Совет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инская Татьяна Вадим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НШ4-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  РЦИМК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Школа №101"Совет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стина Лариса Дмитри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НШ4-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  РЦИМК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Школа №167" Совет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чакова Елена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НШ4-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  РЦИМК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Школа №58" Совет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урова Гульназ Асхат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НШ4-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  РЦИМК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имназия №140" Совет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Резеда Рафаэ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НШ5-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  РЦИМК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Ш№175" Совет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шко Светлана Валенти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НШ5-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  РЦИМК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цей №149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ихова Алсу Равил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НШ5-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  РЦИМ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Юсупов Айрат Ильдарович</cp:lastModifiedBy>
  <cp:lastPrinted>2012-10-08T10:50:00Z</cp:lastPrinted>
  <dcterms:modified xsi:type="dcterms:W3CDTF">2012-10-08T06:52:00Z</dcterms:modified>
  <cp:revision>60</cp:revision>
  <dc:subject/>
  <dc:title/>
</cp:coreProperties>
</file>