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507                                                                                                     от   12  сентября  2012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О направлении на 3 дневный</w:t>
      </w:r>
    </w:p>
    <w:p>
      <w:pPr>
        <w:pStyle w:val="Normal"/>
        <w:rPr>
          <w:bCs/>
        </w:rPr>
      </w:pPr>
      <w:r>
        <w:rPr/>
        <w:t>семинар-обучение по проекту «Телешкола»</w:t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12"/>
        <w:ind w:firstLine="708"/>
        <w:jc w:val="both"/>
        <w:rPr/>
      </w:pPr>
      <w:r>
        <w:rPr/>
        <w:t>В целях подготовки учителей к работе в системе дистанционного образования «Телешкола» в 2012/2013 учебном году, в период</w:t>
      </w:r>
      <w:r>
        <w:rPr>
          <w:b/>
        </w:rPr>
        <w:t xml:space="preserve"> с 19 по 21 сентября 2012 года</w:t>
      </w:r>
      <w:r>
        <w:rPr/>
        <w:t xml:space="preserve"> в ГУ «Республиканский центр информационно-методического обеспечения и контроля в области образования» </w:t>
      </w:r>
      <w:r>
        <w:rPr>
          <w:b/>
        </w:rPr>
        <w:t xml:space="preserve">(г. Казань, ул. Социалистическая, д. 5) </w:t>
      </w:r>
      <w:r>
        <w:rPr/>
        <w:t xml:space="preserve">состоится семинар для педагогических работников по вопросам организации дистанционного обучения учащихся. </w:t>
      </w:r>
      <w:r>
        <w:rPr>
          <w:b/>
        </w:rPr>
        <w:t>Начало мероприятия в 09.00 часов.</w:t>
      </w:r>
    </w:p>
    <w:p>
      <w:pPr>
        <w:pStyle w:val="Normal"/>
        <w:widowControl w:val="false"/>
        <w:spacing w:lineRule="auto" w:line="312"/>
        <w:ind w:firstLine="708"/>
        <w:jc w:val="both"/>
        <w:rPr/>
      </w:pPr>
      <w:r>
        <w:rPr>
          <w:b/>
        </w:rPr>
        <w:t xml:space="preserve">Для участия в практических занятиях и мастер-классах </w:t>
      </w:r>
      <w:r>
        <w:rPr>
          <w:b/>
          <w:u w:val="single"/>
        </w:rPr>
        <w:t>учителя должны иметь с собой ноутбуки</w:t>
      </w:r>
      <w:r>
        <w:rPr>
          <w:b/>
        </w:rPr>
        <w:t xml:space="preserve"> с установленным Adobe Flash Player 10 и выше, браузером Internet Explorer 9 и выше (либо Mozilla Firefox 12 и выше, либо Opera 11.61 и выше, либо Google Chrome 17 и выше).</w:t>
      </w:r>
    </w:p>
    <w:p>
      <w:pPr>
        <w:pStyle w:val="Normal"/>
        <w:spacing w:lineRule="auto" w:line="312"/>
        <w:ind w:firstLine="709"/>
        <w:rPr>
          <w:bCs/>
        </w:rPr>
      </w:pPr>
      <w:r>
        <w:rPr/>
        <w:t>На основании письма МОиН РТ № 10921/12 от 11.09.2012 «О семинаре НП «Телешкола»</w:t>
      </w:r>
      <w:r>
        <w:rPr>
          <w:bCs/>
        </w:rPr>
        <w:t>,</w:t>
      </w:r>
      <w:r>
        <w:rPr/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8"/>
        <w:spacing w:lineRule="auto" w:line="31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bCs/>
          <w:sz w:val="6"/>
          <w:szCs w:val="6"/>
        </w:rPr>
      </w:pPr>
      <w:r>
        <w:rPr>
          <w:bCs/>
        </w:rPr>
        <w:t xml:space="preserve">Руководителям МБОУ «СОШ № 171» Советского района, МБОУ «Лицей № 110» Советского района, МБОУ «Гимназия № 20» Советского района направить на 3-х дневный семинар-обучение по </w:t>
      </w:r>
      <w:r>
        <w:rPr/>
        <w:t xml:space="preserve">вопросам организации дистанционного обучения учащихся следующих педагогов (программа в </w:t>
      </w:r>
      <w:r>
        <w:rPr>
          <w:b/>
        </w:rPr>
        <w:t>Приложении 1</w:t>
      </w:r>
      <w:r>
        <w:rPr/>
        <w:t>):</w:t>
      </w:r>
    </w:p>
    <w:p>
      <w:pPr>
        <w:pStyle w:val="Normal"/>
        <w:spacing w:lineRule="auto" w:line="312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bCs/>
        </w:rPr>
        <w:t>Гимназия № 20: Лебедеву Лидию Владимировну, учителя русского языка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Cs/>
        </w:rPr>
      </w:pPr>
      <w:r>
        <w:rPr>
          <w:bCs/>
        </w:rPr>
        <w:t>СОШ № 171:   Хоменко Марину Владимировну, учителя информатики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Cs/>
        </w:rPr>
      </w:pPr>
      <w:r>
        <w:rPr>
          <w:bCs/>
        </w:rPr>
        <w:t xml:space="preserve">Лицей № 110:  </w:t>
      </w:r>
      <w:r>
        <w:rPr/>
        <w:t>Миннимуллину Зилю Шамилевну, учителя английского языка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Cs/>
        </w:rPr>
      </w:pPr>
      <w:r>
        <w:rPr>
          <w:bCs/>
        </w:rPr>
        <w:t xml:space="preserve">Лицей № 110:  </w:t>
      </w:r>
      <w:r>
        <w:rPr/>
        <w:t>Токаеву Венеру Олеговну, учителя татарского языка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Cs/>
        </w:rPr>
      </w:pPr>
      <w:r>
        <w:rPr>
          <w:bCs/>
        </w:rPr>
        <w:t xml:space="preserve">Лицей № 110:  </w:t>
      </w:r>
      <w:r>
        <w:rPr/>
        <w:t>Котлову Ладу Викторовну, учителя географии.</w:t>
      </w:r>
    </w:p>
    <w:p>
      <w:pPr>
        <w:pStyle w:val="Normal"/>
        <w:spacing w:lineRule="auto" w:line="312"/>
        <w:ind w:left="709" w:hanging="0"/>
        <w:jc w:val="both"/>
        <w:rPr>
          <w:bCs/>
        </w:rPr>
      </w:pPr>
      <w:r>
        <w:rPr/>
        <w:t xml:space="preserve">на 3 дня </w:t>
      </w:r>
      <w:r>
        <w:rPr>
          <w:b/>
        </w:rPr>
        <w:t>с 19.09.2012 по 21.09.2012</w:t>
      </w:r>
      <w:r>
        <w:rPr/>
        <w:t xml:space="preserve"> с отрывом от производства и сохранением средней заработной платы.</w:t>
      </w:r>
    </w:p>
    <w:p>
      <w:pPr>
        <w:pStyle w:val="Normal"/>
        <w:spacing w:lineRule="auto" w:line="312"/>
        <w:ind w:left="1440" w:hanging="0"/>
        <w:jc w:val="both"/>
        <w:rPr>
          <w:sz w:val="16"/>
          <w:szCs w:val="16"/>
        </w:rPr>
      </w:pPr>
      <w:r>
        <w:rPr/>
        <w:t xml:space="preserve">  </w:t>
      </w:r>
      <w:r>
        <w:rPr>
          <w:bCs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12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lineRule="auto" w:line="312"/>
        <w:ind w:firstLine="567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567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36435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sectPr>
          <w:type w:val="nextPage"/>
          <w:pgSz w:w="11906" w:h="16838"/>
          <w:pgMar w:left="1134" w:right="566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по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507</w:t>
      </w:r>
      <w:r>
        <w:rPr/>
        <w:t xml:space="preserve"> от 12 сентября 201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Программа семинара г. Казань (19.09-21.09 с.г.)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1                                                                                                                                                  Группа 2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419"/>
        <w:gridCol w:w="7"/>
        <w:gridCol w:w="1693"/>
        <w:gridCol w:w="3551"/>
        <w:gridCol w:w="1268"/>
        <w:gridCol w:w="142"/>
        <w:gridCol w:w="10"/>
        <w:gridCol w:w="1266"/>
        <w:gridCol w:w="142"/>
        <w:gridCol w:w="1275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 зан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у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инар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/ Кол-во час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тем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 зан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а/врем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/ Кол-во часов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д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17.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 региональных центров дистанционного обучения с использованием СДО НП «Теле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презен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ёва Г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онный за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 региональных центров дистанционного обучения с использованием СДО НП «Телешкол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презентац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ова Э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СДО НП «Телешкола</w:t>
            </w:r>
            <w:r>
              <w:rPr>
                <w:bCs/>
                <w:iCs/>
                <w:sz w:val="20"/>
                <w:szCs w:val="20"/>
              </w:rPr>
              <w:t>» для различных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презен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3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онный за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СДО НП «Телешкола</w:t>
            </w:r>
            <w:r>
              <w:rPr>
                <w:bCs/>
                <w:iCs/>
                <w:sz w:val="20"/>
                <w:szCs w:val="20"/>
              </w:rPr>
              <w:t>» для различных участников образовательного процес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презентац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ова Э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ые учебные материалы для учащихся 1-4 классов как средство реализации ФГОС нач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презен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ё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10.0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онный за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0.2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знакомство с сетевым образовательным ресурсом НП «Телешкола». Взаимодействие участников образовательного процесса в СДО НП «Телешкола»  (ролевая игра): ученик - сетевой преподаватель – педагог-куратор (предметник)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ова Э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поддержка УМК для начальной школы как средство формирования универсальных учеб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ё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онный зал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компьюте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ые учебные материалы НП «Телешкола» как средство формирования метапредметных навыков у учащихся 5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презен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1.3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онный за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езентаций «Возможности системы дистанционного обучения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ова Э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-11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-11.4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ми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ут</w:t>
            </w:r>
          </w:p>
        </w:tc>
      </w:tr>
      <w:tr>
        <w:trPr>
          <w:trHeight w:val="8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СУМ в учебном процессе (Развитие метапредметных навы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Е.В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выполненных слушателями презентаций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ова Э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ут</w:t>
            </w:r>
          </w:p>
        </w:tc>
      </w:tr>
      <w:tr>
        <w:trPr>
          <w:trHeight w:val="8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знакомство с сетевым образовательным ресурсом НП «Телешкола». Взаимодействие участников образовательного процесса в СДО НП «Телешкола»  (ролевая игра): ученик - сетевой преподаватель -  педагог-куратор (предметни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ё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 (1 ча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у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  (1 час) 13.00-14.00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ут</w:t>
            </w:r>
          </w:p>
        </w:tc>
      </w:tr>
      <w:tr>
        <w:trPr>
          <w:trHeight w:val="1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ЕНИ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знакомство с сетевым образовательным ресурсом НП «Телешкола». Взаимодействие участников образовательного процесса в СДО НП «Телешкола»  (ролевая игра): ученик - сетевой преподаватель -  педагог-куратор (предметник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ё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ые учебные материалы для учащихся 1-4 классов как средство реализации ФГОС начального образ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презентац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езентаций «Возможности системы дистанционного обуч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ё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поддержка УМК для начальной школы как средство формирования универсальных учебных действ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 с компьюте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ут</w:t>
            </w:r>
          </w:p>
        </w:tc>
      </w:tr>
      <w:tr>
        <w:trPr>
          <w:trHeight w:val="1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ые учебные материалы НП «Телешкола» как средство формирования метапредметных навыков у учащихся 5-9 клас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презентац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ова Э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выполненных слушателями презентац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ё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45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СУМ в учебном процессе (Развитие метапредметных навык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ова Э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ут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ое консуль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45-17.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ое консультир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17.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онференция как способ организации учебного взаимодейст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презен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онный за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озможности сетевого образовательного ресурс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НП «Телешкола»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для решения задач подготовки старшеклассников на базовом и профильном  уровнях.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презент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ова Э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3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мину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формационно-образовательная среда НП «Телешкола»»: реализация принципов личностно-ориентированного обуч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презент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ё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режиме видеоконферен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10.2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онный за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ПК в отдельном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я реализации системно–деятельностного  подхода в обучении старшеклассников.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лёва Г.Г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40-10.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 с компьюте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мин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.-10.2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у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-10.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озможности сетевого образовательного ресурс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НП «Телешкола»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для решения задач подготовки старшеклассников на базовом и профильном  уровн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презен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-10.4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онный за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знакомство с сетевыми образовательными ресурсами НП «Телешкола» по подготовке к итоговой аттестации. Разработка презентаций.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ова Э.М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лёва Г.Г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35-11.2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у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формационно-образовательная среда НП «Телешкола»»: реализация принципов личностно-ориентирован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презен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0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онный за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1.1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я реализации системно–деятельностного  подхода в обучении старшекласс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5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онный зал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компьюте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мин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выполненных слушателями презентаций 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ова Э.М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лё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20-1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у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-12.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нлайн-урока (фору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ас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2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ГЭ без репетитора». ИИСК по русскому язык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презент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лё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15-12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онференция как способ организации учебного взаимодейст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презент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ова Э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 (1 ча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у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 (1 час)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у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евые образовательные ресурсы НП «Телешкола» как средство достижения дидактической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презен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онный за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режиме видеоконферен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ова Э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кционный зал </w:t>
            </w:r>
            <w:r>
              <w:rPr>
                <w:sz w:val="20"/>
                <w:szCs w:val="20"/>
              </w:rPr>
              <w:t>+ 3 ПК в отдельном класс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минут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ГЭ без репетитора». ИИСК по русскому язык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презен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4.4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онный за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5.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евые образовательные ресурсы НП «Телешкола» как средство достижения дидактической цел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презент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лё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45-1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кционный зал </w:t>
            </w:r>
            <w:r>
              <w:rPr>
                <w:sz w:val="20"/>
                <w:szCs w:val="20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знакомство с сетевыми образовательными ресурсами НП «Телешкола» по подготовке к итоговой аттестации. Разработка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Е.В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.00-15.4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выполненных слушателями презент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3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нлайн-урока (форум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ова Э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лё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ас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ое консуль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ое консультировани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15.3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струкций   по проведению онлайн-урока в режиме форума и/или в режиме  видеоконферен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ова Э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0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час 30 мин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рупповой деятельности в режиме форум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презент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лё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00-9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ый з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презент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-9.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онный за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</w:tr>
      <w:tr>
        <w:trPr>
          <w:trHeight w:val="2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н и офлайн-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екомендаций по изучению интернет-уроков, модулей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лё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00-10.3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й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мин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4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универс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презентаци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ова Э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00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онный за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лё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30-11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мин.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.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рупповой деятельности в режиме фор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презентаци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онный за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струкций   по проведению онлайн-урока в режиме форума и/или в режиме  видеоконференции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лё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15-12.4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й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час 30 мин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зация личности учащегося в условиях ФГОС на примере организации учебного процесса в НП «Телешко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презентаци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онный за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презентаци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ова Э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онный за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н и офлайн-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екомендаций по изучению интернет-уроков, 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ова Э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5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Ы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2.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ин.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ова Э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30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зация личности учащегося в условиях ФГОС на примере организации учебного процесса в НП «Телешкола»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презент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лё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50-13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ый з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университ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презент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мин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ину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с участниками семинара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участников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семин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онный за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ас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с участниками семинара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участников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семинара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онный за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ас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ое консуль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ое консультировани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00:00Z</dcterms:created>
  <dc:creator>Юсупов Айрат Ильдарович</dc:creator>
  <dc:description/>
  <cp:keywords/>
  <dc:language>en-US</dc:language>
  <cp:lastModifiedBy>Airat Yusupov</cp:lastModifiedBy>
  <dcterms:modified xsi:type="dcterms:W3CDTF">2012-09-17T07:45:00Z</dcterms:modified>
  <cp:revision>28</cp:revision>
  <dc:subject/>
  <dc:title/>
</cp:coreProperties>
</file>