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288"/>
        <w:rPr/>
      </w:pPr>
      <w:r>
        <w:rPr>
          <w:b/>
        </w:rPr>
        <w:t xml:space="preserve">№  </w:t>
      </w:r>
      <w:r>
        <w:rPr>
          <w:b/>
        </w:rPr>
        <w:t>505                                                                                                          от   12 сентября 2012г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288"/>
        <w:rPr/>
      </w:pPr>
      <w:r>
        <w:rPr/>
        <w:t>Об обновлении программ информатизации</w:t>
      </w:r>
    </w:p>
    <w:p>
      <w:pPr>
        <w:pStyle w:val="Normal"/>
        <w:spacing w:lineRule="auto" w:line="288"/>
        <w:rPr/>
      </w:pPr>
      <w:r>
        <w:rPr/>
        <w:t>общеобразовательных учреждений района на 2012 год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 рамках реализации направления «Электронная школа» Стратегии развития образования в Республике Татарстан на 2010-2015 годы Министерство образования и науки Республики Татарстан совместно с Всемирным Банком Реконструкции и Развития в России начал реализацию проекта «Развитие школ Республики Татарстан в условиях информатизации образования», цель которого –  разработка и реализация Программ информатизации школ республик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 xml:space="preserve">Данный проект предусматривает разработку программ информатизации школ, размещение их на сайтах и </w:t>
      </w:r>
      <w:r>
        <w:rPr>
          <w:b/>
          <w:u w:val="single"/>
        </w:rPr>
        <w:t>ежегодное обновление</w:t>
      </w:r>
      <w:r>
        <w:rPr>
          <w:b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 связи с вышеизложенным, на основании </w:t>
      </w:r>
      <w:r>
        <w:rPr>
          <w:color w:val="000000"/>
        </w:rPr>
        <w:t xml:space="preserve">письма МОиН РТ от 11.09.2012 10878/12 </w:t>
      </w:r>
      <w:r>
        <w:rPr/>
        <w:t xml:space="preserve"> «Об обновлении программ  информатизации школ</w:t>
      </w:r>
      <w:r>
        <w:rPr>
          <w:color w:val="000000"/>
        </w:rPr>
        <w:t xml:space="preserve">», и, </w:t>
      </w:r>
      <w:r>
        <w:rPr/>
        <w:t>в соответствие с приказом по ОО Советского района  № 764 от 08.10.2010г. «О реализации проекта 2010-2013гг «Развитие школ Республики Татарстан в условиях информатизации образования»,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ITESBody"/>
        <w:tabs>
          <w:tab w:val="clear" w:pos="708"/>
          <w:tab w:val="left" w:pos="709" w:leader="none"/>
        </w:tabs>
        <w:spacing w:lineRule="auto" w:line="288" w:before="0" w:after="0"/>
        <w:ind w:left="720" w:right="2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ITES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 w:before="0" w:after="0"/>
        <w:ind w:left="720" w:right="20" w:hanging="36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уководителям всех общеобразовательных учреждений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>(в том числе коррекционные, интернаты, прогимназии и ОСОШ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срок до 27 сентября 2012 го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новить имеющуюся программу информатизации образовательного учреждения на сентябрь 2012 года с учётом  реализованных этапов и корректировки предстоящих поэтапных мероприятий.</w:t>
      </w:r>
    </w:p>
    <w:p>
      <w:pPr>
        <w:pStyle w:val="SITESBody"/>
        <w:tabs>
          <w:tab w:val="clear" w:pos="708"/>
          <w:tab w:val="left" w:pos="709" w:leader="none"/>
        </w:tabs>
        <w:spacing w:lineRule="auto" w:line="288" w:before="0" w:after="0"/>
        <w:ind w:left="7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ITES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 w:before="0" w:after="0"/>
        <w:ind w:left="720" w:right="20" w:hanging="36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стить обновленную (добавить ссылку на обновленную программу в соответствующий, ранее созданный, раздел сайта ОУ) на сентябрь 2012 года программу информатизации на сайте образовательного учрежд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позднее 28 сентября 2012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ITESBody"/>
        <w:tabs>
          <w:tab w:val="clear" w:pos="708"/>
          <w:tab w:val="left" w:pos="709" w:leader="none"/>
        </w:tabs>
        <w:spacing w:lineRule="auto" w:line="288" w:before="0" w:after="0"/>
        <w:ind w:left="720" w:right="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8"/>
        <w:numPr>
          <w:ilvl w:val="0"/>
          <w:numId w:val="2"/>
        </w:numPr>
        <w:spacing w:lineRule="auto" w:line="28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265</wp:posOffset>
            </wp:positionH>
            <wp:positionV relativeFrom="paragraph">
              <wp:posOffset>11239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 за исполнением приказа оставляю за собой.</w:t>
      </w:r>
    </w:p>
    <w:p>
      <w:pPr>
        <w:pStyle w:val="Style18"/>
        <w:rPr/>
      </w:pPr>
      <w:r>
        <w:rPr/>
      </w:r>
    </w:p>
    <w:p>
      <w:pPr>
        <w:pStyle w:val="Style18"/>
        <w:spacing w:lineRule="auto" w:line="288"/>
        <w:jc w:val="both"/>
        <w:rPr/>
      </w:pPr>
      <w:r>
        <w:rPr/>
      </w:r>
    </w:p>
    <w:p>
      <w:pPr>
        <w:pStyle w:val="Style18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8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047740</wp:posOffset>
                </wp:positionH>
                <wp:positionV relativeFrom="paragraph">
                  <wp:posOffset>163195</wp:posOffset>
                </wp:positionV>
                <wp:extent cx="219075" cy="2476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.2pt;margin-top:12.85pt;width:17.2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276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ITESBodyCharChar">
    <w:name w:val="SITES_Body Char Char"/>
    <w:qFormat/>
    <w:rPr>
      <w:rFonts w:ascii="Tahoma" w:hAnsi="Tahoma" w:eastAsia="Times New Roman" w:cs="Tahoma"/>
      <w:bCs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SITESBody">
    <w:name w:val="SITES_Body"/>
    <w:basedOn w:val="Normal"/>
    <w:qFormat/>
    <w:pPr>
      <w:spacing w:before="0" w:after="120"/>
    </w:pPr>
    <w:rPr>
      <w:rFonts w:ascii="Tahoma" w:hAnsi="Tahoma" w:cs="Tahoma"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44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2-09-12T06:04:00Z</dcterms:modified>
  <cp:revision>8</cp:revision>
  <dc:subject/>
  <dc:title/>
</cp:coreProperties>
</file>