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486                                                                                                           от   04 сентября 2012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60" w:before="0" w:after="0"/>
        <w:ind w:right="4252" w:hanging="0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заполнении (обновлении информации) специальных разделов на сайтах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60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>ОУ района в ИС «Электронное образование в РТ»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60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аспоряжением Правительства Российской Федерации №1993-з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одной из приоритетных названа услуга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Дополнительно сообщаем, что согласно п.2 ст.32 Закона РФ «Об образовании» </w:t>
      </w:r>
      <w:r>
        <w:rPr>
          <w:b/>
        </w:rPr>
        <w:t xml:space="preserve">к компетенции общеобразовательного учреждения относятся </w:t>
      </w:r>
      <w:r>
        <w:rPr/>
        <w:t xml:space="preserve">обеспечение создания и ведения официального сайта образовательного учреждения в сети Интернет. Согласно п.3. ст.32 образовательное </w:t>
      </w:r>
      <w:r>
        <w:rPr>
          <w:b/>
        </w:rPr>
        <w:t>учреждение несет ответственность за не выполнение функций</w:t>
      </w:r>
      <w:r>
        <w:rPr/>
        <w:t>, отнесенных к его компетенции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этим для предоставления гражданам вышеназванной услуги в электронном виде, на основании письма МОиН РТ № 4265/11 от 22.04.2011 года, писем ГМЦ г.Казани №88 от 29.04.2011 года, №108 от 28.09.2011г, приказа по ОО Советского района № 267 от 01.04.2011г и  № 347 от 03.05.2011г.,</w:t>
      </w:r>
    </w:p>
    <w:p>
      <w:pPr>
        <w:pStyle w:val="22"/>
        <w:shd w:fill="auto" w:val="clear"/>
        <w:spacing w:lineRule="auto" w:line="360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ям всех общеобразовательных учреждений район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В срок до 15.09.2012 года</w:t>
      </w:r>
      <w:r>
        <w:rPr/>
        <w:t xml:space="preserve"> </w:t>
      </w:r>
      <w:r>
        <w:rPr>
          <w:b/>
        </w:rPr>
        <w:t>обновить информацию</w:t>
      </w:r>
      <w:r>
        <w:rPr/>
        <w:t xml:space="preserve"> на сайте учреждения в системе «Электронное образование в РТ» в разделах (информацию по предыдущим годам не удалять, все действия выполняются аналогично описанным в инструкции в приказе по ОО Советского района 581 от 28.09.2011 года)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b/>
        </w:rPr>
        <w:t>«Учебные планы»</w:t>
      </w:r>
      <w:r>
        <w:rPr/>
        <w:t xml:space="preserve"> (обновить информацию на 2012/2013 уч.год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b/>
        </w:rPr>
        <w:t>«Образовательные программы»</w:t>
      </w:r>
      <w:r>
        <w:rPr/>
        <w:t xml:space="preserve"> (обновить информацию на 2012/2013 уч.год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b/>
        </w:rPr>
        <w:t>«Годовой календарный учебный график»</w:t>
      </w:r>
      <w:r>
        <w:rPr/>
        <w:t xml:space="preserve"> (обновить информацию на 2012/2013 уч.год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b/>
        </w:rPr>
        <w:t>«Публичный доклад руководителя за 2011/2012 уч.год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b/>
        </w:rPr>
        <w:t>«Финансовый отчёт за 2011/2012 уч.год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зложить </w:t>
      </w:r>
      <w:r>
        <w:rPr>
          <w:b/>
        </w:rPr>
        <w:t>персональную ответственность на руководителей</w:t>
      </w:r>
      <w:r>
        <w:rPr/>
        <w:t xml:space="preserve"> общеобразовательных учреждений района </w:t>
      </w:r>
      <w:r>
        <w:rPr>
          <w:b/>
        </w:rPr>
        <w:t>за проведение вышеназванных работ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80" w:right="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260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Исп.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А.И.Юсуп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9-05T05:37:00Z</dcterms:modified>
  <cp:revision>78</cp:revision>
  <dc:subject/>
  <dc:title/>
</cp:coreProperties>
</file>