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Здравствуйте.    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ru-RU"/>
        </w:rPr>
        <w:t>Письмо для Замдиректоров ответственным за информатизацию!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  <w:lang w:val="en-US" w:eastAsia="ru-RU"/>
        </w:rPr>
        <w:t>Необходимо начать заполнение ФОРМЫ 43 (информатизация) системы БАРС-мониторин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  <w:lang w:val="en-US" w:eastAsia="ru-RU"/>
        </w:rPr>
        <w:t>Срок заполнения - не позднее 18.09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ru-RU"/>
        </w:rPr>
        <w:t>1. Обратите внимание</w:t>
      </w: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ru-RU"/>
        </w:rPr>
        <w:t xml:space="preserve">необходимо чётко учитывать данные предыдущего года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val="en-US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>Количество компьютеров и другой техники (купленной менее 10 лет назад) может снизится по сравнению с прошлым годом только по 2-и причин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- списание техники (в этом случае необходимо прислать отсканированный акт о списании на адрес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8"/>
            <w:szCs w:val="28"/>
            <w:u w:val="single"/>
            <w:lang w:val="en-US" w:eastAsia="ru-RU"/>
          </w:rPr>
          <w:t>email@sovedu.ru</w:t>
        </w:r>
      </w:hyperlink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- утеря (кража) техники (в этом случае необходимо прислать отсканированный постановление о возбуждении уголовного дела/отказа/списание на основании отказа на адрес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8"/>
            <w:szCs w:val="28"/>
            <w:u w:val="single"/>
            <w:lang w:val="en-US" w:eastAsia="ru-RU"/>
          </w:rPr>
          <w:t>email@sovedu.ru</w:t>
        </w:r>
      </w:hyperlink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val="en-US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ru-RU"/>
        </w:rPr>
        <w:t>2.</w:t>
      </w: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  <w:lang w:val="en-US" w:eastAsia="ru-RU"/>
        </w:rPr>
        <w:t>Работа с системой барс-мониторинг возможна 2 способам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ru-RU"/>
        </w:rPr>
        <w:t>1.1.</w:t>
      </w: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 Работа с веб-интерфейсом RIA через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8"/>
            <w:szCs w:val="28"/>
            <w:u w:val="single"/>
            <w:lang w:val="en-US" w:eastAsia="ru-RU"/>
          </w:rPr>
          <w:t>http:///bars.tatar.ru</w:t>
        </w:r>
      </w:hyperlink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 (Информационно-аналитическая система мониторинга деятельности сети подведомственных бюджетных учреждений в социально-значимых отраслях Республики Татарстан)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ru-RU"/>
        </w:rPr>
        <w:t>(желательна работа только через Mozilla Firefox v.14 и выше</w:t>
      </w: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8"/>
          <w:szCs w:val="28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ru-RU"/>
        </w:rPr>
        <w:t>Прямые ссылки:</w:t>
      </w: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val="en-US" w:eastAsia="ru-RU"/>
        </w:rPr>
      </w:pPr>
      <w:hyperlink r:id="rId5">
        <w:r>
          <w:rPr>
            <w:rStyle w:val="InternetLink"/>
            <w:rFonts w:cs="Courier New" w:ascii="Courier New" w:hAnsi="Courier New"/>
            <w:color w:val="0000FF"/>
            <w:sz w:val="28"/>
            <w:szCs w:val="28"/>
            <w:u w:val="single"/>
            <w:lang w:val="en-US" w:eastAsia="ru-RU"/>
          </w:rPr>
          <w:t>http://bars-mdbu.tatar.ru/mdbu_ria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Courier New" w:ascii="Courier New" w:hAnsi="Courier New"/>
            <w:color w:val="0000FF"/>
            <w:sz w:val="28"/>
            <w:szCs w:val="28"/>
            <w:u w:val="single"/>
            <w:lang w:val="en-US" w:eastAsia="ru-RU"/>
          </w:rPr>
          <w:t>http://bars-mdbu.tatar.ru:81/mdbu_ria</w:t>
        </w:r>
      </w:hyperlink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 (при замедлении работы по основному адресу)</w:t>
      </w:r>
    </w:p>
    <w:p>
      <w:pPr>
        <w:pStyle w:val="Normal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Courier New" w:ascii="Courier New" w:hAnsi="Courier New"/>
            <w:color w:val="0000FF"/>
            <w:sz w:val="28"/>
            <w:szCs w:val="28"/>
            <w:u w:val="single"/>
            <w:lang w:val="en-US" w:eastAsia="ru-RU"/>
          </w:rPr>
          <w:t>http://bars-mdbu.tatar.ru:82/mdbu_ria</w:t>
        </w:r>
      </w:hyperlink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 (при замедлении работы по основному адресу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val="en-US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ru-RU"/>
        </w:rPr>
        <w:t>1.2.</w:t>
      </w: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ru-RU"/>
        </w:rPr>
        <w:t>Через клиентское приложение Стартер-Барс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>(</w:t>
      </w:r>
      <w:r>
        <w:rPr>
          <w:rFonts w:cs="Courier New" w:ascii="Courier New" w:hAnsi="Courier New"/>
          <w:b/>
          <w:bCs/>
          <w:color w:val="FF0000"/>
          <w:sz w:val="28"/>
          <w:szCs w:val="28"/>
          <w:lang w:val="en-US" w:eastAsia="ru-RU"/>
        </w:rPr>
        <w:t>предпочтительно</w:t>
      </w: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val="en-US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Ссылка для загрузки приложения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8"/>
            <w:szCs w:val="28"/>
            <w:u w:val="single"/>
            <w:lang w:val="en-US" w:eastAsia="ru-RU"/>
          </w:rPr>
          <w:t>http://bars.tatar.ru/Starter_Standart.zip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highlight w:val="yellow"/>
        </w:rPr>
        <w:t>Настройки (ВНИМАНИЕ!!! Настройки только для пользователей ВПЕРВЫЕ устанавливающих приложение, для всех остальных необходимо просто запустить установленный стартер и согласиться на обновление систем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val="en-US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  <w:t xml:space="preserve">После запуска необходимо настроить репозитарий параметрами, указанными на картинке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14934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val="en-US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Затем необходимо выбрать базу данных </w:t>
      </w:r>
      <w:r>
        <w:rPr>
          <w:rFonts w:cs="Courier New" w:ascii="Courier New" w:hAnsi="Courier New"/>
          <w:b/>
          <w:color w:val="000000"/>
          <w:sz w:val="28"/>
          <w:szCs w:val="28"/>
          <w:lang w:eastAsia="ru-RU"/>
        </w:rPr>
        <w:t>и указать путь для локальной базы данных</w:t>
      </w:r>
      <w:r>
        <w:rPr>
          <w:rFonts w:cs="Courier New" w:ascii="Courier New" w:hAnsi="Courier New"/>
          <w:color w:val="000000"/>
          <w:sz w:val="28"/>
          <w:szCs w:val="28"/>
          <w:lang w:eastAsia="ru-RU"/>
        </w:rPr>
        <w:t xml:space="preserve"> (лучше всего на диске С:)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8555" cy="361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4634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Затем необходимо отредактировать параметры подключения к базе данных. 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Внимание!!!  Пароль не менять!!!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371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После этого запускаем приложение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(выделив строку и нажав «Запуск», процесс первого запуска может продлится от 5мин до 35мин, и зависит от скорости интернета, загружается примерно 110 </w:t>
      </w:r>
      <w:r>
        <w:rPr>
          <w:rFonts w:cs="Courier New" w:ascii="Courier New" w:hAnsi="Courier New"/>
          <w:sz w:val="28"/>
          <w:szCs w:val="28"/>
          <w:lang w:val="en-US" w:eastAsia="en-US"/>
        </w:rPr>
        <w:t>Mb</w:t>
      </w:r>
      <w:r>
        <w:rPr>
          <w:rFonts w:cs="Courier New" w:ascii="Courier New" w:hAnsi="Courier New"/>
          <w:sz w:val="28"/>
          <w:szCs w:val="28"/>
          <w:lang w:val="en-US" w:eastAsia="en-US"/>
        </w:rPr>
        <w:t>, последующие запуски – с обновлением системы – до 1-3 мин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2515" cy="3235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8"/>
          <w:szCs w:val="28"/>
          <w:lang w:eastAsia="ru-RU"/>
        </w:rPr>
      </w:pPr>
      <w:r>
        <w:rPr>
          <w:rFonts w:cs="Courier New" w:ascii="Courier New" w:hAnsi="Courier New"/>
          <w:bCs/>
          <w:sz w:val="28"/>
          <w:szCs w:val="28"/>
          <w:lang w:eastAsia="ru-RU"/>
        </w:rPr>
        <w:t>В форме авторизации указываем логин и пароль, затем выбираем «Текущие отчётные формы»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3238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6325" cy="1426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6015" cy="2334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266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 xml:space="preserve">-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.И. Юсупов  (т.246-26-07 моб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ИМЦ Советского района г.Казани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03.09.2012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ail@sovedu.ru" TargetMode="External"/><Relationship Id="rId3" Type="http://schemas.openxmlformats.org/officeDocument/2006/relationships/hyperlink" Target="../in/email@sovedu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bars-mdbu.tatar.ru/mdbu_ria" TargetMode="External"/><Relationship Id="rId6" Type="http://schemas.openxmlformats.org/officeDocument/2006/relationships/hyperlink" Target="http://bars-mdbu.tatar.ru:81/mdbu_ria" TargetMode="External"/><Relationship Id="rId7" Type="http://schemas.openxmlformats.org/officeDocument/2006/relationships/hyperlink" Target="http://bars-mdbu.tatar.ru:82/mdbu_ria" TargetMode="External"/><Relationship Id="rId8" Type="http://schemas.openxmlformats.org/officeDocument/2006/relationships/hyperlink" Target="http://bars.tatar.ru/Starter_Standart.zi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9:00Z</dcterms:created>
  <dc:creator>Airat Yusupov</dc:creator>
  <dc:description/>
  <cp:keywords/>
  <dc:language>en-US</dc:language>
  <cp:lastModifiedBy>Юсупов Айрат Ильдарович</cp:lastModifiedBy>
  <dcterms:modified xsi:type="dcterms:W3CDTF">2012-09-05T16:07:00Z</dcterms:modified>
  <cp:revision>4</cp:revision>
  <dc:subject/>
  <dc:title/>
</cp:coreProperties>
</file>