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303                                                                                                             от   04  мая 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4961" w:hanging="0"/>
        <w:rPr/>
      </w:pPr>
      <w:r>
        <w:rPr/>
        <w:t xml:space="preserve">О </w:t>
      </w:r>
      <w:r>
        <w:rPr>
          <w:lang w:val="en-US"/>
        </w:rPr>
        <w:t>II</w:t>
      </w:r>
      <w:r>
        <w:rPr/>
        <w:t xml:space="preserve"> этапе реализации проекта 2010-2013гг «Развитие школ Республики Татарстан в условиях информатизации образования»</w:t>
      </w:r>
    </w:p>
    <w:p>
      <w:pPr>
        <w:pStyle w:val="Normal"/>
        <w:ind w:right="56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амках реализации направления «Электронная школа» Стратегии развития образования в Республике Татарстан на 2010-2015 годы Министерство образования и науки Республики Татарстан совместно с Всемирным Банком Реконструкции и Развития в России начал реализацию проекта «Развитие школ Республики Татарстан в условиях информатизации образования», цель которого –  разработка и реализация Программ информатизации школ республики. Ключевой партнер МБРР в данном проекте – ведущее агентство по информатизации образования – НФП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</w:t>
      </w:r>
      <w:r>
        <w:rPr>
          <w:b/>
        </w:rPr>
        <w:t>Приложении № 1</w:t>
      </w:r>
      <w:r>
        <w:rPr/>
        <w:t xml:space="preserve"> к приказу обозначен весь перечень мероприятий МОиН РТ и Всемирного Банка Реконструкции и Развития в России.  Курсивом выделены основные мероприятия 2010 года, проводимые в каждом общеобразовательном учреждении. </w:t>
      </w:r>
      <w:r>
        <w:rPr>
          <w:b/>
        </w:rPr>
        <w:t>На  2012 год запланированы следующие пункты плана:</w:t>
      </w:r>
      <w:r>
        <w:rPr/>
        <w:t xml:space="preserve"> </w:t>
      </w:r>
      <w:r>
        <w:rPr>
          <w:b/>
        </w:rPr>
        <w:t>2.3.4,  3.2.3,  3.2.4,  3.3.4,  4.3.2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/>
        <w:t xml:space="preserve">На основании </w:t>
      </w:r>
      <w:r>
        <w:rPr>
          <w:color w:val="000000"/>
        </w:rPr>
        <w:t>письма МОиН РТ от 07.10.2010 8468/10 "О реализации плана по разработке Программы информатизации школ"</w:t>
      </w:r>
      <w:r>
        <w:rPr/>
        <w:t xml:space="preserve">, </w:t>
      </w:r>
      <w:r>
        <w:rPr>
          <w:color w:val="000000"/>
        </w:rPr>
        <w:t xml:space="preserve">от 02.05.2012 5278/10 </w:t>
      </w:r>
      <w:r>
        <w:rPr/>
        <w:t>“О заполнении матрицы информатизации”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общеобразовательных учреждений района проверить наличие приказа 2010 года по учреждению о формировании «Школьной команды» из ответственных лиц за реализацию проекта. В состав команды должны входить заместитель(и) руководителя, а также профильные учителя, а также указан руководитель «Школьной команды» по реализации проекта. Обновить приказ при наличии изменений в составе команды.</w:t>
      </w:r>
    </w:p>
    <w:p>
      <w:pPr>
        <w:pStyle w:val="SITESBody"/>
        <w:tabs>
          <w:tab w:val="clear" w:pos="708"/>
          <w:tab w:val="left" w:pos="709" w:leader="none"/>
        </w:tabs>
        <w:spacing w:before="0" w:after="0"/>
        <w:ind w:left="720" w:right="2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ITES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го этапа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2 году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е  самоанализа ситуации с информатизацией в учреждении», а именно заполнения программного комплекса «Анкеты информатизации учреждения»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1.05.2012г. в 14.0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сти  в ИМО ГМЦ по Советскому району (Кирпичникова,12) семинар-обучение по работе с вышеназванным программным продуктом.</w:t>
      </w:r>
    </w:p>
    <w:p>
      <w:pPr>
        <w:pStyle w:val="SITESBody"/>
        <w:tabs>
          <w:tab w:val="clear" w:pos="708"/>
          <w:tab w:val="left" w:pos="709" w:leader="none"/>
        </w:tabs>
        <w:spacing w:before="0" w:after="0"/>
        <w:ind w:left="720" w:right="2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ITES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ить на семинар-обуч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.05.2012г. в 14.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О ГМЦ по Советскому району (Кирпичникова,12)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 «Школьной команды», непосредственно ответственного за установку и заполнение программы. В ходе семинара каждому представителю учреждения также будет выдан новый логин и пароль для доступа в виртуальный личный кабинет для дальнейшей работы.</w:t>
      </w:r>
    </w:p>
    <w:p>
      <w:pPr>
        <w:pStyle w:val="SITESBody"/>
        <w:tabs>
          <w:tab w:val="clear" w:pos="708"/>
          <w:tab w:val="left" w:pos="709" w:leader="none"/>
        </w:tabs>
        <w:spacing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ITES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лнить анкету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азместить в виртуальном кабинете результаты электронного анкетирования школы в ср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позднее 23.05.2012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765</wp:posOffset>
            </wp:positionH>
            <wp:positionV relativeFrom="paragraph">
              <wp:posOffset>69850</wp:posOffset>
            </wp:positionV>
            <wp:extent cx="4420235" cy="13538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3 от 04.05.2012г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56"/>
        <w:gridCol w:w="1155"/>
        <w:gridCol w:w="1171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Части проект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чал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Управление проект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03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формирована проектная команда Бан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формирована проектная команда от Р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установочный семинар проект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7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Компонент 1: Развитие направления «Электронное образование»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.08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02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дена Экспертиза направления «Электронное образование»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01.06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0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азработана  концепция информационно-аналитической системы управления образованием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  <w:lang w:val="en-US"/>
              </w:rPr>
              <w:t>1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0</w:t>
            </w:r>
            <w:r>
              <w:rPr>
                <w:color w:val="000000"/>
                <w:szCs w:val="20"/>
              </w:rPr>
              <w:t>.1</w:t>
            </w:r>
            <w:r>
              <w:rPr>
                <w:color w:val="000000"/>
                <w:szCs w:val="20"/>
                <w:lang w:val="en-US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  <w:lang w:val="en-US"/>
              </w:rPr>
              <w:t>1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2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готовка докладов по информатизации образов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  <w:lang w:val="en-US"/>
              </w:rPr>
              <w:t>1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0</w:t>
            </w:r>
            <w:r>
              <w:rPr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1.03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установочный семинар по вопросам организации подготовки информационного сборника и аналитических докладов  (в рамках установочного семинара проекта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7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7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>Подготовлен информационный сборник МОН РТ (базовый доклад) по информатизации образования 20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>Подготовлен  аналитический доклад по информатизации образования 2010-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1.04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1.04.1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Подготовлен промежуточный доклад по информатизации образования 2011-20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31.04.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31.04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готовлен итоговый  аналитический доклад по информатизации образования 2010-20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1.03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1.03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мен лучшим опытом (не менее 3 мероприятий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12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Компонент 2: Внедрение ИКТ в практику работы школ, администраторов, учителей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11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установочный семинар по вопросам организации разработки Программ информатизации школ (в рамках установочного семинара проекта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8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8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дготовлены школьные программы информатизации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.03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.11.12</w:t>
            </w:r>
          </w:p>
        </w:tc>
      </w:tr>
      <w:tr>
        <w:trPr>
          <w:trHeight w:val="21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самоанализ ситуации с информатизацией в школах Р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12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а подготовка  школьных программ информатизации  (редакция 1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01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04.11</w:t>
            </w:r>
          </w:p>
        </w:tc>
      </w:tr>
      <w:tr>
        <w:trPr>
          <w:trHeight w:val="21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Проведен самоанализ ситуации с информатизацией в школах Р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01.03.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01.03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szCs w:val="20"/>
                <w:highlight w:val="yellow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Проведена актуализация  школьных программ информатизации  (редакция 2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31.10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31.04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szCs w:val="20"/>
                <w:highlight w:val="yellow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самоанализ ситуации с информатизацией в школах Р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1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2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а актуализация  школьных программ информатизации  (редакция 3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2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3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дрение цифровых образовательных ресурсов и инструментов (серия семинаров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03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Проведен установочный семинар по вопросам создания, публикации и использования ЦО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 xml:space="preserve">Проведен 1-й дистанционный  семинар по применению ЦОР и инструментов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2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1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>Проведен 2-й дистанционный  семинар по применению ЦОР и инструмен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1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11.1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 xml:space="preserve">Проведен 3-й дистанционный  семинар по применению ЦОР и инструментов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30.11.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30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мпонент 3: Оценка ИКТ компетентности учащихся и учите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2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 установочный семинар по вопросам оценки ИКТ компетенции учащихся и учителей ( в рамках установочного семинара проекта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09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ценка ИКТ компетентности выпускников основной школ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нструмент тестирования ИКТ компетентности выпускников основной школы адаптирован под тестирование в Р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09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10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о пилотное  тестирования учащихся 9х классов  (тестирование в период проведения установочного семинара, обработка результатов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0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дение тестирования №1 учащихся 9х классов РТ (~ 400 чел.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дение тестирования №2 учащихся 9х классов РТ (~ 1000 чел.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дение тестирования №3 учащихся 9х классов РТ (~ 1000 чел.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1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дрение оценки уровня ИКТ компетентности в систему оценки / аттестации учите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2.1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о  пилотное тестирование педагогов - инструментом по оценке ИКТ компетентности на тестовой базе школьников (~50 чел.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0.10.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10.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 xml:space="preserve">Проведение тестирования репрезентативной выборки учителей РТ (~  250 человек, базовый срез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30.11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  <w:t>01.02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0"/>
              </w:rPr>
              <w:t>Проведение тестирования учителей РТ, подающих на аттестацию на высшую категорию (не более 500 человек, второй раунд)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2.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02.1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2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TESBodyCharChar">
    <w:name w:val="SITES_Body Char Char"/>
    <w:qFormat/>
    <w:rPr>
      <w:rFonts w:ascii="Tahoma" w:hAnsi="Tahoma" w:eastAsia="Times New Roman" w:cs="Tahoma"/>
      <w:bCs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</w:rPr>
  </w:style>
  <w:style w:type="paragraph" w:styleId="13">
    <w:name w:val="У.К. 1ур"/>
    <w:basedOn w:val="Normal"/>
    <w:qFormat/>
    <w:pPr>
      <w:numPr>
        <w:ilvl w:val="0"/>
        <w:numId w:val="4"/>
      </w:numPr>
      <w:ind w:left="0" w:hanging="0"/>
      <w:jc w:val="both"/>
    </w:pPr>
    <w:rPr>
      <w:rFonts w:cs="Arial"/>
      <w:sz w:val="20"/>
      <w:szCs w:val="28"/>
      <w:lang w:val="en-US" w:bidi="en-US"/>
    </w:rPr>
  </w:style>
  <w:style w:type="paragraph" w:styleId="22">
    <w:name w:val="У.К. 2ур"/>
    <w:basedOn w:val="13"/>
    <w:qFormat/>
    <w:pPr>
      <w:numPr>
        <w:ilvl w:val="0"/>
        <w:numId w:val="4"/>
      </w:numPr>
      <w:ind w:left="0" w:hanging="0"/>
    </w:pPr>
    <w:rPr/>
  </w:style>
  <w:style w:type="paragraph" w:styleId="34">
    <w:name w:val="У.К. 3ур"/>
    <w:basedOn w:val="22"/>
    <w:qFormat/>
    <w:pPr>
      <w:numPr>
        <w:ilvl w:val="0"/>
        <w:numId w:val="4"/>
      </w:numPr>
      <w:ind w:left="0" w:hanging="0"/>
    </w:pPr>
    <w:rPr/>
  </w:style>
  <w:style w:type="paragraph" w:styleId="4">
    <w:name w:val="У.К. 4ур"/>
    <w:basedOn w:val="34"/>
    <w:qFormat/>
    <w:pPr>
      <w:numPr>
        <w:ilvl w:val="0"/>
        <w:numId w:val="4"/>
      </w:numPr>
    </w:pPr>
    <w:rPr/>
  </w:style>
  <w:style w:type="paragraph" w:styleId="5">
    <w:name w:val="У.К. 5 ур"/>
    <w:basedOn w:val="4"/>
    <w:qFormat/>
    <w:pPr>
      <w:numPr>
        <w:ilvl w:val="0"/>
        <w:numId w:val="4"/>
      </w:numPr>
    </w:pPr>
    <w:rPr>
      <w:rFonts w:cs="Times New Roman"/>
    </w:rPr>
  </w:style>
  <w:style w:type="paragraph" w:styleId="Style17">
    <w:name w:val="Раздел содержания"/>
    <w:basedOn w:val="Heading1"/>
    <w:qFormat/>
    <w:pPr>
      <w:numPr>
        <w:ilvl w:val="0"/>
        <w:numId w:val="0"/>
      </w:numPr>
      <w:outlineLvl w:val="9"/>
    </w:pPr>
    <w:rPr>
      <w:rFonts w:ascii="Arial" w:hAnsi="Arial" w:eastAsia="Times New Roman" w:cs="Arial"/>
    </w:rPr>
  </w:style>
  <w:style w:type="paragraph" w:styleId="SITESBody">
    <w:name w:val="SITES_Body"/>
    <w:basedOn w:val="Normal"/>
    <w:qFormat/>
    <w:pPr>
      <w:spacing w:before="0" w:after="12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5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5-04T07:11:00Z</dcterms:modified>
  <cp:revision>15</cp:revision>
  <dc:subject/>
  <dc:title/>
</cp:coreProperties>
</file>