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302                                                                                                           от   04 марта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685" w:hanging="0"/>
        <w:rPr/>
      </w:pPr>
      <w:r>
        <w:rPr/>
        <w:t>Об организации дополнительного очного  обучения учителей ОУ района на очно-дистанционных курсах: «</w:t>
      </w:r>
      <w:r>
        <w:rPr>
          <w:color w:val="000000"/>
        </w:rPr>
        <w:t>Развитие электронных образовательных Интернет-ресурсов нового поколения» не прошедших очное обучение в марте 2012г.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екта «Развитие электронных образовательных интернет-ресурсов (ЭОР)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начинается очное обучение учителей по учебным предметам.</w:t>
      </w:r>
    </w:p>
    <w:p>
      <w:pPr>
        <w:pStyle w:val="Normal"/>
        <w:ind w:firstLine="709"/>
        <w:jc w:val="both"/>
        <w:rPr/>
      </w:pPr>
      <w:r>
        <w:rPr/>
        <w:t xml:space="preserve">Обучение будет проходить </w:t>
      </w:r>
      <w:r>
        <w:rPr>
          <w:b/>
        </w:rPr>
        <w:t>10.05.2012 года</w:t>
      </w:r>
      <w:r>
        <w:rPr/>
        <w:t xml:space="preserve"> по адресу: г. Казань, ул. Социалистическая д.5, ГУ «РЦИМК». </w:t>
      </w:r>
      <w:r>
        <w:rPr>
          <w:b/>
        </w:rPr>
        <w:t>Начало в 10.00 час</w:t>
      </w:r>
      <w:r>
        <w:rPr/>
        <w:t>. Регистрация по месту проведения в 9.00 ча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исьма МОиН РТ 5364/12 от 03.05.2012г. «Об очном семинаре для учителе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ab/>
        <w:t>Директору МБОУ «Гимназия № 20» Советского района (</w:t>
      </w:r>
      <w:r>
        <w:rPr>
          <w:b/>
        </w:rPr>
        <w:t>Арслановой Р.М.</w:t>
      </w:r>
      <w:r>
        <w:rPr/>
        <w:t>)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направить учителя географии </w:t>
      </w:r>
      <w:r>
        <w:rPr>
          <w:b/>
          <w:color w:val="000000"/>
        </w:rPr>
        <w:t>Абульханову Зилю Хабировну</w:t>
      </w:r>
      <w:r>
        <w:rPr/>
        <w:t xml:space="preserve">, обучавшуюся ранее в дистанционной форме </w:t>
      </w:r>
      <w:r>
        <w:rPr>
          <w:color w:val="000000"/>
        </w:rPr>
        <w:t xml:space="preserve">в рамках реализации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  <w:r>
        <w:rPr/>
        <w:t xml:space="preserve">на курсах </w:t>
      </w:r>
      <w:r>
        <w:rPr>
          <w:b/>
        </w:rPr>
        <w:t>на очное обучение</w:t>
      </w:r>
      <w:r>
        <w:rPr/>
        <w:t xml:space="preserve"> </w:t>
      </w:r>
      <w:r>
        <w:rPr>
          <w:b/>
        </w:rPr>
        <w:t>сроком на один день</w:t>
      </w:r>
      <w:r>
        <w:rPr/>
        <w:t xml:space="preserve">, с отрывом от производства и сохранением средней заработной платы. </w:t>
      </w:r>
    </w:p>
    <w:p>
      <w:pPr>
        <w:pStyle w:val="Style15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 района:</w:t>
      </w:r>
    </w:p>
    <w:p>
      <w:pPr>
        <w:pStyle w:val="Style15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направить учителей (</w:t>
      </w:r>
      <w:r>
        <w:rPr>
          <w:b/>
          <w:u w:val="single"/>
        </w:rPr>
        <w:t>не прошедших</w:t>
      </w:r>
      <w:r>
        <w:rPr>
          <w:b/>
        </w:rPr>
        <w:t xml:space="preserve"> очное обучение в срок с 19.03.2012 по 29.03.2012</w:t>
      </w:r>
      <w:r>
        <w:rPr/>
        <w:t xml:space="preserve">), обучавшихся в дистанционной форме </w:t>
      </w:r>
      <w:r>
        <w:rPr>
          <w:color w:val="000000"/>
        </w:rPr>
        <w:t xml:space="preserve">по предметам в рамках реализации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  <w:r>
        <w:rPr/>
        <w:t xml:space="preserve">на курсах на очное обучение </w:t>
      </w:r>
      <w:r>
        <w:rPr>
          <w:u w:val="single"/>
        </w:rPr>
        <w:t>сроком на один день</w:t>
      </w:r>
      <w:r>
        <w:rPr/>
        <w:t xml:space="preserve"> с отрывом от производства и сохранением средней заработной платы. Список всех учителей, заявленных на обучение  в </w:t>
      </w:r>
      <w:r>
        <w:rPr>
          <w:b/>
        </w:rPr>
        <w:t>Приложении 1.  Направлять только учителей не прошедших вовремя очное обучение.</w:t>
      </w:r>
    </w:p>
    <w:p>
      <w:pPr>
        <w:pStyle w:val="Style15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14287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302 от 04.05.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center"/>
        <w:rPr/>
      </w:pPr>
      <w:r>
        <w:rPr/>
        <w:t xml:space="preserve">Список учителей, обучающихся 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</w:p>
    <w:p>
      <w:pPr>
        <w:pStyle w:val="Normal"/>
        <w:jc w:val="center"/>
        <w:rPr/>
      </w:pPr>
      <w:r>
        <w:rPr/>
        <w:t>по УО Совет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НИМАНИЕ!!!</w:t>
      </w:r>
      <w:r>
        <w:rPr>
          <w:b/>
        </w:rPr>
        <w:t xml:space="preserve">   Направлять учителей из данного списка на очное обучение ТОЛЬКО в том случае, если они НЕ ПРОШЛИ однодневное очное обучение с сроки с 19.03.2012 по 29.03.2012г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В списке ниже указаны ВСЕ учителя заявленные на обучение, поэтому необходимо сначала  выяснить, посещали ли они однодневное очное обучени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38"/>
        <w:gridCol w:w="1984"/>
        <w:gridCol w:w="1049"/>
        <w:gridCol w:w="1219"/>
        <w:gridCol w:w="1193"/>
        <w:gridCol w:w="1217"/>
        <w:gridCol w:w="1418"/>
      </w:tblGrid>
      <w:tr>
        <w:trPr>
          <w:trHeight w:val="9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групп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слушател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лушател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 слушател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ч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нный предмет обучения на 2012 г.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Ф-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Гимназия №140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Б-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156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па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О-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"СОШ №174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ев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я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обществознание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Б-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Гимназия №20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гуль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6-Г-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БОУ "Гимназия №20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бульхан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ил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аби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27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еография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О-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 144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обществознание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Х-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 144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ае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Г-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 144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чен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фа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62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Б-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 144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92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-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 161" Советского района г. Казан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8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-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5" Советского района г. Казан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6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Х-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 №126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гул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а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5-05T09:11:00Z</dcterms:modified>
  <cp:revision>59</cp:revision>
  <dc:subject/>
  <dc:title/>
</cp:coreProperties>
</file>