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</w:rPr>
        <w:t>264</w:t>
      </w:r>
      <w:r>
        <w:rPr/>
        <w:tab/>
        <w:t xml:space="preserve"> « </w:t>
      </w:r>
      <w:r>
        <w:rPr>
          <w:u w:val="single"/>
        </w:rPr>
        <w:t xml:space="preserve"> 24 </w:t>
      </w:r>
      <w:r>
        <w:rPr/>
        <w:t xml:space="preserve"> » </w:t>
      </w:r>
      <w:r>
        <w:rPr>
          <w:u w:val="single"/>
        </w:rPr>
        <w:t xml:space="preserve">  апреля  </w:t>
      </w:r>
      <w:r>
        <w:rPr/>
        <w:t xml:space="preserve"> 2012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ЦИТ РТ в качестве ответчика в суде по факту проведения проверок прокуратурой систем контентной филь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едением прокурорских проверок исполнения законодательства при реализации направления «Внедрение современных образовательных технологий» национального проекта «Образование»  в общеобразовательных учреждениях  Республики Татарстан Министерство информатизации и связи Республики Татарстан сообщае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доступ общеобразовательных учреждений Республики Татарстан к Интернет-ресурсам осуществляется через Государственную интегрированную систему телекоммуникаций (далее – ГИСТ) и прокси-сервера, которые расположены в Центре обработки данных Правительства Республики Татарстан (далее – ЦОД). На данных серверах ведется учет доступа в сеть Интернет, а также контентная фильтрация запрашиваемой информации. В соответствии с постановлением Кабинета Министров Республики Татарстан от 28.10.2010 №864 государственное унитарное предприятие «Центр информационных технологий Республики Татарстан» (далее – ГУП «Центр информационных технологий РТ») </w:t>
      </w:r>
      <w:r>
        <w:rPr>
          <w:i/>
          <w:sz w:val="24"/>
          <w:szCs w:val="24"/>
        </w:rPr>
        <w:t>наделено полномочиями в части обеспечения развития и эксплуатации ГИСТ</w:t>
      </w:r>
      <w:r>
        <w:rPr>
          <w:sz w:val="24"/>
          <w:szCs w:val="24"/>
        </w:rPr>
        <w:t>. Кроме того, Распоряжением Кабинета Министров Республики Татарстан от 21.04.2012 №617-р ГУП «Центр информационных технологий РТ» определен Оператором ГИ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.2.2. Устава ГУП «Центр информационных технологий РТ» (утв. распоряжением Министерства земельных и имущественных отношений Республики Татарстан от 06.02.2012 №274-р, согл. распоряжением Министерства информатизации и связи Республики Татарстан от 31.01.2012 №Р-2) осуществляет </w:t>
      </w:r>
      <w:r>
        <w:rPr>
          <w:i/>
          <w:sz w:val="24"/>
          <w:szCs w:val="24"/>
        </w:rPr>
        <w:t>разработку и сопровождение программно-технических комплексов Центра обработки данных Правительства Республики Татарстан, разработку и внедрение средств разграничения прав доступа к информ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го, необходимо, в случае проведения прокурорских проверок в любых общеобразовательных учреждениях Республики Татарстан по вопросам контентной фильтрации привлекать к участию специалистов ГУП «Центр информационных технологий РТ». В случае привлечения общеобразовательного учреждения в качестве ответчика по иску Прокуратуры об обязании установить программу контентной фильтрации необходимо ходатайствовать перед судом о привлечении ГУП «Центр информационных технологий РТ» к участию в деле в качестве соответчика, либо третье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2-04-27T06:48:00Z</dcterms:modified>
  <cp:revision>171</cp:revision>
  <dc:subject/>
  <dc:title>Казан шәһәре муниципаль</dc:title>
</cp:coreProperties>
</file>