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173                                                                                                           от   22 марта 2012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ind w:right="4394" w:hanging="0"/>
        <w:rPr/>
      </w:pPr>
      <w:r>
        <w:rPr/>
        <w:t>Об организации очного  обучения учителей ОУ района на очно-дистанционных курсах: «</w:t>
      </w:r>
      <w:r>
        <w:rPr>
          <w:color w:val="000000"/>
        </w:rPr>
        <w:t>Развитие электронных образовательных Интернет-ресурсов нового поколения»</w:t>
      </w:r>
    </w:p>
    <w:p>
      <w:pPr>
        <w:pStyle w:val="Normal"/>
        <w:tabs>
          <w:tab w:val="clear" w:pos="708"/>
          <w:tab w:val="left" w:pos="4253" w:leader="none"/>
        </w:tabs>
        <w:ind w:right="581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проекта «Развитие электронных образовательных интернет-ресурсов (ЭОР)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 начинается очное обучение учителей по учебным предмета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основании письма МОиН РТ 3202/12 от 21.03.2012г. «О начале очного обучения учителей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ab/>
        <w:t>Руководителям образовательных учреждений района: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аправить учителей (</w:t>
      </w:r>
      <w:r>
        <w:rPr>
          <w:b/>
        </w:rPr>
        <w:t>Приложение 2</w:t>
      </w:r>
      <w:r>
        <w:rPr/>
        <w:t xml:space="preserve">), обучавшихся в дистанционной форме </w:t>
      </w:r>
      <w:r>
        <w:rPr>
          <w:color w:val="000000"/>
        </w:rPr>
        <w:t xml:space="preserve">по предметам в рамках реализации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 </w:t>
      </w:r>
      <w:r>
        <w:rPr/>
        <w:t xml:space="preserve">на курсах </w:t>
      </w:r>
      <w:r>
        <w:rPr>
          <w:b/>
        </w:rPr>
        <w:t>на очное обучение</w:t>
      </w:r>
      <w:r>
        <w:rPr/>
        <w:t xml:space="preserve"> </w:t>
      </w:r>
      <w:r>
        <w:rPr>
          <w:b/>
          <w:u w:val="single"/>
        </w:rPr>
        <w:t>сроком на один день</w:t>
      </w:r>
      <w:r>
        <w:rPr/>
        <w:t>, согласно графику обучения</w:t>
      </w:r>
      <w:r>
        <w:rPr>
          <w:b/>
        </w:rPr>
        <w:t xml:space="preserve"> </w:t>
      </w:r>
      <w:r>
        <w:rPr/>
        <w:t>(</w:t>
      </w:r>
      <w:r>
        <w:rPr>
          <w:b/>
        </w:rPr>
        <w:t>Приложение 1</w:t>
      </w:r>
      <w:r>
        <w:rPr/>
        <w:t>) с отрывом от производства и сохранением средней заработной платы.</w:t>
      </w:r>
    </w:p>
    <w:p>
      <w:pPr>
        <w:pStyle w:val="Style15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довести до учителей информацию о группе, сроке, месте и времени обучения в срок до 22.03.2012г. Обучение состоится на базовых площадках, адреса которых, ФИО тьютора (и обучаемых им групп),  указаны в </w:t>
      </w:r>
      <w:r>
        <w:rPr>
          <w:b/>
          <w:color w:val="000000"/>
        </w:rPr>
        <w:t>Приложении 1</w:t>
      </w:r>
      <w:r>
        <w:rPr>
          <w:color w:val="000000"/>
        </w:rPr>
        <w:t xml:space="preserve">.  В </w:t>
      </w:r>
      <w:r>
        <w:rPr>
          <w:b/>
          <w:color w:val="000000"/>
        </w:rPr>
        <w:t>Приложении 2</w:t>
      </w:r>
      <w:r>
        <w:rPr>
          <w:color w:val="000000"/>
        </w:rPr>
        <w:t xml:space="preserve">  указано распределение учителей по группам.</w:t>
      </w:r>
      <w:r>
        <w:rPr/>
        <w:t xml:space="preserve"> Необходимо направлять учителей только на ту базовую площадку, с номером проводимых групп которой соответствует номер группы, присвоенный преподавателю  в Приложении 1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14287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12"/>
        <w:jc w:val="right"/>
        <w:rPr/>
      </w:pPr>
      <w:r>
        <w:rPr/>
        <w:t xml:space="preserve">к приказу ОО Советского района </w:t>
      </w:r>
    </w:p>
    <w:p>
      <w:pPr>
        <w:pStyle w:val="Normal"/>
        <w:spacing w:lineRule="auto" w:line="312"/>
        <w:jc w:val="right"/>
        <w:rPr/>
      </w:pPr>
      <w:r>
        <w:rPr/>
        <w:t xml:space="preserve">№ </w:t>
      </w:r>
      <w:r>
        <w:rPr/>
        <w:t>173 от 22.03.2012 года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График обучения:</w:t>
      </w:r>
    </w:p>
    <w:p>
      <w:pPr>
        <w:pStyle w:val="Normal"/>
        <w:spacing w:lineRule="auto" w:line="312"/>
        <w:jc w:val="center"/>
        <w:rPr/>
      </w:pPr>
      <w:r>
        <w:rPr/>
        <w:t>адреса базовых площадок, ФИО тьюторов, проводящих обучение,  номер групп, прикреплённых к базовой площадке, дата и время начала зан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56"/>
        <w:gridCol w:w="1207"/>
        <w:gridCol w:w="1071"/>
        <w:gridCol w:w="2399"/>
        <w:gridCol w:w="2375"/>
      </w:tblGrid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 тьют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о обуч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торые приходят на обуч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12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тдинова Эльвира Фирдус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Ф-0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ь,  ГУ РЦИМ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Казань, ул.Социалистическая д.5</w:t>
            </w:r>
          </w:p>
        </w:tc>
      </w:tr>
      <w:tr>
        <w:trPr>
          <w:trHeight w:val="9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сур Мидхато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Ф-0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ь, ГУ РЦИМ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Казань, ул.Социалистическая д.5</w:t>
            </w:r>
          </w:p>
        </w:tc>
      </w:tr>
      <w:tr>
        <w:trPr>
          <w:trHeight w:val="9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цкий Вадим Викторо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ИО-05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Средняя общеобразовательная школа №171 с углубленным изучением отдельных предметов» Советского района г. Каза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00, г. Казань, ул.Вагапова,11</w:t>
            </w:r>
          </w:p>
        </w:tc>
      </w:tr>
      <w:tr>
        <w:trPr>
          <w:trHeight w:val="9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угина Елена Евген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ИО-05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Гимназия №37»  Авиастроительного района г.Каза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г.Казань, ул.Копылова,13</w:t>
            </w:r>
          </w:p>
        </w:tc>
      </w:tr>
      <w:tr>
        <w:trPr>
          <w:trHeight w:val="9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Лариса Масгу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ИО-05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ь, ГУ РЦИМ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Казань, ул.Социалистическая д.5</w:t>
            </w:r>
          </w:p>
        </w:tc>
      </w:tr>
      <w:tr>
        <w:trPr>
          <w:trHeight w:val="15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цкий Вадим Викторо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ИО-05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Средняя общеобразовательная школа №56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 Республика Татарстан, г. Набережные Челны, Новый город, ул. Нариманова, 44 (62/24)</w:t>
            </w:r>
          </w:p>
        </w:tc>
      </w:tr>
      <w:tr>
        <w:trPr>
          <w:trHeight w:val="9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Венера Никола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ИО-05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Гимназия №3» Вахитовского района г.Каза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15 , г.Казань, ул.Горького,16/7</w:t>
            </w:r>
          </w:p>
        </w:tc>
      </w:tr>
      <w:tr>
        <w:trPr>
          <w:trHeight w:val="9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Светлана Юр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Х-05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СОШ №177 с углубленным изучением отдельных предметов» Ново-Савиновского района г. Каза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26, г.Казань, ул.Мусина,17</w:t>
            </w:r>
          </w:p>
        </w:tc>
      </w:tr>
      <w:tr>
        <w:trPr>
          <w:trHeight w:val="9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Светлана Юрье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Х-06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ь, ГУ РЦИМ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Казань, ул.Социалистическая д.5</w:t>
            </w:r>
          </w:p>
        </w:tc>
      </w:tr>
      <w:tr>
        <w:trPr>
          <w:trHeight w:val="9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а Альфия Рави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Х-06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ь, ГУ РЦИМ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Казань, ул.Социалистическая д.5</w:t>
            </w:r>
          </w:p>
        </w:tc>
      </w:tr>
      <w:tr>
        <w:trPr>
          <w:trHeight w:val="9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а Альфия Рави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Х-06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Гимназия №19» Приволжского района г. Каза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38, г. Казань, ул.Пр.Победы,48</w:t>
            </w:r>
          </w:p>
        </w:tc>
      </w:tr>
      <w:tr>
        <w:trPr>
          <w:trHeight w:val="6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Фарида Хаким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Б-0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ь, ГУ РЦИМ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Казань, ул.Социалистическая д.5</w:t>
            </w:r>
          </w:p>
        </w:tc>
      </w:tr>
      <w:tr>
        <w:trPr>
          <w:trHeight w:val="15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Фарида Хаким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Б-06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Гимназия № 102 им.М.С.Устиновой» Московского района г.Каза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95, г. Казань, ул.Ш.Усманова,30</w:t>
            </w:r>
          </w:p>
        </w:tc>
      </w:tr>
      <w:tr>
        <w:trPr>
          <w:trHeight w:val="6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Альбина Абдулха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03.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Б-06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Средняя общеобразовательная школа №56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 Республика Татарстан, г. Набережные Челны, Новый город, ул. Нариманова, 44 (62/24)</w:t>
            </w:r>
          </w:p>
        </w:tc>
      </w:tr>
      <w:tr>
        <w:trPr>
          <w:trHeight w:val="69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Альбина Абдулха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Б-06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Средняя общеобразовательная школа №56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 Республика Татарстан, г. Набережные Челны, Новый город, ул. Нариманова, 44 (62/24)</w:t>
            </w:r>
          </w:p>
        </w:tc>
      </w:tr>
      <w:tr>
        <w:trPr>
          <w:trHeight w:val="9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ев Тагир Газизо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Б-0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ь, ГУ РЦИМ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Казань, ул.Социалистическая д.5</w:t>
            </w:r>
          </w:p>
        </w:tc>
      </w:tr>
      <w:tr>
        <w:trPr>
          <w:trHeight w:val="9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Альбина Абдулхат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Б-07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ь, ГУ РЦИМ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Казань, ул.Социалистическая д.5</w:t>
            </w:r>
          </w:p>
        </w:tc>
      </w:tr>
      <w:tr>
        <w:trPr>
          <w:trHeight w:val="6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ев Тагир Газизо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Г-07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ь, ГУ РЦИМ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Казань, ул.Социалистическая д.5</w:t>
            </w:r>
          </w:p>
        </w:tc>
      </w:tr>
      <w:tr>
        <w:trPr>
          <w:trHeight w:val="12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лиева Фаниса Рафаи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Г-0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ь, ГУ РЦИМ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Казань, ул.Социалистическая д.5</w:t>
            </w:r>
          </w:p>
        </w:tc>
      </w:tr>
      <w:tr>
        <w:trPr>
          <w:trHeight w:val="9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лиева Фаниса Рафаи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Г-07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ь, ГУ РЦИМ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Казань, ул.Социалистическая д.5</w:t>
            </w:r>
          </w:p>
        </w:tc>
      </w:tr>
      <w:tr>
        <w:trPr>
          <w:trHeight w:val="9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лиева Фаниса Рафаил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Г-07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ь, ГУ РЦИМ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Казань, ул.Социалистическая д.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12"/>
        <w:jc w:val="right"/>
        <w:rPr/>
      </w:pPr>
      <w:r>
        <w:rPr/>
        <w:t xml:space="preserve">к приказу ОО Советского района </w:t>
      </w:r>
    </w:p>
    <w:p>
      <w:pPr>
        <w:pStyle w:val="Normal"/>
        <w:spacing w:lineRule="auto" w:line="312"/>
        <w:jc w:val="right"/>
        <w:rPr/>
      </w:pPr>
      <w:r>
        <w:rPr/>
        <w:t xml:space="preserve">№ </w:t>
      </w:r>
      <w:r>
        <w:rPr/>
        <w:t>173 от 22.03.201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6" w:hanging="0"/>
        <w:jc w:val="center"/>
        <w:rPr/>
      </w:pPr>
      <w:r>
        <w:rPr/>
        <w:t xml:space="preserve">Список учителей, обучающихся в рамках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 </w:t>
      </w:r>
    </w:p>
    <w:p>
      <w:pPr>
        <w:pStyle w:val="Normal"/>
        <w:ind w:right="-456" w:hanging="0"/>
        <w:jc w:val="center"/>
        <w:rPr/>
      </w:pPr>
      <w:r>
        <w:rPr/>
        <w:t>по УО Советского района г.Каза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 Необходимо направлять учителей только на ту базовую площадку, с номером проводимых групп которой соответствует номер группы, присвоенный преподавател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993"/>
        <w:gridCol w:w="1134"/>
        <w:gridCol w:w="850"/>
        <w:gridCol w:w="992"/>
        <w:gridCol w:w="993"/>
        <w:gridCol w:w="992"/>
        <w:gridCol w:w="2410"/>
      </w:tblGrid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групп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Адрес обучения в Приложении 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слуш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 слуш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ство слуш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оч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ранный предмет обучения на 2012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роведения обучения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Ф-0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Гимназия №140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 ул. Социалистическая  д.5, ГУ "РЦИМК"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Б-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Школа №156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р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п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, ГУ "РЦИМК"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ИО-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"СОШ №17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ее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00, г. Казань, ул.Вагапова,11 Школа №171 Советского района г.Казани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Б-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Гимназия №20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гул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, ГУ "РЦИМК"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Г-0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Гимназия №20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льхан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р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 ул. Социалистическая  д.5, ГУ "РЦИМК"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ИО-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 14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ас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00, г. Казань, ул.Вагапова,11 Школа №171 Советского района г.Казани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Х-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Школа № 144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па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он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н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26, г.Казань, ул.Мусина,17 Школа №177 Ново-Савиновского района г.Казани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Г-0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Школа № 144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юче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фар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 ул. Социалистическая  д.5, ГУ "РЦИМК"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Б-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Школа № 144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, ГУ "РЦИМК"</w:t>
            </w:r>
          </w:p>
        </w:tc>
      </w:tr>
      <w:tr>
        <w:trPr>
          <w:trHeight w:val="9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И-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 161" Советского района г. Каз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тан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, ГУ "РЦИМК"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И-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№125" Советского района г. Каз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, ул. Социалистическая  д.5, ГУ "РЦИМК"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Х-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 №12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гул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ш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ыгаян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26, г.Казань, ул.Мусина,17 Школа №177 Ново-Савиновского района г.Казан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2-03-26T07:12:00Z</dcterms:modified>
  <cp:revision>56</cp:revision>
  <dc:subject/>
  <dc:title/>
</cp:coreProperties>
</file>