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13                                                                                                           от   11 марта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right="4394" w:hanging="0"/>
        <w:outlineLvl w:val="0"/>
        <w:rPr/>
      </w:pPr>
      <w:r>
        <w:rPr/>
        <w:t>Об организации тестирования руководителей  общеобразовательных учреждений Советского района  г. Казани</w:t>
      </w:r>
    </w:p>
    <w:p>
      <w:pPr>
        <w:pStyle w:val="Normal"/>
        <w:spacing w:lineRule="auto" w:line="336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Cs w:val="28"/>
        </w:rPr>
        <w:t xml:space="preserve">В целях изучения уровня подготовки руководителей общеобразовательных учреждений к работе в информационной системе «Электронное образование в Республике Татарстан», </w:t>
      </w:r>
      <w:r>
        <w:rPr>
          <w:b/>
          <w:szCs w:val="28"/>
        </w:rPr>
        <w:t>15 марта 2012 года на базе МБОУ «СОШ № 111» Советского района г.Казани</w:t>
      </w:r>
      <w:r>
        <w:rPr>
          <w:szCs w:val="28"/>
        </w:rPr>
        <w:t xml:space="preserve"> будет организовано очное онлайн тестирование инфокоммуникационной компетенции директоров ООУ Советского района. </w:t>
      </w:r>
      <w:r>
        <w:rPr>
          <w:b/>
          <w:szCs w:val="28"/>
        </w:rPr>
        <w:t>Тесты размещены в информационной системе «Электронное образование в Республике Татарстан»/ Личный кабинет/ Мои документы/ ИТ-компетенция</w:t>
      </w:r>
      <w:r>
        <w:rPr>
          <w:szCs w:val="28"/>
        </w:rPr>
        <w:t xml:space="preserve">. МОиН РТ сообщает, что персональные результаты тестирования не будут разглашаться. </w:t>
      </w:r>
    </w:p>
    <w:p>
      <w:pPr>
        <w:pStyle w:val="Normal"/>
        <w:spacing w:lineRule="auto" w:line="33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9" w:leader="none"/>
          <w:tab w:val="left" w:pos="9639" w:leader="none"/>
        </w:tabs>
        <w:spacing w:lineRule="auto" w:line="336"/>
        <w:ind w:firstLine="709"/>
        <w:jc w:val="both"/>
        <w:outlineLvl w:val="0"/>
        <w:rPr/>
      </w:pPr>
      <w:r>
        <w:rPr/>
        <w:t>В связи с вышеизложенным, на основании письма Министерства образования и науки Республики Татарстан от 20.02.2012 г. № 1878/12 и приказа УО г.Казани 12295 от 05.03.2012 года Об организации тестирования руководителей  общеобразовательных учреждений г.Казани,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336"/>
        <w:jc w:val="both"/>
        <w:rPr>
          <w:b/>
          <w:b/>
        </w:rPr>
      </w:pPr>
      <w:r>
        <w:rPr/>
        <w:t xml:space="preserve">Руководителям всех общеобразовательных учреждений района (включая ОСОШ, Начальные, МУК). </w:t>
      </w:r>
    </w:p>
    <w:p>
      <w:pPr>
        <w:pStyle w:val="Style17"/>
        <w:numPr>
          <w:ilvl w:val="1"/>
          <w:numId w:val="2"/>
        </w:numPr>
        <w:spacing w:lineRule="auto" w:line="336"/>
        <w:jc w:val="both"/>
        <w:rPr/>
      </w:pPr>
      <w:r>
        <w:rPr/>
        <w:t xml:space="preserve">Пройти очное онлайн тестирование </w:t>
      </w:r>
      <w:r>
        <w:rPr>
          <w:szCs w:val="28"/>
        </w:rPr>
        <w:t xml:space="preserve">инфокоммуникационной компетенции, которое состоится </w:t>
      </w:r>
      <w:r>
        <w:rPr>
          <w:b/>
          <w:szCs w:val="28"/>
        </w:rPr>
        <w:t>15 марта 2012 года</w:t>
      </w:r>
      <w:r>
        <w:rPr>
          <w:szCs w:val="28"/>
        </w:rPr>
        <w:t xml:space="preserve"> на базе МБОУ «СОШ № 111» Советского района г.Казани (ул. Аделя Кутуя, д.4а). </w:t>
      </w:r>
      <w:r>
        <w:rPr>
          <w:b/>
          <w:szCs w:val="28"/>
        </w:rPr>
        <w:t>График распределения по времени в Приложении 1</w:t>
      </w:r>
      <w:r>
        <w:rPr>
          <w:szCs w:val="28"/>
        </w:rPr>
        <w:t>.</w:t>
      </w:r>
    </w:p>
    <w:p>
      <w:pPr>
        <w:pStyle w:val="Style17"/>
        <w:spacing w:lineRule="auto" w:line="33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rPr/>
        <w:t>Руководителям Коррекционной школы № 142 и Школ-интернатов (№4, 6, 11) рекомендуется пройти тестирование, так как оно организовано непосредственно МОиН РТ.</w:t>
      </w:r>
    </w:p>
    <w:p>
      <w:pPr>
        <w:pStyle w:val="Style17"/>
        <w:spacing w:lineRule="auto" w:line="3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477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2"/>
        <w:shd w:fill="auto" w:val="clear"/>
        <w:spacing w:lineRule="auto" w:line="288"/>
        <w:ind w:left="62" w:hanging="0"/>
        <w:jc w:val="right"/>
        <w:rPr>
          <w:rStyle w:val="145pt"/>
          <w:b/>
          <w:b/>
          <w:sz w:val="24"/>
          <w:szCs w:val="24"/>
          <w:u w:val="none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2"/>
        <w:shd w:fill="auto" w:val="clear"/>
        <w:spacing w:lineRule="auto" w:line="288"/>
        <w:ind w:left="62" w:hanging="0"/>
        <w:jc w:val="right"/>
        <w:rPr/>
      </w:pPr>
      <w:r>
        <w:rPr>
          <w:rStyle w:val="145pt"/>
          <w:b/>
          <w:sz w:val="24"/>
          <w:szCs w:val="24"/>
          <w:u w:val="none"/>
          <w:lang w:val="ru-RU"/>
        </w:rPr>
        <w:t>Приложение 1</w:t>
      </w:r>
    </w:p>
    <w:p>
      <w:pPr>
        <w:pStyle w:val="52"/>
        <w:shd w:fill="auto" w:val="clear"/>
        <w:spacing w:lineRule="auto" w:line="288"/>
        <w:ind w:left="62" w:hanging="0"/>
        <w:jc w:val="right"/>
        <w:rPr/>
      </w:pPr>
      <w:r>
        <w:rPr>
          <w:rStyle w:val="145pt"/>
          <w:sz w:val="24"/>
          <w:szCs w:val="24"/>
          <w:u w:val="none"/>
          <w:lang w:val="ru-RU"/>
        </w:rPr>
        <w:t>к приказу по ОО Советского района</w:t>
      </w:r>
    </w:p>
    <w:p>
      <w:pPr>
        <w:pStyle w:val="52"/>
        <w:shd w:fill="auto" w:val="clear"/>
        <w:spacing w:lineRule="auto" w:line="288"/>
        <w:ind w:left="62" w:hanging="0"/>
        <w:jc w:val="right"/>
        <w:rPr>
          <w:rStyle w:val="145pt"/>
          <w:sz w:val="24"/>
          <w:szCs w:val="24"/>
          <w:u w:val="none"/>
          <w:lang w:val="ru-RU"/>
        </w:rPr>
      </w:pPr>
      <w:r>
        <w:rPr>
          <w:rStyle w:val="145pt"/>
          <w:sz w:val="24"/>
          <w:szCs w:val="24"/>
          <w:u w:val="none"/>
          <w:lang w:val="ru-RU"/>
        </w:rPr>
        <w:t>«</w:t>
      </w:r>
      <w:r>
        <w:rPr>
          <w:rStyle w:val="145pt"/>
          <w:sz w:val="24"/>
          <w:szCs w:val="24"/>
          <w:lang w:val="ru-RU"/>
        </w:rPr>
        <w:t>113</w:t>
      </w:r>
      <w:r>
        <w:rPr>
          <w:rStyle w:val="145pt"/>
          <w:sz w:val="24"/>
          <w:szCs w:val="24"/>
          <w:u w:val="none"/>
          <w:lang w:val="ru-RU"/>
        </w:rPr>
        <w:t>» от 11.03.2012 года</w:t>
      </w:r>
    </w:p>
    <w:p>
      <w:pPr>
        <w:pStyle w:val="52"/>
        <w:shd w:fill="auto" w:val="clear"/>
        <w:spacing w:lineRule="auto" w:line="288"/>
        <w:ind w:left="62" w:hanging="0"/>
        <w:jc w:val="center"/>
        <w:rPr>
          <w:rStyle w:val="145pt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проведения тестирования директор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76"/>
        <w:gridCol w:w="1843"/>
        <w:gridCol w:w="992"/>
        <w:gridCol w:w="993"/>
        <w:gridCol w:w="1134"/>
        <w:gridCol w:w="1276"/>
        <w:gridCol w:w="1844"/>
      </w:tblGrid>
      <w:tr>
        <w:trPr>
          <w:trHeight w:val="6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У, на базе которого проводится тест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ОУ, на базе которого проводится тестир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ция о тестируемых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У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а Марина Вави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 8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Зухра Файзрахм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Татарская гимназия №11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дуллин Ильдус Вагидул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5 с углубленным изучением отдельных предметов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Рахима Минвал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"Гимназия № 20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а Мадина Нургал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22 с углубленным изучением отдельных предметов" Советского р-на г. Казани РТ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рова Равия Мукатдя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47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елова Гульнар Зиганш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58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кина Наталья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72 с углубленным изучением немецкого языка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Валентин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79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ько Анжелик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84 с углубленным изучением иностранных языков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а Гульназ 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86 с углубленным изучением отдельных предметов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зянова Гульсиня Дан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 90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93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Татья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01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анеев Ленар Ильну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08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а Инэсса Вале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10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ина Анастасия Яковл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русско-татарская школа №111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тдинова Венера Кашф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разовательное учреждение "Лицей №121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ая Влада 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русско-татарская школа №124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 Волобу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125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лашова Флера Ган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126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Венидикт Евген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140" Советского района города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Галина Кады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 141 с углубленным изучением отдельных предметов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Татья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 №142 VIII вида"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ров Тальгат Сайфул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"Средняя общеобразовательная школа № 144 с углубленным изучением отдельных предметов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ина Фирдауз Габдулну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 149 с татарским языком обучения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Ир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56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дуллина Савия Хафиз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59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инер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русско-татарская школа № 161" Советского района города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Наталь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"Средняя общеобразовательная школа №166 Советского района г.Казани"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биева Роз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67 с углубленным изучением отдельных предметов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умова Елена Влв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69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ина Айсылу Ирек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71 с углубленным изучением отдельных предметов" Советского района г.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тахова Гузяль Кам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174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а Амина Салимгар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75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Венера Нургаяз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Открытая (сменная) общеобразовательная школа № 24" Советского района города 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нщакова Ольга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разовательное учреждение для детей дошкольного и младшего школьного возраста "Прогимназия № 29" Советского района г.Казани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това Люция Амирбак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специальное (корррекционное)обще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-интернат № 4 VI вида"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ушина Ольг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-интернат I-II вида имени Е.Г. Ласточкиной»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Светлана Зиатд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1 VIII вида для детей-сирот и детей, оставшихся без попечения родителей»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" w:hanging="36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Средняя общеобразовательная школа № 111» Совет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Казань, ул.Аделя Кутуя, д.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гуллина Гульсина Шагиахме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ежшкольный учебный комбинат» Советского района г.Казани</w:t>
            </w:r>
          </w:p>
        </w:tc>
      </w:tr>
    </w:tbl>
    <w:p>
      <w:pPr>
        <w:pStyle w:val="52"/>
        <w:shd w:fill="auto" w:val="clear"/>
        <w:spacing w:lineRule="auto" w:line="288"/>
        <w:ind w:left="62" w:hanging="0"/>
        <w:jc w:val="center"/>
        <w:rPr>
          <w:rStyle w:val="145pt"/>
          <w:lang w:val="ru-RU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Подпись к картинк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46" w:before="660" w:after="0"/>
      <w:jc w:val="both"/>
    </w:pPr>
    <w:rPr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494"/>
      <w:ind w:firstLine="700"/>
      <w:jc w:val="both"/>
    </w:pPr>
    <w:rPr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exact" w:line="480"/>
    </w:pPr>
    <w:rPr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180" w:after="0"/>
      <w:jc w:val="both"/>
    </w:pPr>
    <w:rPr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480"/>
      <w:ind w:firstLine="66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1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3-12T05:44:00Z</dcterms:modified>
  <cp:revision>66</cp:revision>
  <dc:subject/>
  <dc:title/>
</cp:coreProperties>
</file>