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9                                                                                                           от   16 февраля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4394" w:hanging="0"/>
        <w:rPr/>
      </w:pPr>
      <w:r>
        <w:rPr/>
        <w:t>О направлении учителей информати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4394" w:hanging="0"/>
        <w:rPr/>
      </w:pPr>
      <w:r>
        <w:rPr/>
        <w:t>средних ООУ района в ГАУ «ЦИТ РТ»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5811"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28 февраля 2012 года с 14.00 до 18.00</w:t>
      </w:r>
      <w:r>
        <w:rPr/>
        <w:t xml:space="preserve"> в ГАУ "ИТ-Парк" (г,Казань, ул.Петербургская, 52) запланировано проведение Дня ИТ- специалиста для учителей информатики средних общеобразовательных учреждений г.Казани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В программе запланированы мероприяти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презентация-приветствие с поздравлением с Днем ИТ-специалист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форум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экскурси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праздничный фуршет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вязи с вышеизложенны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Руководителям средних общеобразовательных учреждений района направить учителя информатики Вашего учреждения (</w:t>
      </w:r>
      <w:r>
        <w:rPr>
          <w:b/>
        </w:rPr>
        <w:t>1 учитель от учреждения</w:t>
      </w:r>
      <w:r>
        <w:rPr/>
        <w:t xml:space="preserve">) 28.02.2011 года в ГАУ «ЦИТ РТ» (ул. Петербургская, 52) с 14.00 до 18.00 без отрыва от производства. Предусмотреть замену уроков учителя по учреждению (при необходимости). </w:t>
      </w:r>
      <w:r>
        <w:rPr>
          <w:b/>
        </w:rPr>
        <w:t>Учителю информатики иметь при себе паспорт.</w:t>
      </w:r>
    </w:p>
    <w:p>
      <w:pPr>
        <w:pStyle w:val="Style15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 </w:t>
      </w:r>
      <w:r>
        <w:rPr>
          <w:b/>
        </w:rPr>
        <w:t>срок до 21.02.2012 года до 15.00</w:t>
      </w:r>
      <w:r>
        <w:rPr/>
        <w:t xml:space="preserve"> </w:t>
      </w:r>
      <w:r>
        <w:rPr>
          <w:b/>
        </w:rPr>
        <w:t>выслать</w:t>
      </w:r>
      <w:r>
        <w:rPr/>
        <w:t xml:space="preserve"> на электронный почтовый ящик ИМО ГМЦ в Советском районе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исьмо, в котором указать следующие данные: Фамилию Имя Отчество направляемого учителя информатики. Участие в мероприятии – добровольное. В случае отказа учителя от участия, также сообщить об этом.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4762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2-16T07:47:00Z</dcterms:modified>
  <cp:revision>59</cp:revision>
  <dc:subject/>
  <dc:title/>
</cp:coreProperties>
</file>