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-МЕТОДИЧЕСКОГО ОТДЕЛА ГОРОДСКОГО МЕТОДИЧЕСК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 СОВЕТСКОМУ  РАЙОНУ  НА    </w:t>
      </w:r>
      <w:r>
        <w:rPr>
          <w:rFonts w:cs="Times New Roman" w:ascii="Times New Roman" w:hAnsi="Times New Roman"/>
          <w:b/>
          <w:sz w:val="32"/>
          <w:szCs w:val="32"/>
        </w:rPr>
        <w:t>ФЕВРА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по единой методической теме района «Таксономия Блюма: новые подходы к проектированию учебных зад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(методическ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можны изменения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занятие для молодых учителей 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2 в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семинар «Изменения в процедуре аттестации педагогических кад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просам аттестации, эксп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родс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е «Технология реализации требований ФГОС НОО в УМК «Перспективная нач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5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(1 и 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иказу РОО и заявкам ОУ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Утверждение плана мероприятий по проведению в 2012году года историко-культурного наследия в 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физической культуры: «Формирование социальных компетенций на уроках физической культуры и занятиях по спортивно- оздоровительной  деятельности в рамках ФГОС второго поко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минар в  « МБОУ « СОШ №167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Использование активных форм обучения- основа развития познавательной компетентности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Г.И., 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проблемы формирования социально-адаптированного поведения школьников в образовательных учреждениях Республики Татарстан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классные руководители, педагоги-психологи, педагоги-организаторы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явки подать до 15.02.2012г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учителей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тчё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обучение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еминаре для учителей начальных классов по УМК «Планета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г. (ориентировоч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фессиональная компетентность учителя в современном образовательном 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работников образования ( ОУ, УДО, ДМШ)  при Приволжского межрегионального центра повышения квалификации и профессиональной переподготовки работников образования Института педагогики и психологии К(П)ФУ , РЦВР РТ, ТГГПУ РТ, ИДП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профессионального мастерства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айонного этапа городского конкурса профессионального мастерства педагогов системы образования «Лучший педагог-психолог ОУ 2012 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айонного этапа городского конкурса профессионального мастерства педагогов системы образования «Лучший классный руководитель года города Казани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е в  финал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учший учитель г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, комплектование документов участник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– 11.02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Лучший учитель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- 21.02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лощадки по номин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конкурса, методисты ИМО ГМЦ по Совет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Бланка заказа на учебники федерального и регионального перечня в 201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2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ыми библиотеками, зам.директора, курирующие оформление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по телефонограмме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Интеллект. Карь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(работ) «Эмблема «Год историко-культурного наследия 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 необходимо представить 10.02.2012г. до 11: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научно – исследовательская конференция школьников имени К.Д.Уш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7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пылова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клас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игра «Колумби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региональных юношеских научно-исследовательских чтений  имени Каюма Насый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на городском  конкурсе  юных переводчиков им.М.Мударриса среди старшеклассников (совместно с КГ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до 15.0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подача предварительных заявок в Центральный оргкомитет  региональной интеллектуальной игры « З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тиен- языкознание для вс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2.02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5.02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; Центр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щиеся 2-11 классов, учителя 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курса «Татар кы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2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, справок, приказов об итогах аттестации в первом полуго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. 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 ГМЦ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аттестации на сайте: приказов МО и 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ументации:- подготовка отчетов в МО и Н РТ, ГМЦ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атериалов по  аттестации на - составление плана работы на неделю, на март2011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 новых нормативных документов по аттестации , приказов МО и Н Р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аттестации на СЗД в марте 2012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3 февра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 Халим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 вопросам аттестации с аттестуем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по аттестации : Совещание ответственных по аттестации УДОД, ОУ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первого полугодия.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езентацией по итогам полугодия, со справкой по итогам полугодия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новыми документам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экспер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ИМО Совет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дачи документов  в МО и Н 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по плану МО и Н РТ 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 и методист по дошкольн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сультации  в школы по изучению аттестационных материал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 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, ЦДТ, ДМ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Халимова Г.М.  эксперты  и  ответственные за аттестацию , аттесту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СЗД.                   Подготовка документов к аттестации на СЗД.                                                  Изучение списков, исправление  недочетов в докумен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 февраля 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школ, ответственные за аттес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учающего семинара -совещания при ИРО для секретарей экспертных коми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12г.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Халим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ные центры по подготовке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5, С6 по ма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2 года в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обществознанию: основные требования и критерии оцен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2 года в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 и 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через совершенствование работы учителя биологии при подготовке к ГИА и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12 в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через совершенствование работы учителя химии при подготовке к ГИА и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12 года шк. в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ИМО ГМЦ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Гузалия Гилязовна Ибатуллина</cp:lastModifiedBy>
  <cp:lastPrinted>2012-02-08T16:21:00Z</cp:lastPrinted>
  <dcterms:modified xsi:type="dcterms:W3CDTF">2012-02-08T16:19:00Z</dcterms:modified>
  <cp:revision>34</cp:revision>
  <dc:subject/>
  <dc:title/>
</cp:coreProperties>
</file>