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sz w:val="23"/>
                <w:szCs w:val="23"/>
                <w:lang w:eastAsia="ru-RU"/>
              </w:rPr>
              <w:t>Регламент работы учителей и школьников Республики Татарстан в сети Интернет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ind w:left="5664"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   </w:t>
            </w:r>
            <w:r>
              <w:rPr>
                <w:rFonts w:eastAsia="Times New Roman"/>
                <w:i/>
                <w:iCs/>
                <w:lang w:eastAsia="ru-RU"/>
              </w:rPr>
              <w:t>УТВЕРЖДАЮ</w:t>
            </w:r>
          </w:p>
          <w:p>
            <w:pPr>
              <w:pStyle w:val="Normal"/>
              <w:ind w:left="5664"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Министр образования и науки Республики Татарстан</w:t>
            </w:r>
          </w:p>
          <w:p>
            <w:pPr>
              <w:pStyle w:val="Normal"/>
              <w:ind w:left="5664"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__________Р.Ф. Шайхелисламов</w:t>
            </w:r>
          </w:p>
          <w:p>
            <w:pPr>
              <w:pStyle w:val="Normal"/>
              <w:ind w:left="5664"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«____»_________________2007г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Регламент работы учителей и школьников 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в сети Интерн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Пользователь сети Интернет – лицо использующее ресурсы всемирной компьютерной сети.</w:t>
            </w:r>
          </w:p>
          <w:p>
            <w:pPr>
              <w:pStyle w:val="Normal"/>
              <w:spacing w:before="280" w:after="280"/>
              <w:ind w:hanging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и работе с ресурсами сети Интернет недопустимо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ymbol"/>
                <w:i/>
                <w:iCs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ymbol"/>
                <w:i/>
                <w:iCs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      </w:r>
          </w:p>
          <w:p>
            <w:pPr>
              <w:pStyle w:val="Normal"/>
              <w:spacing w:before="280" w:after="280"/>
              <w:ind w:hanging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и работе с ресурсами Интернет запрещаетс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ymbol"/>
                <w:i/>
                <w:iCs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ymbol"/>
                <w:i/>
                <w:iCs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ЩИЕ ПОЛОЖ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Использование сети Интернет в образовательном учреждении направлено на решение задач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Настоящий Регламент регулирует условия и порядок использования сети Интернет в образовательном учреждении (ОУ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Настоящий Регламент имеет статус локального нормативного акта образовательного учреждения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Организация использования сети Интернет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в образовательном учрежден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ри разработке правил использования сети Интернет педагогический совет руководствуетс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-       законодательством Республики Татарстан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целям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рекомендациями профильных органов и организаций в сфере классификации ресурсов Се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интересами обучающихся.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·       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едагогический совет ОУ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принимает решение о разрешении/блокировании доступа к определенным ресурсам и (или) категориям ресурсов сети Интерне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определяет объем и характер информации, публикуемой на Интернет-ресурсах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наблюдает за использованием компьютера в сети Интернет обучающимис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принимает меры по пресечению обращений к ресурсам, не имеющим отношения к образовательному процесс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наблюдает за использованием компьютера в сети Интернет обучающимис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принимает меры по пресечению обращений к ресурсам, не имеющим отношения к образовательному процесс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сообщает классному руководителю о случаях нарушения обучающимися установленных Правил пользования Интернетом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      </w:r>
          </w:p>
          <w:p>
            <w:pPr>
              <w:pStyle w:val="Normal"/>
              <w:ind w:left="708"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ринципы размещения информации на Интернет-ресурсах ОУ призваны обеспеч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защиту персональных данных учащихся, преподавателей и сотрудников ОУ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 достоверность и корректность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Права, обязанности и ответственность пользователей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·        Использование сети Интернет в ОУ осуществляется в целях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·        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·        К работе в сети Интернет допускаются лица прошедшие инструктаж и обязавшиеся соблюдать Правила работы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Пользователям запрещ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     Осуществлять действия, запрещенные законодательством РФ и Р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1. Осуществлять любые сделки через Интернет.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Пользователи несут ответственнос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     За содержание передаваемой, принимаемой и печатаемой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.    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Пользователи имеют право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     Работать в сети Интернет в течение периода времени, определенного Правилами 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     Сохранять полученную информацию на съемном диске (дискете, CD-ROM, флеш-накопителе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.     Размещать собственную информацию в сети Интернет на Интернет-ресурсах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.     Иметь учетную запись электронной почты на Интернет-ресурсах ОУ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Должностная инструкция ответственного за работ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«точки доступа к Интернету» в школе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1. Общие положения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2. Основные задачи и обязанности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2. Находится в помещении «точки доступа к Интернету» на протяжении всего времени ее работы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4. Оказывает помощь пользователям «точки доступа к Интернету» во время сеансов работы в Сети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8. Следит за приходящей корреспонденцией на школьный адрес электронной почты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2.9. Принимает участие в создании (и актуализации) школьной веб-страницы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3. Права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Ответственный за работу «точки доступа к Интернету» в общеобразовательном учреждении имеет право: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3.2. Отдавать распоряжения пользователям «точки доступа к Интернету» в рамках своей компетенции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4. Ответственность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Ответственный за работу «точки доступа к Интернету» в школе несет полную ответственность за: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4.1. Надлежащее и своевременное выполнение обязанностей, возложенных на него настоящей должностной инструкцией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4.2. Соблюдение Правил техники безопасности, противопожарной безопасности и норм охраны труда в школе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4.3. Состояние делопроизводства по вверенному ему направлению работы.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Регламент работы образовательных учреждений с электронной почтой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ЩИЕ ПОЛОЖЕНИЯ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Электронная почта может использоваться только в образовательных цел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Пользователи электронной почты должны оказывать людям то же уважение, что и при устном общ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Перед отправлением сообщения необходимо проверять правописание и граммати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Нельзя участвовать в рассылке посланий, пересылаемых по цепоч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Пользователи не должны по собственной инициативе пересылать по произвольным адресам незатребованную информацию (спа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Нельзя отправлять никаких сообщений противозаконного или неэтичного содерж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Пользователи не должны использовать массовую рассылку электронной почты, за исключением необходимых случае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Порядок обработки, передачи и приема документ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по электронной почт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.     Передаваемые с помощью электронной почты официальные документы должны иметь исходящий регистрационный номе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.     Все передаваемые учебно-методические и справочно-информационные материалы должны передаваться с сопроводительным письм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9.     При использовании электронной почты в обучении школьников ответственность за работу с почтой несет учител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. При получении электронного сообщения оператор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регистрирует его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передает документ на рассмотрение руководителю школы или, если указано, непосредственно адресату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в случае невозможности прочтения электронного сообщения уведомляет об этом отправителя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13. Принятые и отправленные электронные сообщения сохраняются на жестком диске компьютера в соответствующих архивных папках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ИНСТРУКЦИЯ ПО ОРГАНИЗАЦИИ АНТИВИРУСНОЙ ЗАЩИТЫ В ОБРАЗОВАТЕЛЬНЫХ УЧРЕЖДЕНИЯ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ЩИЕ ПОЛОЖ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.                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.                 В образовательной организации может использоваться только лицензионное антивирусн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.                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.                 Файлы, помещаемые в электронный архив, должны в обязательном порядке проходить антивирусный контро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.                 Устанавливаемое (изменяемое) программное обеспечение должно быть предварительно проверено на отсутствие виру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.                 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>Требования к проведению мероприятий по антивирусной защит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.                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.                 Периодические проверки электронных архивов должны проводиться  не реже одного раза в недел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.                 Внеочередной антивирусный контроль всех дисков и файлов персонального компьютера должен выполняться: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2128" w:right="-65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left="212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·      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720" w:hanging="72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.                 В случае обнаружения при проведении антивирусной проверки зараженных компьютерными вирусами файлов пользователи обязаны: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60" w:after="0"/>
              <w:ind w:left="104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приостановить работу;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60" w:after="0"/>
              <w:ind w:left="104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60" w:after="0"/>
              <w:ind w:left="104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совместно с владельцем зараженных вирусом файлов провести анализ необходимости дальнейшего их использования;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60" w:after="0"/>
              <w:ind w:left="104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провести лечение или уничтожение зараженных файлов;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60" w:after="0"/>
              <w:ind w:left="1048" w:hanging="34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·      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Ответственность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тветственность за организацию антивирусной защиты возлагается на руководителя образовательного учреждения или лицо им назначенное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Периодический контроль за состоянием антивирусной защиты в образовательном учреждении осуществляется руководител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Helvetica" w:hAnsi="Helvetica" w:eastAsia="Times New Roman" w:cs="Helvetica"/>
      <w:b/>
      <w:bCs/>
      <w:color w:val="C7861E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b/>
      <w:bCs/>
      <w:color w:val="C7861E"/>
      <w:sz w:val="23"/>
      <w:szCs w:val="23"/>
    </w:rPr>
  </w:style>
  <w:style w:type="character" w:styleId="Style14">
    <w:name w:val="Текст Знак"/>
    <w:basedOn w:val="Style13"/>
    <w:qFormat/>
    <w:rPr>
      <w:rFonts w:eastAsia="Times New Roman" w:cs="Times New Roman"/>
      <w:color w:val="0A3F1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cx">
    <w:name w:val="Normal-docx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color w:val="0A3F1B"/>
      <w:sz w:val="18"/>
      <w:szCs w:val="18"/>
    </w:rPr>
  </w:style>
  <w:style w:type="paragraph" w:styleId="Style16">
    <w:name w:val="Текст"/>
    <w:basedOn w:val="Normal"/>
    <w:qFormat/>
    <w:pPr>
      <w:spacing w:before="280" w:after="280"/>
      <w:ind w:hanging="0"/>
    </w:pPr>
    <w:rPr>
      <w:rFonts w:eastAsia="Times New Roman" w:cs="Times New Roman"/>
      <w:color w:val="0A3F1B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  <w:ind w:hanging="0"/>
    </w:pPr>
    <w:rPr>
      <w:rFonts w:eastAsia="Times New Roman" w:cs="Times New Roman"/>
      <w:color w:val="0A3F1B"/>
      <w:sz w:val="18"/>
      <w:szCs w:val="18"/>
    </w:rPr>
  </w:style>
  <w:style w:type="paragraph" w:styleId="Normal1">
    <w:name w:val="LO-normal"/>
    <w:basedOn w:val="Normal"/>
    <w:qFormat/>
    <w:pPr>
      <w:spacing w:before="280" w:after="280"/>
      <w:ind w:hanging="0"/>
    </w:pPr>
    <w:rPr>
      <w:rFonts w:eastAsia="Times New Roman" w:cs="Times New Roman"/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4:00Z</dcterms:created>
  <dc:creator>Yusupov Airat</dc:creator>
  <dc:description/>
  <cp:keywords/>
  <dc:language>en-US</dc:language>
  <cp:lastModifiedBy>Yusupov Airat</cp:lastModifiedBy>
  <dcterms:modified xsi:type="dcterms:W3CDTF">2007-03-16T12:23:00Z</dcterms:modified>
  <cp:revision>1</cp:revision>
  <dc:subject/>
  <dc:title/>
</cp:coreProperties>
</file>