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бесед с учащимис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овариществе и дружб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 в мо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быть?» Какие проблемы ждут нас после школы и как к ним подготови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хорошо и что такое плох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бре и з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сем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форма: за и прот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 моей жизни. Он враг или помощник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невник – электронный или бумаж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2013 года. Как я могу в ней  участвовать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тать успешны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традиции- наше достояние. Как их сохранить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ситуации для обсуждения с родителям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общим название «Что делать, если…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перв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ремя ребенок очень изменился, мало общается с близкими людьми, молчит, подолгу сидит, о чем-то думает. На все расспросы родителей отвечает уклончиво, либо вообще уходит от ответов. Родители склонны думать, что ребенок страдает, но причины скрывает. Как поступить в такой ситуаци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втор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учебной четверти вы получаете дневник своего ребенка и видите, что результат учения весьма и весьма успешный. Вы рады, хвалите ребенка за достигнутые успехи, но через пару дней вас приглашают в школу для серьезного разговора, и там вы узнаете, что ваш сын или дочь исправили оценки в дневнике и расписались за классного руководителя. Результаты учения плохие и ваш ребенок вас обману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треть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достаточно большой. Он учится в меру своих способностей, но вот беда – он ничем не хочет помогать по дому, в комнату к нему лучше не заходить – всюду беспорядок, а на предложение что-то сделать отвечает категорическим отказ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четверта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стенчивость и неуверенность в себе – характерные черты вашего ребенка. Это накладывает серьезный отпечаток на его умение общаться с одноклассниками, учебную деятельность, результативность учения. Ребенок от этого явно страд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пят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е узнаете своего ребенка. Он стал грубым, агрессивным, а порой даже жестоким. Об этом говорят посторонние люди, проявления таких качеств вы наблюдаете сами, иногда это прорывается даже в ваш адре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шест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вырос. Все чаще пытается ускользнуть из дома и все дольше где-то задерживается. Он по-прежнему все выполняет, но вы чувствуете, что он живет своей жизнью, которая ему интереснее. Вы страдаете от этого, но не знаете, как поступ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туация седьмая. </w:t>
      </w:r>
      <w:r>
        <w:rPr>
          <w:rFonts w:cs="Times New Roman" w:ascii="Times New Roman" w:hAnsi="Times New Roman"/>
          <w:sz w:val="28"/>
          <w:szCs w:val="28"/>
        </w:rPr>
        <w:t>В доме постоянно пропадают деньги, есть подозрение, что их берет сын, который учится в 10-м класс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туация восьмая. </w:t>
      </w:r>
      <w:r>
        <w:rPr>
          <w:rFonts w:cs="Times New Roman" w:ascii="Times New Roman" w:hAnsi="Times New Roman"/>
          <w:sz w:val="28"/>
          <w:szCs w:val="28"/>
        </w:rPr>
        <w:t>Молодой человек отказался приносить и надевать сменную обувь при этом заявил: можете выгонять из шко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туация девятая. </w:t>
      </w:r>
      <w:r>
        <w:rPr>
          <w:rFonts w:cs="Times New Roman" w:ascii="Times New Roman" w:hAnsi="Times New Roman"/>
          <w:sz w:val="28"/>
          <w:szCs w:val="28"/>
        </w:rPr>
        <w:t>Учащиеся отказались делать уборку класса, дежурить на этаже и в столовой, заявив, что это должны делать специально нанятые лю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учащихся девятого класса замечены в нетрезвом состоянии в одном из развлекательных мест города. Об этом обстоятельстве стало известно педагогам, однако, факт никем из них не проверен и не подтвержден, хотя, по словам родителей нескольких учащихся, он имел место. Указанные родители не хотят выступать источником информации, не желая портить отношения с родителями подростков. Как поступить в этой ситуации педагог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седьмого класса постоянно не готов к урокам, грубит, мешает другим учащимся. Классный руководитель неоднократно приглашал родителей в лицей и посещал семью на дому. Отношения между семьей и лицеем, к сожалению, не складываются, так как все попытки педагогов найти согласованный вариант решения проблемы встречаются членами семьи в штыки. Как следует поступить в данной ситу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уация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остояния здоровья детей, обучающихся в классе, где вы являетесь классным руководителем, показала его резкое ухуд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имеет право дополнять список тем для бесед с учащимися или перечень педагогических ситуаций. Данные темы и педагогические ситуации являются примерны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Ефремова Татьяна Александровна</dc:creator>
  <dc:description/>
  <cp:keywords/>
  <dc:language>en-US</dc:language>
  <cp:lastModifiedBy>Гузалия Гилязовна Ибатуллина</cp:lastModifiedBy>
  <cp:lastPrinted>2011-01-27T17:20:00Z</cp:lastPrinted>
  <dcterms:modified xsi:type="dcterms:W3CDTF">2012-01-23T16:27:00Z</dcterms:modified>
  <cp:revision>7</cp:revision>
  <dc:subject/>
  <dc:title/>
</cp:coreProperties>
</file>