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63310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tt-RU"/>
        </w:rPr>
        <w:t>1</w:t>
      </w:r>
    </w:p>
    <w:p>
      <w:pPr>
        <w:pStyle w:val="Normal"/>
        <w:ind w:firstLine="3544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риказу от «</w:t>
      </w:r>
      <w:r>
        <w:rPr>
          <w:sz w:val="28"/>
          <w:szCs w:val="28"/>
          <w:lang w:val="tt-RU"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lang w:val="tt-RU" w:eastAsia="zh-CN"/>
        </w:rPr>
        <w:t>декабря</w:t>
      </w:r>
      <w:r>
        <w:rPr>
          <w:sz w:val="28"/>
          <w:szCs w:val="28"/>
          <w:lang w:eastAsia="zh-CN"/>
        </w:rPr>
        <w:t xml:space="preserve"> 2011</w:t>
      </w:r>
      <w:r>
        <w:rPr>
          <w:sz w:val="28"/>
          <w:szCs w:val="28"/>
          <w:lang w:val="tt-RU" w:eastAsia="zh-CN"/>
        </w:rPr>
        <w:t>г.</w:t>
      </w:r>
      <w:r>
        <w:rPr>
          <w:sz w:val="28"/>
          <w:szCs w:val="28"/>
          <w:lang w:eastAsia="zh-CN"/>
        </w:rPr>
        <w:t xml:space="preserve">   № 725</w:t>
      </w:r>
    </w:p>
    <w:p>
      <w:pPr>
        <w:pStyle w:val="Normal"/>
        <w:ind w:firstLine="3544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544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профессиональн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читель года города Казани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бщие положения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1.1. Настоящий порядок проведения финала городского  конкурса «Лучший учитель года-2012» (далее - финал конкурса) подготовлен и реализуется в соответствии с Положением о городском конкурсе профессионального мастерства педагогов системы образования «Лучший учитель года города Казани»</w:t>
      </w:r>
      <w:r>
        <w:rPr>
          <w:sz w:val="28"/>
          <w:szCs w:val="28"/>
          <w:lang w:eastAsia="zh-CN"/>
        </w:rPr>
        <w:t xml:space="preserve"> приказом Управления образования </w:t>
      </w:r>
      <w:r>
        <w:rPr>
          <w:sz w:val="28"/>
          <w:szCs w:val="28"/>
          <w:lang w:val="tt-RU" w:eastAsia="zh-CN"/>
        </w:rPr>
        <w:t>И</w:t>
      </w:r>
      <w:r>
        <w:rPr>
          <w:sz w:val="28"/>
          <w:szCs w:val="28"/>
          <w:lang w:eastAsia="zh-CN"/>
        </w:rPr>
        <w:t xml:space="preserve">сполнительного комитета муниципального образования города Казани  от 22.01.2009г.№ 23. 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 xml:space="preserve">1.2. Порядок определяет сроки, требования к составу участников финала конкурса и представлению материалов, формирование жюри, конкурсные мероприятия, включая отбор лауреатов, призеров  и победителей финала конкурса, а также финансирование финала конкурса.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1.3. В 2012 году конкурс проводится по следующим номинациям: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учитель - предметник»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учитель - филолог»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педагог - психолог»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Учитель года по курсу «Основы безопасности жизнедеятельности»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 воспитатель дошкольного образовательного учреждения»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Лучший классный руководитель».</w:t>
      </w:r>
    </w:p>
    <w:p>
      <w:pPr>
        <w:pStyle w:val="Normal"/>
        <w:tabs>
          <w:tab w:val="clear" w:pos="708"/>
          <w:tab w:val="left" w:pos="1005" w:leader="none"/>
          <w:tab w:val="left" w:pos="1185" w:leader="none"/>
        </w:tabs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Организационно-методическое и научно-методическое  сопровождение финала конкурса обеспечивает Городской методический центр Управления образования г. Казан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редставление материалов участников финала конкурса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2.1. Для участия в финале городского конкурса районные отделы  Управления образования официальным письмом направляют в Городской методический центр: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явку на участие в финале конкурса представителей района. Н</w:t>
      </w:r>
      <w:r>
        <w:rPr>
          <w:sz w:val="28"/>
          <w:szCs w:val="28"/>
        </w:rPr>
        <w:t>аправляются победители и призеры районного конкурса: по 3 человека от Авиастроительного и Ново – Савиновского районов, Кировского и Московского районов, Вахитовского и Приволжского районов, Советского района для участия в номинации «Лучший учитель – предметник» (итого участников финала – 12 человек); по 2 человека для участия в  номинации «Лучший учитель – филолог» - учителя русского и татарского языка (итого участников финала – 8 человек); по 2 педагога -  психолога для участия в номинации «Лучший педагог – психолог» - 1 человек от общеобразовательного и 1 человек от дошкольного учреждений (итого участников финала - 8 человек); по 2 человека для участия в номинации «</w:t>
      </w:r>
      <w:r>
        <w:rPr>
          <w:color w:val="333333"/>
          <w:sz w:val="28"/>
          <w:szCs w:val="28"/>
        </w:rPr>
        <w:t>Учитель года по курсу «Основы безопасности жизнедеятельности</w:t>
      </w:r>
      <w:r>
        <w:rPr>
          <w:sz w:val="28"/>
          <w:szCs w:val="28"/>
        </w:rPr>
        <w:t xml:space="preserve">» (итого участников финала – 8 человек); по 3 человека для участия в номинации </w:t>
      </w:r>
      <w:r>
        <w:rPr>
          <w:color w:val="333333"/>
          <w:sz w:val="28"/>
          <w:szCs w:val="28"/>
        </w:rPr>
        <w:t>«Лучший  воспитатель дошкольного образовательного учреждения» (итого участников финала – 12 человек); по 3 человека для участия в номинации «Лучший классный руководитель» (итого участников финала – 12 человек).</w:t>
      </w:r>
    </w:p>
    <w:p>
      <w:pPr>
        <w:pStyle w:val="Normal"/>
        <w:numPr>
          <w:ilvl w:val="0"/>
          <w:numId w:val="21"/>
        </w:numPr>
        <w:spacing w:before="0" w:after="0"/>
        <w:ind w:left="0" w:firstLine="522"/>
        <w:jc w:val="both"/>
        <w:rPr/>
      </w:pPr>
      <w:r>
        <w:rPr>
          <w:color w:val="333333"/>
          <w:sz w:val="28"/>
          <w:szCs w:val="28"/>
        </w:rPr>
        <w:t xml:space="preserve">заявление участника финала конкурса; </w:t>
      </w:r>
    </w:p>
    <w:p>
      <w:pPr>
        <w:pStyle w:val="Normal"/>
        <w:numPr>
          <w:ilvl w:val="0"/>
          <w:numId w:val="21"/>
        </w:numPr>
        <w:spacing w:before="0" w:after="0"/>
        <w:ind w:left="0" w:firstLine="522"/>
        <w:jc w:val="both"/>
        <w:rPr/>
      </w:pPr>
      <w:r>
        <w:rPr>
          <w:color w:val="333333"/>
          <w:sz w:val="28"/>
          <w:szCs w:val="28"/>
        </w:rPr>
        <w:t>информаци</w:t>
      </w:r>
      <w:r>
        <w:rPr>
          <w:sz w:val="28"/>
          <w:szCs w:val="28"/>
        </w:rPr>
        <w:t xml:space="preserve">онную </w:t>
      </w:r>
      <w:r>
        <w:rPr>
          <w:color w:val="333333"/>
          <w:sz w:val="28"/>
          <w:szCs w:val="28"/>
        </w:rPr>
        <w:t>карту участника финала конкурса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ебное  занятие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предоставляются в бумажном варианте и в электронной копии на компакт – диске, а также фотографии (портрет и жанровая)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2.2. Участники конкурса должны пройти электронную регистрацию на  Казанском образовательном портале </w:t>
      </w:r>
      <w:r>
        <w:rPr>
          <w:sz w:val="28"/>
          <w:szCs w:val="28"/>
          <w:lang w:val="en-US"/>
        </w:rPr>
        <w:t>kaza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разместить в личном блоге следующие материалы: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 xml:space="preserve"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учителя, раскрываются  показатели эффективности его педагогической деятельности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описания опыта работы с приложениями – до 40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>эссе «Универсиада 2013: мой город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отором отражаются мировоззренческая, культурологическая, психолого-педагогическая позиции учителя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- не более 3-5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цветная (портрет 9×13) и жанровая цветная фотография с урока или внеклассного мероприятия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ля текстовых файлов необходимо использовать формат бумаги А 4, шрифт Times New Roman, размер шрифта – 14, межстрочный интервал - полуторный, поля: верхнее, нижнее – 2 см, левое – 3 см, правое – 1,5 см. Сокращения в текстах не допускаются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3. Прием материалов осуществляется Городским методическим центром в установленные графиком проведения конкурса сроки по адресу: г. Казань, ул. Большая Красная, д. 1.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2.4. Не подлежат рассмотрению материалы,  поступившие с нарушением сроков.</w:t>
      </w:r>
    </w:p>
    <w:p>
      <w:pPr>
        <w:pStyle w:val="Normal"/>
        <w:spacing w:before="0" w:after="240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5. </w:t>
      </w:r>
      <w:r>
        <w:rPr>
          <w:b/>
          <w:bCs/>
          <w:color w:val="333333"/>
          <w:sz w:val="28"/>
          <w:szCs w:val="28"/>
        </w:rPr>
        <w:t>Материалы, представленные на финал конкурса, не возвращаются.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3. Конкурсные мероприятия номинаций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Лучший учитель – предметник» и «Лучший учитель -  филолог»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 xml:space="preserve">3.1. Финал конкурса проводится в два тура. В первом туре  принимают участие все участники финала конкурса. В финале - победители номинаций конкурса (6 человек от номинации «Лучший учитель- предметник», 4 человека от номинации «Лучший учитель-филолог», всего 10 человек). Последовательность выполнения участниками конкурсных мероприятий определяется жеребьевкой.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2</w:t>
      </w:r>
      <w:r>
        <w:rPr>
          <w:i/>
          <w:color w:val="333333"/>
          <w:sz w:val="28"/>
          <w:szCs w:val="28"/>
        </w:rPr>
        <w:t>. Конкурсные мероприятия первого тура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2.1. "Методический семинар" (регламент до 15 минут, включая ответы на вопросы жюри)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анализировать, обобщать, выявлять и применять инновационные идеи в своей профессиональной деятельности;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ая и профессиональная эрудиция;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публичного выступления;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заимодействовать с аудиторией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2. "Учебное занятие" (регламент 40 минут, включая 10 минут для анализа занятия и ответов на вопросы)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определяется согласно календарно-тематическому плану  за два дня до его проведения. </w:t>
      </w:r>
    </w:p>
    <w:p>
      <w:pPr>
        <w:pStyle w:val="Normal"/>
        <w:spacing w:before="120" w:after="0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убина и оригинальность раскрытия темы; </w:t>
      </w:r>
    </w:p>
    <w:p>
      <w:pPr>
        <w:pStyle w:val="Normal"/>
        <w:numPr>
          <w:ilvl w:val="0"/>
          <w:numId w:val="5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numPr>
          <w:ilvl w:val="0"/>
          <w:numId w:val="5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5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numPr>
          <w:ilvl w:val="0"/>
          <w:numId w:val="5"/>
        </w:numPr>
        <w:spacing w:before="0" w:after="28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2.3. "Разговор с учащимися" (регламент до 20 минут)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оргкомитетом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Normal"/>
        <w:spacing w:before="120" w:after="0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6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убина и воспитательная ценность организованного обсуждения; </w:t>
      </w:r>
    </w:p>
    <w:p>
      <w:pPr>
        <w:pStyle w:val="Normal"/>
        <w:numPr>
          <w:ilvl w:val="0"/>
          <w:numId w:val="16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numPr>
          <w:ilvl w:val="0"/>
          <w:numId w:val="16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организовывать взаимодействие учащихся между собой; </w:t>
      </w:r>
    </w:p>
    <w:p>
      <w:pPr>
        <w:pStyle w:val="Normal"/>
        <w:numPr>
          <w:ilvl w:val="0"/>
          <w:numId w:val="16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Normal"/>
        <w:numPr>
          <w:ilvl w:val="0"/>
          <w:numId w:val="16"/>
        </w:numPr>
        <w:spacing w:before="0" w:after="28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2.4. "Беседа с родителями" (регламент до 20 минут)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обсуждение педагогической ситуации с «родителями» (их роль могут играть другие участники конкурса</w:t>
      </w:r>
      <w:r>
        <w:rPr>
          <w:color w:val="333333"/>
          <w:sz w:val="28"/>
          <w:szCs w:val="28"/>
          <w:lang w:val="tt-RU"/>
        </w:rPr>
        <w:t>)</w:t>
      </w:r>
      <w:r>
        <w:rPr>
          <w:color w:val="333333"/>
          <w:sz w:val="28"/>
          <w:szCs w:val="28"/>
        </w:rPr>
        <w:t xml:space="preserve"> учащихся. Тему родительского собрания  формулирует оргкомитет и за неделю до начала городского этапа размещает на сайте ГМЦ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nm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 . Учителя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</w:p>
    <w:p>
      <w:pPr>
        <w:pStyle w:val="Normal"/>
        <w:spacing w:before="120" w:after="0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выявить и сформулировать педагогическую проблему; </w:t>
      </w:r>
    </w:p>
    <w:p>
      <w:pPr>
        <w:pStyle w:val="Normal"/>
        <w:numPr>
          <w:ilvl w:val="0"/>
          <w:numId w:val="7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найти и предложить пути решения; </w:t>
      </w:r>
    </w:p>
    <w:p>
      <w:pPr>
        <w:pStyle w:val="Normal"/>
        <w:numPr>
          <w:ilvl w:val="0"/>
          <w:numId w:val="7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взаимодействовать с  родителями; </w:t>
      </w:r>
    </w:p>
    <w:p>
      <w:pPr>
        <w:pStyle w:val="Normal"/>
        <w:numPr>
          <w:ilvl w:val="0"/>
          <w:numId w:val="7"/>
        </w:numPr>
        <w:spacing w:before="0" w:after="28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ие в принятии коллективного решения.</w:t>
      </w:r>
    </w:p>
    <w:p>
      <w:pPr>
        <w:pStyle w:val="Normal"/>
        <w:ind w:firstLine="522"/>
        <w:jc w:val="both"/>
        <w:rPr/>
      </w:pPr>
      <w:r>
        <w:rPr>
          <w:i/>
          <w:color w:val="333333"/>
          <w:sz w:val="28"/>
          <w:szCs w:val="28"/>
        </w:rPr>
        <w:t>3.3. Конкурсные мероприятия второго тура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3.1. "Мастер-класс" (регламент: до 20</w:t>
      </w:r>
      <w:r>
        <w:rPr>
          <w:color w:val="333333"/>
          <w:sz w:val="28"/>
          <w:szCs w:val="28"/>
          <w:lang w:val="tt-RU"/>
        </w:rPr>
        <w:t xml:space="preserve"> </w:t>
      </w:r>
      <w:r>
        <w:rPr>
          <w:color w:val="333333"/>
          <w:sz w:val="28"/>
          <w:szCs w:val="28"/>
        </w:rPr>
        <w:t xml:space="preserve">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  <w:r>
        <w:rPr>
          <w:color w:val="333333"/>
          <w:sz w:val="28"/>
          <w:szCs w:val="28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spacing w:before="120" w:after="0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2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2"/>
        </w:numPr>
        <w:spacing w:before="0" w:after="28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3.2. "Открытая дискуссия" (до 10 минут, включая ответы на вопросы жюри)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открытое обсуждение актуальной общественно значимой проблемы, с участием общественности. Предложения по списку возможных проблем для обсуждения формируются оргкомитетом. Конкретная проблема определяется за день до проведения мероприятия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ая культура и эрудиция; </w:t>
      </w:r>
    </w:p>
    <w:p>
      <w:pPr>
        <w:pStyle w:val="Normal"/>
        <w:numPr>
          <w:ilvl w:val="0"/>
          <w:numId w:val="23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убина и оригинальность суждений; </w:t>
      </w:r>
    </w:p>
    <w:p>
      <w:pPr>
        <w:pStyle w:val="Normal"/>
        <w:numPr>
          <w:ilvl w:val="0"/>
          <w:numId w:val="23"/>
        </w:numPr>
        <w:spacing w:before="0" w:after="28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ести дискуссию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Жюри и счетная комиссия конкурса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4.1. Для оценивания конкурсных мероприятий  создается жюри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4.2. Для оценивания конкурсных мероприятий первого и второго тура формируются междисциплинарные  жюри, третьего тура - Большое жюри. Составы  жюри утверждается Оргкомитетом конкурса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Для проведения жеребьевки, подготовки сводных оценочных ведомостей по результатам выполнения участниками финала конкурса конкурсных заданий, организации подсчета баллов, набранных участниками финала конкурса в конкурсных мероприятиях, создается счетная комиссия.</w:t>
      </w:r>
    </w:p>
    <w:p>
      <w:pPr>
        <w:pStyle w:val="Normal"/>
        <w:spacing w:before="0" w:after="240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4. Состав комиссии утверждается Оргкомитетом конкурса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Определение лауреатов, победителей и  абсолютного победителя конкурса</w:t>
      </w:r>
    </w:p>
    <w:p>
      <w:pPr>
        <w:pStyle w:val="Normal"/>
        <w:ind w:firstLine="66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Жюри, Большое жюри оцениваю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ind w:firstLine="664"/>
        <w:jc w:val="both"/>
        <w:rPr/>
      </w:pPr>
      <w:r>
        <w:rPr>
          <w:color w:val="333333"/>
          <w:sz w:val="28"/>
          <w:szCs w:val="28"/>
        </w:rPr>
        <w:t>5.2. Абсолютный победитель определяется членами Большого жюри из числа победителей конкурса путем рейтингового голосования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6. Награждение лауреатов и победителей финала конкурса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 xml:space="preserve">6.1. Объявление результатов конкурса, награждение лауреатов и победителей финала конкурса осуществляются на торжественной церемонии в городской Ратуше. 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. Победители и лауреаты конкурса привлекаются к работе в составе коллегиальных органов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7. Финансирование финала конкурса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1. Финансирование проведения финала конкурса осуществляет муниципальный  орган исполнительной власти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7.2. Расходы по командированию участников финала конкурса на все мероприятия конкурса осуществляются за счет средств районных органов исполнительной власти и (или) попечителей общеобразовательных учреждений, в которых работают участники финала конкурса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7.3. Для проведения финала конкурса допускается привлечение внебюджетных и спонсорских средств.</w:t>
      </w:r>
    </w:p>
    <w:p>
      <w:pPr>
        <w:pStyle w:val="Normal"/>
        <w:spacing w:before="280" w:after="28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конкурса «Лучший воспитатель дошкольного образовательного учреждения– 20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902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финала номинации «Лучший </w:t>
      </w:r>
      <w:r>
        <w:rPr>
          <w:bCs/>
          <w:sz w:val="28"/>
          <w:szCs w:val="28"/>
        </w:rPr>
        <w:t xml:space="preserve">воспитатель </w:t>
      </w:r>
      <w:r>
        <w:rPr>
          <w:sz w:val="28"/>
          <w:szCs w:val="28"/>
        </w:rPr>
        <w:t>дошкольного образовательного учреждения г. Казани – 2012»  городского конкурса «Лучший учитель года города Казани - 2012»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: повышение престижа профессии педагогов дошкольных образовательных учреждений, выявление талантливых педагогов, пропаганда и распространение инновационных подходов к организации работы с детьми дошкольного возраста, новых педагогических идей.</w:t>
      </w:r>
    </w:p>
    <w:p>
      <w:pPr>
        <w:pStyle w:val="TextBodyIndent"/>
        <w:numPr>
          <w:ilvl w:val="1"/>
          <w:numId w:val="10"/>
        </w:numPr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могут принимать участие все категории педагогов дошкольных образовательных учреждений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Представление материалов участников финала конкурса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 xml:space="preserve">2.1. Для </w:t>
      </w:r>
      <w:r>
        <w:rPr>
          <w:sz w:val="28"/>
          <w:szCs w:val="28"/>
        </w:rPr>
        <w:t>участия в финале городского конкурса районные отделы  Управления образования официальным письмом направляют в Городской методический центр: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финале конкурса представителей района. Направляются победители и призеры районного конкурса по 3 человека для участия в номинации «Лучший  воспитатель дошкольного образовательного учреждения» (итого участников финала – 12 человек);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финала конкурса;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финала конкурса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явку на занятие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анные документы предоставляются в бумажном варианте и в электронной копии на компакт – диске, а также фотографии (портрет и жанровая)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2.2. Участники конкурса должны пройти электронную регистрацию на  Казанском образовательном портале </w:t>
      </w:r>
      <w:r>
        <w:rPr>
          <w:sz w:val="28"/>
          <w:szCs w:val="28"/>
          <w:lang w:val="en-US"/>
        </w:rPr>
        <w:t>kaza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в личном блоге следующие материалы: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 xml:space="preserve"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педагога ДОУ,  раскрываются  показатели эффективности его педагогической деятельности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описания опыта работы с приложениями – до 40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>эссе «Универсиада 2013: мой город и 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отором отражаются мировоззренческая, культурологическая, психолого-педагогическая позиции педагога ДОУ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- не более 3-5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цветная - портрет 9×13 и жанровая с урока или внеклассного мероприятия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ля текстовых файлов необходимо использовать формат бумаги А 4, шрифт Times New Roman, размер шрифта – 14, межстрочный интервал - полуторный, поля: верхнее, нижнее – 2 см, левое – 3 см, правое – 1,5 см. Сокращения в текстах не допускаются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материалов осуществляется Городским методическим центром в установленные графиком проведения конкурса сроки по адресу: г. Казань, ул. Большая Красная, д. 1.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2.4. Не подлежат рассмотрению материалы,  поступившие с нарушением сроков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Материалы, представленные на финал конкурса, не возвращаются.</w:t>
      </w:r>
    </w:p>
    <w:p>
      <w:pPr>
        <w:pStyle w:val="21"/>
        <w:tabs>
          <w:tab w:val="clear" w:pos="708"/>
          <w:tab w:val="left" w:pos="0" w:leader="none"/>
        </w:tabs>
        <w:ind w:lef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Финал городского конкурса проводится в два тура. В первом туре принимают участие все участники финала конкурса. Во второй тур отбираются 8 участников. Последовательность выполнения участниками конкурсных мероприятий определяется жеребьевк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Конкурсные мероприятия первого тура проходят на базе од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 </w:t>
      </w:r>
      <w:r>
        <w:rPr>
          <w:b/>
          <w:i/>
          <w:sz w:val="28"/>
          <w:szCs w:val="28"/>
        </w:rPr>
        <w:t>«Педагогическое мероприятие с детьми»</w:t>
      </w:r>
      <w:r>
        <w:rPr>
          <w:sz w:val="28"/>
          <w:szCs w:val="28"/>
        </w:rPr>
        <w:t xml:space="preserve"> - регламент до 30 минут, включая 10 минут для самоанализа и ответов на вопросы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опыт по организации образовательной работы </w:t>
      </w:r>
      <w:r>
        <w:rPr>
          <w:rFonts w:cs="Times New Roman" w:ascii="Times New Roman" w:hAnsi="Times New Roman"/>
          <w:sz w:val="28"/>
        </w:rPr>
        <w:t>может быть представлен разными формами работы с детьми. Возраст детей определяется участником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: проведение мероприятия с воспитанниками детского сада, отражающего межпредметные связи, умение формировать целостную картину мира. Тема занятия выбирается участниками согласно календарно-тематического пла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ая компетентность (соответствие формы, содержания, методов и приемов возрасту детей)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</w:t>
      </w:r>
      <w:r>
        <w:rPr>
          <w:rFonts w:cs="Times New Roman" w:ascii="Times New Roman" w:hAnsi="Times New Roman"/>
          <w:sz w:val="28"/>
        </w:rPr>
        <w:t>умение заинтересовать группу детей выбранным содержанием и видом деятельности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гинальность организации и выбора содержания открытого просмотра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удерживать интерес детей в течение организованной деятельности;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кватность стиля взаимодействия с детьми группы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взаимодействия/сотрудничества детей группы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и поддержка активности и инициативности детей на занятии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культура (культура общ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2.</w:t>
      </w:r>
      <w:r>
        <w:rPr>
          <w:b/>
          <w:i/>
          <w:sz w:val="28"/>
          <w:szCs w:val="28"/>
        </w:rPr>
        <w:t>«Презентация опыта работы»</w:t>
      </w:r>
      <w:r>
        <w:rPr>
          <w:sz w:val="28"/>
          <w:szCs w:val="28"/>
        </w:rPr>
        <w:t xml:space="preserve"> - регламент до 15 минут, включая ответы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: устное представление конкурсантом своего профессиона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новизна представленного опыта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 профессиональная эрудиц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убличного выступ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TextBody"/>
        <w:widowControl w:val="false"/>
        <w:suppressAutoHyphens w:val="tru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b/>
          <w:i/>
          <w:sz w:val="28"/>
          <w:szCs w:val="28"/>
        </w:rPr>
        <w:t>«Решение психолого-педагогических ситуаций»</w:t>
      </w:r>
      <w:r>
        <w:rPr>
          <w:sz w:val="28"/>
          <w:szCs w:val="28"/>
        </w:rPr>
        <w:t xml:space="preserve"> - регламент до 10 минут, включая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своего видения решения ситуации, связанной с взаимодействием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формулировать проблему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нание возрастных и индивидуальных особенностей участников ситуации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ть предлагаемые решения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 необходимости адекватно изменять стратегию действий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реч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Конкурсные мероприятия второго ту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- регламент: до 20 минут, включая 5 минут для ответов на вопросы. 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Формат: проведение мастер-класса для педагогического или родительского сообществ, отражающего значение дошкольной системы образования и специфики работы специалиста для адекватного психолого-педагогического развития детей дошкольного возраста. </w:t>
      </w:r>
      <w:r>
        <w:rPr>
          <w:sz w:val="28"/>
          <w:szCs w:val="28"/>
          <w:lang w:val="tt-RU"/>
        </w:rPr>
        <w:t xml:space="preserve">Тема  сообщается за день до проведения конкурсного мероприятия.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ind w:left="284" w:firstLine="238"/>
        <w:jc w:val="both"/>
        <w:rPr/>
      </w:pPr>
      <w:r>
        <w:rPr>
          <w:sz w:val="28"/>
          <w:szCs w:val="28"/>
        </w:rPr>
        <w:t xml:space="preserve">3.3.2. </w:t>
      </w:r>
      <w:r>
        <w:rPr>
          <w:b/>
          <w:i/>
          <w:sz w:val="28"/>
          <w:szCs w:val="28"/>
        </w:rPr>
        <w:t>«Открытый микрофон»</w:t>
      </w:r>
      <w:r>
        <w:rPr>
          <w:sz w:val="28"/>
          <w:szCs w:val="28"/>
        </w:rPr>
        <w:t xml:space="preserve"> - регламент до 10 минут, включая ответы на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т: краткое выступление с обсуждением общественно значимой проблемы. Проблемы для обсуждения формулируются оргкомитетом и конкретная проблема сообщается участникам за день до проведения мероприятия.</w:t>
      </w:r>
    </w:p>
    <w:p>
      <w:pPr>
        <w:pStyle w:val="Normal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;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и применять на практике современные подходы к  системе дошкольного образования; 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позиции по проблеме;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уждений; 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.</w:t>
      </w:r>
    </w:p>
    <w:p>
      <w:pPr>
        <w:pStyle w:val="Normal"/>
        <w:ind w:left="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ауреатов и победителя конкурса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выполнение конкурсных мероприятий в баллах в соответствии с критериями, утвержденными оргкомитетом конкурса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торого тура, набравший наибольшее количество баллов, признается победителем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пределяет также призеров, занявших 2 и 3 места, и номинант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лауреатов и победителя финала конкурса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и награждение лауреатов, призеров и победителя финала конкурса осуществляется на торжественной церемонии в городской Ратуше. </w:t>
      </w:r>
    </w:p>
    <w:p>
      <w:pPr>
        <w:pStyle w:val="Style15"/>
        <w:numPr>
          <w:ilvl w:val="1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и лауреаты конкурса привлекаются к работе в составе коллегиальных органов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 xml:space="preserve">городского конкурса 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 xml:space="preserve">«Учитель года по курсу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sz w:val="28"/>
          <w:szCs w:val="28"/>
        </w:rPr>
        <w:t>«Основы безопасности жизнедеятельности»-2012»</w:t>
      </w:r>
    </w:p>
    <w:p>
      <w:pPr>
        <w:pStyle w:val="Normal"/>
        <w:shd w:fill="FFFFFF" w:val="clear"/>
        <w:spacing w:before="446" w:after="0"/>
        <w:ind w:left="24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Учитель года по курсу «Основы безопасности жизнедеятельности» (далее - конкурс) проводится Управлением образования совместно с Управлением по делам гражданской обороны и чрезвычайным ситуациям Исполнительного комитета г.Казани 1 раз в два г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21" w:after="0"/>
        <w:ind w:left="571" w:hanging="0"/>
        <w:jc w:val="both"/>
        <w:rPr/>
      </w:pPr>
      <w:r>
        <w:rPr>
          <w:b/>
          <w:bCs/>
          <w:spacing w:val="-9"/>
          <w:sz w:val="28"/>
          <w:szCs w:val="28"/>
          <w:lang w:val="en-US"/>
        </w:rPr>
        <w:t>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Цели и задачи конкурс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autoSpaceDE w:val="false"/>
        <w:ind w:left="19" w:right="19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и престижа преподавателя -организатора курса ОБЖ, статуса курса ОБЖ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autoSpaceDE w:val="false"/>
        <w:ind w:left="19" w:right="34"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, новых технологий обучения по курсу ОБЖ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83" w:leader="none"/>
        </w:tabs>
        <w:autoSpaceDE w:val="false"/>
        <w:ind w:left="19" w:right="29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учащихся в области защиты от чрезвычайных ситуаций мирного и военного времени и подготовки юношей старших классов к военной служб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66" w:hanging="0"/>
        <w:jc w:val="both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Участники конкурса.</w:t>
      </w:r>
    </w:p>
    <w:p>
      <w:pPr>
        <w:pStyle w:val="Normal"/>
        <w:shd w:fill="FFFFFF" w:val="clear"/>
        <w:ind w:left="14"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районного конкурса педагогических работников, преподающих курс ОБЖ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62" w:hanging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одержание конкурса.</w:t>
      </w:r>
    </w:p>
    <w:p>
      <w:pPr>
        <w:pStyle w:val="Normal"/>
        <w:shd w:fill="FFFFFF" w:val="clear"/>
        <w:ind w:left="5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разделам курса ОБЖ: «Безопасность и защита человека в ЧС», «Гражданская оборона объекта», «Основы обороны государства и воинской обязанности граждан», «Основы медицинской подготовки».</w:t>
      </w:r>
    </w:p>
    <w:p>
      <w:pPr>
        <w:pStyle w:val="Normal"/>
        <w:shd w:fill="FFFFFF" w:val="clear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ого конкурса предполагае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before="5" w:after="0"/>
        <w:ind w:left="624" w:hanging="0"/>
        <w:jc w:val="both"/>
        <w:rPr/>
      </w:pPr>
      <w:r>
        <w:rPr>
          <w:sz w:val="28"/>
          <w:szCs w:val="28"/>
        </w:rPr>
        <w:t>проведение открытого занятия с учащимися (продолжительность 30 мин., 10 минут самоанализ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before="5" w:after="0"/>
        <w:ind w:left="624" w:hanging="0"/>
        <w:jc w:val="both"/>
        <w:rPr/>
      </w:pPr>
      <w:r>
        <w:rPr>
          <w:sz w:val="28"/>
          <w:szCs w:val="28"/>
        </w:rPr>
        <w:t>представление и защиту творческого проекта (продолжительность 15 минут, включая ответы на вопросы жюри)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В ходе открытого урока наблюдению, анализу и оценке подлежит система взаимосвязанной учебно-педагогической деятельности, которая проявляется во взаимодействии учителя с учениками.</w:t>
      </w:r>
    </w:p>
    <w:p>
      <w:pPr>
        <w:pStyle w:val="Normal"/>
        <w:shd w:fill="FFFFFF" w:val="clear"/>
        <w:spacing w:before="5" w:after="0"/>
        <w:ind w:lef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ями оценки открытого урока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/>
      </w:pPr>
      <w:r>
        <w:rPr>
          <w:sz w:val="28"/>
          <w:szCs w:val="28"/>
        </w:rPr>
        <w:t>-</w:t>
        <w:tab/>
        <w:t>уровень педагогического мастерства конкурсанта, соответствие содержания и формы урока заявленной теме и целя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ие активизировать учебную работу учащегося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55" w:leader="none"/>
        </w:tabs>
        <w:ind w:right="43" w:firstLine="567"/>
        <w:jc w:val="both"/>
        <w:rPr/>
      </w:pPr>
      <w:r>
        <w:rPr>
          <w:sz w:val="28"/>
          <w:szCs w:val="28"/>
        </w:rPr>
        <w:t>-</w:t>
        <w:tab/>
        <w:t>степень овладения современными образовательными технологи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ровень знаний региональных особенностей различных опасностей природного техногенного и другого характера, структуры и возможностей системы противодействия и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широта кругозора, уровень знаний в области безопасности жизнедеятельности и других предметных област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соответствие достигнутых результатов урока заявленным целя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Творческий проект конкурсанта должен отражать его инновационный подход к методике обучения курса ОБЖ.</w:t>
      </w:r>
    </w:p>
    <w:p>
      <w:pPr>
        <w:pStyle w:val="Normal"/>
        <w:shd w:fill="FFFFFF" w:val="clear"/>
        <w:spacing w:before="5" w:after="0"/>
        <w:ind w:left="600" w:hanging="0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Критериями оценки творческого проекта являю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2" w:leader="none"/>
        </w:tabs>
        <w:autoSpaceDE w:val="false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авторского подхода к обучени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2" w:leader="none"/>
        </w:tabs>
        <w:autoSpaceDE w:val="false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этого подход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02" w:leader="none"/>
        </w:tabs>
        <w:autoSpaceDE w:val="false"/>
        <w:ind w:left="6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авторского подхода к обучению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5" w:after="0"/>
        <w:ind w:left="595" w:hanging="0"/>
        <w:jc w:val="both"/>
        <w:rPr/>
      </w:pPr>
      <w:r>
        <w:rPr>
          <w:b/>
          <w:bC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Организация и порядок проведения конкурс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333333"/>
          <w:sz w:val="28"/>
          <w:szCs w:val="28"/>
        </w:rPr>
        <w:t xml:space="preserve">Для </w:t>
      </w:r>
      <w:r>
        <w:rPr>
          <w:sz w:val="28"/>
          <w:szCs w:val="28"/>
        </w:rPr>
        <w:t>участия в финале городского конкурса районные отделы  Управления образования официальным письмом направляют в Городской методический центр: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 xml:space="preserve">заявку на участие в финале конкурса представителей района. Направляются победители и призеры районного конкурса по 2 человека для участия в номинации «Лучший учитель года по курсу «Основы безопасности жизнедеятельности» - по 2 учителя по курсу «Основы безопасности жизнедеятельности (итого участников финала – 8 человек);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финала конкурса;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финала конкурса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явку на  занятие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о педагогической деятельности конкурсанта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оект конкурсант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анные документы предоставляются в бумажном варианте и в электронной копии на компакт – диске, а также фотографии (портрет и жанровая)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ля текстовых файлов необходимо использовать формат бумаги А 4, шрифт Times New Roman, размер шрифта – 14, межстрочный интервал - полуторный, поля: верхнее, нижнее – 2 см, левое – 3 см, правое – 1,5 см. Сокращения в текстах не допускаются.</w:t>
      </w:r>
    </w:p>
    <w:p>
      <w:pPr>
        <w:pStyle w:val="Normal"/>
        <w:shd w:fill="FFFFFF" w:val="clear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конкурса должны пройти электронную регистрацию на  Казанском образовательном портале </w:t>
      </w:r>
      <w:r>
        <w:rPr>
          <w:sz w:val="28"/>
          <w:szCs w:val="28"/>
          <w:lang w:val="en-US"/>
        </w:rPr>
        <w:t>kaza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4.3. Прием материалов осуществляется Городским методическим центром в установленные графиком проведения конкурса сроки по адресу: г. Казань, ул. Большая Красная, д. 1. </w:t>
      </w:r>
    </w:p>
    <w:p>
      <w:pPr>
        <w:pStyle w:val="Normal"/>
        <w:shd w:fill="FFFFFF" w:val="clear"/>
        <w:ind w:left="29" w:right="34" w:firstLine="552"/>
        <w:jc w:val="both"/>
        <w:rPr/>
      </w:pPr>
      <w:r>
        <w:rPr>
          <w:sz w:val="28"/>
          <w:szCs w:val="28"/>
        </w:rPr>
        <w:t>4.4. По желанию участников конкурса в жюри конкурса может быть представлен любой дополнительный материал, отражающий творческую деятельность конкурсанта за последние 2-3 года.</w:t>
      </w:r>
    </w:p>
    <w:p>
      <w:pPr>
        <w:pStyle w:val="Normal"/>
        <w:shd w:fill="FFFFFF" w:val="clear"/>
        <w:ind w:left="19" w:right="43" w:firstLine="562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определяется приказом Управления образования, Управления Гражданской защиты Исполкома г.Казани.</w:t>
      </w:r>
    </w:p>
    <w:p>
      <w:pPr>
        <w:pStyle w:val="Normal"/>
        <w:shd w:fill="FFFFFF" w:val="clear"/>
        <w:ind w:left="10" w:right="24" w:firstLine="562"/>
        <w:jc w:val="both"/>
        <w:rPr/>
      </w:pPr>
      <w:r>
        <w:rPr>
          <w:sz w:val="28"/>
          <w:szCs w:val="28"/>
        </w:rPr>
        <w:t>Победитель конкурса  направляется на республиканский конкурс «Учитель года Республики Татарстан по курсу «Основы безопасности жизнедеятельности».</w:t>
      </w:r>
    </w:p>
    <w:p>
      <w:pPr>
        <w:pStyle w:val="Normal"/>
        <w:shd w:fill="FFFFFF" w:val="clear"/>
        <w:ind w:left="10" w:right="14" w:firstLine="557"/>
        <w:jc w:val="both"/>
        <w:rPr/>
      </w:pPr>
      <w:r>
        <w:rPr>
          <w:sz w:val="28"/>
          <w:szCs w:val="28"/>
        </w:rPr>
        <w:t>В случае если победитель конкурса на этапе по каким-либо причинам не может принять участие в городском этапе конкурса, организационный комитет проведенного этапа вправе направить в качестве участника следующего этапа конкурсанта, занявшего второе или третье место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5" w:firstLine="624"/>
        <w:jc w:val="both"/>
        <w:rPr/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Финансирование. </w:t>
      </w:r>
      <w:r>
        <w:rPr>
          <w:sz w:val="28"/>
          <w:szCs w:val="28"/>
        </w:rPr>
        <w:t>Победители и призеры городского конкурса награждаются дипломами и денежными премиями из средств Управления образования и Управления ГО и ЧС г.Казани на торжественной церемонии в городской Рату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едагог-психолог – 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120"/>
        <w:rPr/>
      </w:pPr>
      <w:r>
        <w:rPr>
          <w:sz w:val="24"/>
        </w:rPr>
        <w:t xml:space="preserve">1. </w:t>
      </w:r>
      <w:r>
        <w:rPr>
          <w:szCs w:val="28"/>
        </w:rPr>
        <w:t>Общие положения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определяет порядок проведения финала номинации </w:t>
      </w:r>
      <w:r>
        <w:rPr>
          <w:rFonts w:cs="Times New Roman" w:ascii="Times New Roman" w:hAnsi="Times New Roman"/>
          <w:sz w:val="28"/>
          <w:szCs w:val="28"/>
        </w:rPr>
        <w:t>«Лучший педагог-психол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»</w:t>
      </w:r>
      <w:r>
        <w:rPr>
          <w:rFonts w:cs="Times New Roman" w:ascii="Times New Roman" w:hAnsi="Times New Roman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Лучший учитель года – 2012»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2. Цели и задачи Конкурса: 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Конкурс проводится в целях повышения профессионального уровня и наиболее полной реализации творческого потенциала педагогов-психологов образования города Казани, повышения престижа службы практической психологии в муниципальной системе образ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  <w:tab/>
        <w:t>Задачами Конкурса являют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педагогов-психологов, раскрытия их творческого потенциал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педагогов-психологов системы образования города Казани, их поддержка и поощрение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работы педагогов-психологов образовательных учреждений всех типов и видов на всех образовательных уровня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номинации имеют право принимать участие педагоги-психологи дошкольных и общеобразовательных учреждений. </w:t>
      </w:r>
    </w:p>
    <w:p>
      <w:pPr>
        <w:pStyle w:val="Style15"/>
        <w:tabs>
          <w:tab w:val="clear" w:pos="708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 материалов участников финала конкурса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 xml:space="preserve">2.1. Для </w:t>
      </w:r>
      <w:r>
        <w:rPr>
          <w:sz w:val="28"/>
          <w:szCs w:val="28"/>
        </w:rPr>
        <w:t>участия в финале городского конкурса районные отделы  Управления образования официальным письмом направляют в Городской методический центр: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 xml:space="preserve">заявку на участие в финале конкурса представителей района. Направляются победители и призеры районного конкурса по 2 человека для участия в номинации «Лучший педагог-психолог – 2012» - по 1 педагогу-психологу дошкольного общеобразовательного учреждения и 1 педагогу-психологу среднего общеобразовательного учреждения (итого участников финала – 8 человек);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финала конкурса; 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участника финала конкурса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явку на  занятие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анные документы предоставляются в бумажном варианте и в электронной копии на компакт – диске, а также фотографии (портрет и жанровая)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2.2. Участники конкурса должны пройти электронную регистрацию на  Казанском образовательном портале </w:t>
      </w:r>
      <w:r>
        <w:rPr>
          <w:sz w:val="28"/>
          <w:szCs w:val="28"/>
          <w:lang w:val="en-US"/>
        </w:rPr>
        <w:t>kaza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в личном блоге следующие материалы: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 xml:space="preserve"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педагога-психолога,  раскрываются  показатели эффективности его психолого-педагогической деятельности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описания опыта работы с приложениями – до 40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>эссе «Душа ребенка… Что могу я?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отором отражаются мировоззренческая, культурологическая, психолого-педагогическая позиции педагога-психолога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- не более 3-5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>фотографии цветная - портрет 9×13 и жанровая с занятия или мероприятия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ля текстовых файлов необходимо использовать формат бумаги А 4, шрифт Times New Roman, размер шрифта – 14, межстрочный интервал - полуторный, поля: верхнее, нижнее – 2 см, левое – 3 см, правое – 1,5 см. Сокращения в текстах не допускаются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материалов осуществляется Городским методическим центром в установленные графиком проведения конкурса сроки по адресу: г. Казань, ул. Большая Красная, д. 1.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2.4. Не подлежат рассмотрению материалы,  поступившие с нарушением сроков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bCs/>
          <w:sz w:val="28"/>
          <w:szCs w:val="28"/>
        </w:rPr>
        <w:t>Материалы, представленные на финал конкурса, не возвращаются.</w:t>
      </w:r>
    </w:p>
    <w:p>
      <w:pPr>
        <w:pStyle w:val="Style1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1262" w:hanging="0"/>
        <w:jc w:val="center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Финал городского конкурса проводится в два тура. В первом туре принимают участие все участники финала конкурса. Во второй тур отбираются 5 участников. Последовательность выполнения участниками конкурсных мероприятий определяется жеребьев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мероприятия первого тура проходят на базе одного дошкольного образовательного учреждения и одного обще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мероприятия первого 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i/>
          <w:sz w:val="28"/>
          <w:szCs w:val="28"/>
        </w:rPr>
        <w:t>«Открытое занятие»</w:t>
      </w:r>
      <w:r>
        <w:rPr>
          <w:sz w:val="28"/>
          <w:szCs w:val="28"/>
        </w:rPr>
        <w:t xml:space="preserve">. Регламент – 25 минут (20 минут – занятие и 5 минут – самоанализ). Контингент участников и вид занятия выбирает участник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 в построении занятия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, методическая и коммуникативная компетентность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рудиция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психологического мастерства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мотивации и поощрения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сть использования времени и смена видов деятельности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сихолого-педагогического, эстетического и воспитательного воздействия;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2. </w:t>
      </w:r>
      <w:r>
        <w:rPr>
          <w:b/>
          <w:i/>
          <w:sz w:val="28"/>
          <w:szCs w:val="28"/>
        </w:rPr>
        <w:t>«Презентация опыта работы»</w:t>
      </w:r>
      <w:r>
        <w:rPr>
          <w:sz w:val="28"/>
          <w:szCs w:val="28"/>
        </w:rPr>
        <w:t xml:space="preserve"> - регламент до 15 минут, включая ответы на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: устное представление конкурсантом своего профессиональн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новизна представленного опыта рабо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284"/>
        <w:jc w:val="both"/>
        <w:rPr>
          <w:szCs w:val="28"/>
        </w:rPr>
      </w:pPr>
      <w:r>
        <w:rPr>
          <w:szCs w:val="28"/>
        </w:rPr>
        <w:t>оригинальность подач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 профессиональная эрудиц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убличного выступ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3. </w:t>
      </w:r>
      <w:r>
        <w:rPr>
          <w:b/>
          <w:i/>
          <w:sz w:val="28"/>
          <w:szCs w:val="28"/>
        </w:rPr>
        <w:t>«Выработка рекомендаций»</w:t>
      </w:r>
      <w:r>
        <w:rPr>
          <w:sz w:val="28"/>
          <w:szCs w:val="28"/>
        </w:rPr>
        <w:t xml:space="preserve"> - регламент 15 минут, включая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результатов заранее проведенной диагностики с дальнейшими рекомендациями. Проблеме определяется оргкомитетом и сообщается конкурсантам во время жеребь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в сфере педагогики и псих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целесообразность и адекватность выбора данной методики предложенной проблем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решения данной проблемы предлагаемым конкурсантом методо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меняемых форм работы целеполаганию и их эффективность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тических нор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ероприятия второго ту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«Мастер-класс»</w:t>
      </w:r>
      <w:r>
        <w:rPr>
          <w:sz w:val="28"/>
          <w:szCs w:val="28"/>
        </w:rPr>
        <w:t xml:space="preserve"> (регламент: до 20 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Формат: проведение мастер-класса для педагогического и родительского сообществ, отражающего значение психологии для формирования мировоззрения и общекультурных компетентностей участников образовательного процесса.</w:t>
      </w:r>
      <w:r>
        <w:rPr>
          <w:sz w:val="28"/>
          <w:szCs w:val="28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2"/>
        </w:numPr>
        <w:spacing w:before="0" w:after="28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3.3.2. </w:t>
      </w:r>
      <w:r>
        <w:rPr>
          <w:b/>
          <w:i/>
          <w:sz w:val="28"/>
          <w:szCs w:val="28"/>
        </w:rPr>
        <w:t>«Открытый микрофон»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Формат: открытое обсуждение актуальной общественно значимой проблемы, с участием общественности. Предложения по списку возможных проблем формируются оргкомитетом. Конкретная проблема определяется за день до проведения мероприятия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культура и эрудиция; </w:t>
      </w:r>
    </w:p>
    <w:p>
      <w:pPr>
        <w:pStyle w:val="Normal"/>
        <w:numPr>
          <w:ilvl w:val="0"/>
          <w:numId w:val="23"/>
        </w:numPr>
        <w:spacing w:before="0" w:after="0"/>
        <w:ind w:left="0" w:firstLine="522"/>
        <w:jc w:val="both"/>
        <w:rPr/>
      </w:pPr>
      <w:r>
        <w:rPr>
          <w:sz w:val="28"/>
          <w:szCs w:val="28"/>
        </w:rPr>
        <w:t xml:space="preserve">глубина, логичность и оригинальность суждений; </w:t>
      </w:r>
    </w:p>
    <w:p>
      <w:pPr>
        <w:pStyle w:val="Normal"/>
        <w:numPr>
          <w:ilvl w:val="0"/>
          <w:numId w:val="23"/>
        </w:numPr>
        <w:ind w:left="0" w:firstLine="522"/>
        <w:jc w:val="both"/>
        <w:rPr/>
      </w:pPr>
      <w:r>
        <w:rPr>
          <w:sz w:val="28"/>
          <w:szCs w:val="28"/>
        </w:rPr>
        <w:t xml:space="preserve">логичность в построении выступления; </w:t>
      </w:r>
    </w:p>
    <w:p>
      <w:pPr>
        <w:pStyle w:val="Normal"/>
        <w:numPr>
          <w:ilvl w:val="0"/>
          <w:numId w:val="23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rPr/>
      </w:pPr>
      <w:r>
        <w:rPr>
          <w:szCs w:val="28"/>
        </w:rPr>
        <w:t>4. Подведение итогов Конкурса и награждение победителей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, набравший наибольшее количество баллов, признается победителем и награждается званием «Лучший педагог-психолог – 2012». Жюри определяет также номинант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се участники Конкурса награждаются почетными дипломами участника. Абсолютному победителю конкурса «Лучший педагог-психолог – 2012» вручается диплом победителя и денежная премия, номинантам - денежная прем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классный руководитель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профессионального мастерства педагогов «Лучший классный руководитель» проводится Управлением образования Исполнительного комитета муниципального образования  города Казани в рамках городского конкурса «Лучший учитель года города Казани-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ой конкурс «Лучший учитель года города Казани - 2012» в номинации «Лучший классный руководитель» проводится в целях повышения престижа и статуса учителя в обществе, и направлен на привлечение внимания широкой общественности к деятельности классного руководителя, усиление роли классного руководителя в воспитании личности, формировании общей культуры обучающихся, распространения в системе общего образования передового педагогического опыт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Выявление и поддержка творчески работающих классных руководителей, повышения уровня воспитательной работы в общеобразовательных учреж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новационных практик воспитания, талантливых педагогов – классных руководителей, обобщение и диссеминация результативного опы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педагогических идей по обновлению содержания педагогических технологий в практике воспитательной работы во внеурочное врем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классного руководителя, привлечение внимания руководства образовательных учреждений, органов управления образованием, органов исполнительной власти к важности деятельности классного руководителя в решении задач воспитания несовершеннолетни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движения кандид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конкурсе принимают участие педагоги учреждений системы образования г. Казани, ставшие призерами районного этапа конкурса «Лучший учитель года города Казани - 2012» в номинации «Лучший классный руководитель», по 3 человека от Авиастроительного и Ново – Савиновского районов, Кировского и Московского районов, Вахитовского и Приволжского районов, Советского района (итого 12 участн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кандидатов на участие в городском конкурсе осуществляется районными отделами образования и оформляется заявлением участника.</w:t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едставление материалов участник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«Лучший учитель года города Казани-2012» в номинации «Лучший классный руководитель»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-й этап – районный (янва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-й этап – городской (феврал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городском этапе конкурса районные отделы образования официальным письмом направляют в Городской методический центр следующие документы: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явку на участие в финале конкурса представителей района;</w:t>
      </w:r>
    </w:p>
    <w:p>
      <w:pPr>
        <w:pStyle w:val="Normal"/>
        <w:numPr>
          <w:ilvl w:val="0"/>
          <w:numId w:val="21"/>
        </w:numPr>
        <w:spacing w:before="0" w:after="0"/>
        <w:ind w:left="0" w:firstLine="522"/>
        <w:jc w:val="both"/>
        <w:rPr/>
      </w:pPr>
      <w:r>
        <w:rPr>
          <w:color w:val="333333"/>
          <w:sz w:val="28"/>
          <w:szCs w:val="28"/>
        </w:rPr>
        <w:t xml:space="preserve">заявление участника финала конкурса; </w:t>
      </w:r>
    </w:p>
    <w:p>
      <w:pPr>
        <w:pStyle w:val="Normal"/>
        <w:numPr>
          <w:ilvl w:val="0"/>
          <w:numId w:val="21"/>
        </w:numPr>
        <w:spacing w:before="0" w:after="0"/>
        <w:ind w:left="0" w:firstLine="522"/>
        <w:jc w:val="both"/>
        <w:rPr/>
      </w:pPr>
      <w:r>
        <w:rPr>
          <w:color w:val="333333"/>
          <w:sz w:val="28"/>
          <w:szCs w:val="28"/>
        </w:rPr>
        <w:t>информаци</w:t>
      </w:r>
      <w:r>
        <w:rPr>
          <w:sz w:val="28"/>
          <w:szCs w:val="28"/>
        </w:rPr>
        <w:t xml:space="preserve">онную </w:t>
      </w:r>
      <w:r>
        <w:rPr>
          <w:color w:val="333333"/>
          <w:sz w:val="28"/>
          <w:szCs w:val="28"/>
        </w:rPr>
        <w:t>карту участника финала конкурса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заявку на внеклассное мероприятие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предоставляются в бумажном варианте и в электронной копии на компакт – диске, а также фотографии (портрет и жанровая)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300 точек на дюйм без уменьшения исходного размера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3.3. Участники конкурса должны пройти электронную регистрацию на  Казанском образовательном портале </w:t>
      </w:r>
      <w:r>
        <w:rPr>
          <w:sz w:val="28"/>
          <w:szCs w:val="28"/>
          <w:lang w:val="en-US"/>
        </w:rPr>
        <w:t>kaza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разместить в личном блоге следующие материалы: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 xml:space="preserve"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классного руководителя, раскрываются  показатели эффективности его педагогической деятельности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описания опыта работы с приложениями – до 40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/>
      </w:pPr>
      <w:r>
        <w:rPr>
          <w:sz w:val="28"/>
          <w:szCs w:val="28"/>
        </w:rPr>
        <w:t>эссе «Универсиада 2013: мой город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я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котором отражаются мировоззренческая, культурологическая, психолого-педагогическая позиции учителя (формат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ём - не более 3-5 тыс. компьютерных знаков);</w:t>
      </w:r>
    </w:p>
    <w:p>
      <w:pPr>
        <w:pStyle w:val="Normal"/>
        <w:numPr>
          <w:ilvl w:val="0"/>
          <w:numId w:val="21"/>
        </w:numPr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цветная (портрет 9×13) и жанровая цветная фотография  с внеклассного мероприятия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>Для текстовых файлов необходимо использовать формат бумаги А 4, шрифт Times New Roman, размер шрифта – 14, межстрочный интервал - полуторный, поля: верхнее, нижнее – 2 см, левое – 3 см, правое – 1,5 см. Сокращения в текстах не допускаются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3.4</w:t>
      </w:r>
      <w:r>
        <w:rPr>
          <w:sz w:val="28"/>
          <w:szCs w:val="28"/>
        </w:rPr>
        <w:t xml:space="preserve">. Прием материалов осуществляется Городским методическим центром в установленные графиком проведения конкурса сроки по адресу: г. Казань, ул. Большая Красная, д. 1. 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3.5. Не подлежат рассмотрению материалы,  поступившие с нарушением сроков.</w:t>
      </w:r>
    </w:p>
    <w:p>
      <w:pPr>
        <w:pStyle w:val="Normal"/>
        <w:spacing w:before="0" w:after="24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Материалы, представленные на финал конкурса, не возвращаютс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ые мероприятия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 xml:space="preserve">4.1. Городской этап конкурса проводится в два тура. В первом туре  принимают участие все участники городского этапа конкурса (12 человек), в финале – 8 человек. Последовательность выполнения участниками конкурсных мероприятий определяется жеребьевкой.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4.2</w:t>
      </w:r>
      <w:r>
        <w:rPr>
          <w:i/>
          <w:color w:val="333333"/>
          <w:sz w:val="28"/>
          <w:szCs w:val="28"/>
        </w:rPr>
        <w:t>. Конкурсные мероприятия первого тура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4.2.1. "Педагогическая кладовая" (регламент до 15 минут, включая ответы на вопросы членов жюри)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устное представление конкурсантом своего профессионального опыта как опыта классного руководителя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анализировать, обобщать, выявлять и применять инновационные идеи в своей профессиональной деятельности;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щая и профессиональная эрудиция;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публичного выступления; </w:t>
      </w:r>
    </w:p>
    <w:p>
      <w:pPr>
        <w:pStyle w:val="Normal"/>
        <w:numPr>
          <w:ilvl w:val="0"/>
          <w:numId w:val="18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заимодействовать с аудиторией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2. "Внеклассное мероприятие" (регламент 30 минут, включая 10 минут для самоанализа занятия и ответов на вопросы членов жюри)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проведение внеклассного мероприятия с учащимися. Тематика внеклассного мероприятия выбирается конкурсантом самостоятельно по следующим направлениям: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ажданско – патриотическое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филактика асоциальных явлений;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формирование здорового образа жизни. 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убина и оригинальность раскрытия темы; </w:t>
      </w:r>
    </w:p>
    <w:p>
      <w:pPr>
        <w:pStyle w:val="Normal"/>
        <w:numPr>
          <w:ilvl w:val="0"/>
          <w:numId w:val="5"/>
        </w:numPr>
        <w:spacing w:before="0" w:after="0"/>
        <w:ind w:left="0" w:firstLine="522"/>
        <w:jc w:val="both"/>
        <w:rPr/>
      </w:pPr>
      <w:r>
        <w:rPr>
          <w:color w:val="333333"/>
          <w:sz w:val="28"/>
          <w:szCs w:val="28"/>
        </w:rPr>
        <w:t xml:space="preserve">психолого-педагогическая целесообразность использования методов, приемов и средств; </w:t>
      </w:r>
    </w:p>
    <w:p>
      <w:pPr>
        <w:pStyle w:val="Normal"/>
        <w:numPr>
          <w:ilvl w:val="0"/>
          <w:numId w:val="5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организовать взаимодействие учащихся между собой; </w:t>
      </w:r>
    </w:p>
    <w:p>
      <w:pPr>
        <w:pStyle w:val="Normal"/>
        <w:numPr>
          <w:ilvl w:val="0"/>
          <w:numId w:val="5"/>
        </w:numPr>
        <w:spacing w:before="0" w:after="0"/>
        <w:ind w:left="720" w:hanging="1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ключить каждого учащегося в обсуждение и формирование выводов;</w:t>
      </w:r>
    </w:p>
    <w:p>
      <w:pPr>
        <w:pStyle w:val="Normal"/>
        <w:numPr>
          <w:ilvl w:val="0"/>
          <w:numId w:val="5"/>
        </w:numPr>
        <w:spacing w:before="0" w:after="0"/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шнее оформление мероприятия, способствующее решению задач мероприятия;</w:t>
      </w:r>
    </w:p>
    <w:p>
      <w:pPr>
        <w:pStyle w:val="Normal"/>
        <w:numPr>
          <w:ilvl w:val="0"/>
          <w:numId w:val="5"/>
        </w:numPr>
        <w:spacing w:before="0" w:after="280"/>
        <w:ind w:left="0" w:firstLine="522"/>
        <w:jc w:val="both"/>
        <w:rPr/>
      </w:pPr>
      <w:r>
        <w:rPr>
          <w:color w:val="333333"/>
          <w:sz w:val="28"/>
          <w:szCs w:val="28"/>
        </w:rPr>
        <w:t>глубина и точность самоанализа проведенного мероприятия и рефлексии своей деятельности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4.2.3. "Нестандартное решение" (регламент до 5 минут)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ат: импровизированный конкурс, в ходе которого участнику будет предложено выполнить задание по решению конкретной педагогической ситуации, отражающей взаимодействие классного руководителя и родителей учащихся. Педагогические ситуации формулируются оргкомитетом, конкретная ситуация определяется конкурсантом путем случайного выбора. 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7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выявить и сформулировать педагогическую проблему; </w:t>
      </w:r>
    </w:p>
    <w:p>
      <w:pPr>
        <w:pStyle w:val="Normal"/>
        <w:numPr>
          <w:ilvl w:val="0"/>
          <w:numId w:val="7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найти и предложить пути решения; </w:t>
      </w:r>
    </w:p>
    <w:p>
      <w:pPr>
        <w:pStyle w:val="Normal"/>
        <w:numPr>
          <w:ilvl w:val="0"/>
          <w:numId w:val="7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мение взаимодействовать с  родителями; </w:t>
      </w:r>
    </w:p>
    <w:p>
      <w:pPr>
        <w:pStyle w:val="Normal"/>
        <w:numPr>
          <w:ilvl w:val="0"/>
          <w:numId w:val="7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ые качества классного руководителя: выразительность, культура речи, педагогическая выразительность.</w:t>
      </w:r>
    </w:p>
    <w:p>
      <w:pPr>
        <w:pStyle w:val="Normal"/>
        <w:ind w:left="540" w:hanging="0"/>
        <w:jc w:val="both"/>
        <w:rPr/>
      </w:pPr>
      <w:r>
        <w:rPr>
          <w:i/>
          <w:color w:val="333333"/>
          <w:sz w:val="28"/>
          <w:szCs w:val="28"/>
        </w:rPr>
        <w:t>4.3. Конкурсные мероприятия второго тура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4.3.1. "Мастер-класс" (регламент до 20</w:t>
      </w:r>
      <w:r>
        <w:rPr>
          <w:color w:val="333333"/>
          <w:sz w:val="28"/>
          <w:szCs w:val="28"/>
          <w:lang w:val="tt-RU"/>
        </w:rPr>
        <w:t xml:space="preserve"> </w:t>
      </w:r>
      <w:r>
        <w:rPr>
          <w:color w:val="333333"/>
          <w:sz w:val="28"/>
          <w:szCs w:val="28"/>
        </w:rPr>
        <w:t xml:space="preserve">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проведение мастер - класса для ученического, педагогического, родительского сообществ и общественности, отражающего значение деятельности классного руководителя в формировании успешной личности учащегося.</w:t>
      </w:r>
      <w:r>
        <w:rPr>
          <w:color w:val="333333"/>
          <w:sz w:val="28"/>
          <w:szCs w:val="28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убина и оригинальность содержания;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ая значимость; </w:t>
      </w:r>
    </w:p>
    <w:p>
      <w:pPr>
        <w:pStyle w:val="Normal"/>
        <w:numPr>
          <w:ilvl w:val="0"/>
          <w:numId w:val="12"/>
        </w:numPr>
        <w:ind w:left="0"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2. "Один день из жизни классного руководителя (регламент до 10 минут)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Формат: презентация деятельности классного руководителя, отражающая педагогическое осмысление дня классного руководителя.</w:t>
      </w:r>
    </w:p>
    <w:p>
      <w:pPr>
        <w:pStyle w:val="Normal"/>
        <w:ind w:firstLine="52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ветствие функционалу классного руководителя;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уктивность деятельности классного руководителя  в течение дня;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содержания дня классного руководителя;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ая выразительность презентации (эмоциональность, артистичность, оригинальность).</w:t>
      </w:r>
    </w:p>
    <w:p>
      <w:pPr>
        <w:pStyle w:val="Normal"/>
        <w:ind w:left="882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Style w:val="StrongEmphasis"/>
          <w:color w:val="333333"/>
          <w:sz w:val="28"/>
          <w:szCs w:val="28"/>
        </w:rPr>
        <w:t>. Жюри и счетная комиссия конкурса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5.1. Для оценивания конкурсных мероприятий  создается жюри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ind w:firstLine="522"/>
        <w:jc w:val="both"/>
        <w:rPr/>
      </w:pPr>
      <w:r>
        <w:rPr>
          <w:color w:val="333333"/>
          <w:sz w:val="28"/>
          <w:szCs w:val="28"/>
        </w:rPr>
        <w:t>5.2. Для проведения жеребьевки, подготовки сводных оценочных ведомостей по результатам выполнения участниками финала конкурса конкурсных заданий, организации подсчета баллов, набранных участниками финала конкурса в конкурсных мероприятиях, создается счетная комиссия.</w:t>
      </w:r>
    </w:p>
    <w:p>
      <w:pPr>
        <w:pStyle w:val="Normal"/>
        <w:spacing w:before="0" w:after="240"/>
        <w:ind w:firstLine="522"/>
        <w:jc w:val="both"/>
        <w:rPr/>
      </w:pPr>
      <w:r>
        <w:rPr>
          <w:color w:val="333333"/>
          <w:sz w:val="28"/>
          <w:szCs w:val="28"/>
        </w:rPr>
        <w:t xml:space="preserve">5.3. Состав комиссии утверждается Оргкомитетом конкурса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ление итогов Конкурса, награждение лауреатов и победителей происходит на торжественной церемонии в городской Ратуш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2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zanm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8:00Z</dcterms:created>
  <dc:creator>Елена Михайловна Восканова</dc:creator>
  <dc:description/>
  <cp:keywords/>
  <dc:language>en-US</dc:language>
  <cp:lastModifiedBy>Потанина</cp:lastModifiedBy>
  <cp:lastPrinted>2012-01-16T14:02:00Z</cp:lastPrinted>
  <dcterms:modified xsi:type="dcterms:W3CDTF">2012-01-16T11:36:00Z</dcterms:modified>
  <cp:revision>6</cp:revision>
  <dc:subject/>
  <dc:title>МУНИЦИПАЛЬНОЕ УЧРЕЖДЕНИЕ «УПРАВЛЕНИЕ ОБРАЗОВАНИЯ ИСПОЛНИТЕЛЬНОГО КОМИТЕТА МУНИЦИПАЛЬНОГО ОБРАЗОВАНИЯ ГОРОДА КАЗАНИ»</dc:title>
</cp:coreProperties>
</file>