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ОБРАЗОВАНИЯ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А КА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2                                                                                                          от   10 января 2012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О неисполнении ряда процессов по реализации проектов в области информатизации в 2011 году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  <w:t>(руководителям ООУ и ДОУ Советского района)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/>
        <w:ind w:right="4394" w:hanging="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Как показывает статистика нескольких проектов в области информатизации образования, реализуемых в 2011 году, ряд учреждений Советского района г.Казани (ООУ и ДОУ) не исполнили ряд приказов по ОО Советского района в установленные сроки в первом полугодии 2011/2012 учебного года, и только часть из них по причинам, не зависящим от учреждения. </w:t>
      </w:r>
    </w:p>
    <w:p>
      <w:pPr>
        <w:pStyle w:val="Normal"/>
        <w:spacing w:lineRule="auto" w:line="288"/>
        <w:ind w:firstLine="709"/>
        <w:jc w:val="both"/>
        <w:rPr>
          <w:rStyle w:val="InternetLink"/>
          <w:u w:val="none"/>
        </w:rPr>
      </w:pPr>
      <w:r>
        <w:rPr/>
        <w:t xml:space="preserve">Все приказы и письма ОО Советского района, касающиеся направления информатизации образования размещены на сайте ИМО ГМЦ по Советскому району. За первое полугодие 2011/2012 учебного года:  </w:t>
      </w:r>
      <w:hyperlink r:id="rId2">
        <w:r>
          <w:rPr>
            <w:rStyle w:val="InternetLink"/>
          </w:rPr>
          <w:t>http://sovedu.ru/news/info2011/2011-08-29-342</w:t>
        </w:r>
      </w:hyperlink>
      <w:r>
        <w:rPr>
          <w:rStyle w:val="InternetLink"/>
          <w:u w:val="none"/>
        </w:rPr>
        <w:t xml:space="preserve"> </w:t>
      </w:r>
      <w:r>
        <w:rPr/>
        <w:t>(на этой же странице размещены ссылки на приказы и письма по информатизации за 2010/2011 учебный год)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вязи с вышеизложенным, на основании приказов ОО Советского района №  754 от 01.12.2011г., № 699 от 10.11.2011г., писем ОО Советского района № 880 от 15.11.2011 и № 929 от 28.11.2011 года, </w:t>
      </w:r>
    </w:p>
    <w:p>
      <w:pPr>
        <w:pStyle w:val="Normal"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ab/>
        <w:t xml:space="preserve">Руководителям </w:t>
      </w:r>
      <w:r>
        <w:rPr>
          <w:u w:val="single"/>
        </w:rPr>
        <w:t>всех общеобразовательных учреждений</w:t>
      </w:r>
      <w:r>
        <w:rPr/>
        <w:t xml:space="preserve"> района:</w:t>
      </w:r>
    </w:p>
    <w:p>
      <w:pPr>
        <w:pStyle w:val="Style12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>В срок до 17 января 2012 года</w:t>
      </w:r>
      <w:r>
        <w:rPr/>
        <w:t xml:space="preserve"> исполнить пункты 1.1, 1.2, 1.4 (</w:t>
      </w:r>
      <w:r>
        <w:rPr>
          <w:b/>
        </w:rPr>
        <w:t>повторно организовать работу</w:t>
      </w:r>
      <w:r>
        <w:rPr/>
        <w:t xml:space="preserve">) приказа ОО Советского района № 754 от 01.12.2011 года </w:t>
      </w:r>
      <w:r>
        <w:rPr>
          <w:b/>
        </w:rPr>
        <w:t>«</w:t>
      </w:r>
      <w:r>
        <w:rPr/>
        <w:t xml:space="preserve">Об организации установки автономного модуля электронного журнала на личных ноутбуках учителей, организации работ по увеличению числа подписей родителей на смс-рассылку оценок и использованию ресурсов системы «Кирилл и Мефодий» педагогами ОУ района».  </w:t>
      </w:r>
      <w:r>
        <w:rPr>
          <w:b/>
        </w:rPr>
        <w:t>Статистика на начало 2012 года в</w:t>
      </w:r>
      <w:r>
        <w:rPr/>
        <w:t xml:space="preserve"> </w:t>
      </w:r>
      <w:r>
        <w:rPr>
          <w:b/>
        </w:rPr>
        <w:t>Приложении 1</w:t>
      </w:r>
      <w:r>
        <w:rPr/>
        <w:t>.</w:t>
      </w:r>
    </w:p>
    <w:p>
      <w:pPr>
        <w:pStyle w:val="Style12"/>
        <w:spacing w:lineRule="auto" w:line="288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 xml:space="preserve">В срок до 19 января 2012 года </w:t>
      </w:r>
      <w:r>
        <w:rPr/>
        <w:t>исполнить пункт 1.3. приказа ОО Советского района № 754 от 01.12.2011 года.   На 31.12.2011 года данную работу выполнили только:  СОШ № 58, 79, 144, 161, 174, Гимназии №№ 20, 90.</w:t>
      </w:r>
    </w:p>
    <w:p>
      <w:pPr>
        <w:pStyle w:val="Style12"/>
        <w:spacing w:lineRule="auto" w:line="288"/>
        <w:ind w:left="1080" w:hanging="0"/>
        <w:jc w:val="both"/>
        <w:rPr/>
      </w:pPr>
      <w:r>
        <w:rPr>
          <w:b/>
        </w:rPr>
        <w:t>Цветную скан-копию</w:t>
      </w:r>
      <w:r>
        <w:rPr/>
        <w:t xml:space="preserve"> </w:t>
      </w:r>
      <w:r>
        <w:rPr>
          <w:b/>
        </w:rPr>
        <w:t xml:space="preserve">или файл в формате </w:t>
      </w:r>
      <w:r>
        <w:rPr>
          <w:b/>
          <w:lang w:val="en-US"/>
        </w:rPr>
        <w:t>pdf</w:t>
      </w:r>
      <w:r>
        <w:rPr/>
        <w:t xml:space="preserve"> (с печатью учреждения) выслать по электронным адресам </w:t>
      </w:r>
      <w:hyperlink r:id="rId3">
        <w:r>
          <w:rPr>
            <w:rStyle w:val="InternetLink"/>
            <w:lang w:val="en-US"/>
          </w:rPr>
          <w:t>Nureev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</w:t>
      </w:r>
      <w:hyperlink r:id="rId4">
        <w:r>
          <w:rPr>
            <w:rStyle w:val="InternetLink"/>
            <w:lang w:val="en-US"/>
          </w:rPr>
          <w:t>e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Образец журнала в </w:t>
      </w:r>
      <w:r>
        <w:rPr>
          <w:b/>
        </w:rPr>
        <w:t>Приложении 2</w:t>
      </w:r>
      <w:r>
        <w:rPr/>
        <w:t>)</w:t>
      </w:r>
    </w:p>
    <w:p>
      <w:pPr>
        <w:pStyle w:val="Style12"/>
        <w:spacing w:lineRule="auto" w:line="288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 xml:space="preserve">В срок до 19 января 2012года </w:t>
      </w:r>
      <w:r>
        <w:rPr/>
        <w:t>ряду учреждений</w:t>
      </w:r>
      <w:r>
        <w:rPr>
          <w:b/>
        </w:rPr>
        <w:t xml:space="preserve"> </w:t>
      </w:r>
      <w:r>
        <w:rPr/>
        <w:t xml:space="preserve">заполнить недостающие разделы (добавить файлы) на сайте учреждения на портале «Электронное образование в РТ». Новостной блок обновлять минимум 2 раза в неделю. Статистика на 28.12.2011 года в </w:t>
      </w:r>
      <w:r>
        <w:rPr>
          <w:b/>
        </w:rPr>
        <w:t>Приложении 3</w:t>
      </w:r>
      <w:r>
        <w:rPr/>
        <w:t>.</w:t>
      </w:r>
    </w:p>
    <w:p>
      <w:pPr>
        <w:pStyle w:val="Style15"/>
        <w:spacing w:lineRule="auto" w:line="288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/>
      </w:pPr>
      <w:r>
        <w:rPr>
          <w:b/>
        </w:rPr>
        <w:t xml:space="preserve">В срок до 28 января 2012 года </w:t>
      </w:r>
      <w:r>
        <w:rPr/>
        <w:t xml:space="preserve">исполнить пункт 1.4. приказа по ОО Советского района  </w:t>
      </w:r>
      <w:bookmarkStart w:id="0" w:name="bookmark1"/>
      <w:r>
        <w:rPr/>
        <w:t xml:space="preserve">№ 699 от 10.11.2011 года «Об исполнении необходимых действий по внедрению </w:t>
      </w:r>
      <w:bookmarkEnd w:id="0"/>
      <w:r>
        <w:rPr/>
        <w:t xml:space="preserve">информационной системы комплексной оценки безопасности и готовности к новому учебному году инфраструктуры системы образования Российской Федерации по образовательным учреждениям Советского района г.Казани». </w:t>
      </w:r>
      <w:r>
        <w:rPr>
          <w:b/>
        </w:rPr>
        <w:t>Статистика исполнения приказа в Приложении 4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 xml:space="preserve">В срок до 16.12.2011 года, </w:t>
      </w:r>
      <w:r>
        <w:rPr/>
        <w:t xml:space="preserve">проверить исполнение приказа ОО Советского района № 141 от 22.02.2011г. "О порядке уничтожения СБППО" по учреждению. </w:t>
      </w:r>
    </w:p>
    <w:p>
      <w:pPr>
        <w:pStyle w:val="Style15"/>
        <w:spacing w:lineRule="auto" w:line="288"/>
        <w:ind w:left="1080" w:firstLine="338"/>
        <w:jc w:val="both"/>
        <w:rPr>
          <w:b/>
          <w:b/>
        </w:rPr>
      </w:pPr>
      <w:r>
        <w:rPr/>
        <w:t>Повторно ознакомиться с письмами ОО Советского района № 455 от 09.06.2011г. "Об использовании в общеобразовательных учреждениях нелицензионного программного обеспечения" и № 455 от 09.06.2011г. "Об использовании в общеобразовательных учреждениях нелицензионного программного обеспечения"</w:t>
      </w:r>
    </w:p>
    <w:p>
      <w:pPr>
        <w:pStyle w:val="Style15"/>
        <w:spacing w:lineRule="auto" w:line="288"/>
        <w:ind w:left="1080" w:firstLine="338"/>
        <w:jc w:val="both"/>
        <w:rPr/>
      </w:pPr>
      <w:r>
        <w:rPr/>
        <w:t>Согласно письму по ОО Советского района № 257 от 08.04.2011г. "Об использовании программного обеспечения Microsoft" срок лицензионного соглашения истёк 31.12.2011 года. О продлении соглашения МОиН РТ на 10.01.2012г. не сообщало, о продлении такого соглашения будет сообщено дополнительно.</w:t>
      </w:r>
    </w:p>
    <w:p>
      <w:pPr>
        <w:pStyle w:val="Style15"/>
        <w:spacing w:lineRule="auto" w:line="288"/>
        <w:ind w:left="1080" w:firstLine="3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>Взять на контроль</w:t>
      </w:r>
      <w:r>
        <w:rPr/>
        <w:t xml:space="preserve"> процесс установки по учреждению </w:t>
      </w:r>
      <w:r>
        <w:rPr>
          <w:b/>
        </w:rPr>
        <w:t>Антивирусного программного обеспечения</w:t>
      </w:r>
      <w:r>
        <w:rPr/>
        <w:t xml:space="preserve"> (</w:t>
      </w:r>
      <w:r>
        <w:rPr>
          <w:lang w:val="en-US"/>
        </w:rPr>
        <w:t>DrWeb</w:t>
      </w:r>
      <w:r>
        <w:rPr/>
        <w:t xml:space="preserve"> от ЦИТ РТ) на стационарные компьютеры и личные ноутбуки учителей. Устанавливать антивирусное ПО в соответствии с приказом  по ОО Советского района № 251 от 24.03.2011г. "Об установке антивирусного программного обеспечения в ОУ района и на личные компьютеры учителей". (Дополнительные инструкции в </w:t>
      </w:r>
      <w:r>
        <w:rPr>
          <w:b/>
        </w:rPr>
        <w:t>Приложении 5</w:t>
      </w:r>
      <w:r>
        <w:rPr/>
        <w:t>)</w:t>
      </w:r>
    </w:p>
    <w:p>
      <w:pPr>
        <w:pStyle w:val="Style15"/>
        <w:spacing w:lineRule="auto" w:line="288"/>
        <w:ind w:left="10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 xml:space="preserve">Руководителям </w:t>
      </w:r>
      <w:r>
        <w:rPr>
          <w:u w:val="single"/>
        </w:rPr>
        <w:t>всех дошкольных образовательных учреждений</w:t>
      </w:r>
      <w:r>
        <w:rPr/>
        <w:t xml:space="preserve"> района:</w:t>
      </w:r>
    </w:p>
    <w:p>
      <w:pPr>
        <w:pStyle w:val="Style15"/>
        <w:numPr>
          <w:ilvl w:val="1"/>
          <w:numId w:val="2"/>
        </w:numPr>
        <w:spacing w:lineRule="auto" w:line="288"/>
        <w:jc w:val="both"/>
        <w:rPr/>
      </w:pPr>
      <w:r>
        <w:rPr>
          <w:b/>
        </w:rPr>
        <w:t xml:space="preserve">В срок до 19 января 2012года </w:t>
      </w:r>
      <w:r>
        <w:rPr/>
        <w:t>ряду учреждений</w:t>
      </w:r>
      <w:r>
        <w:rPr>
          <w:b/>
        </w:rPr>
        <w:t xml:space="preserve"> </w:t>
      </w:r>
      <w:r>
        <w:rPr/>
        <w:t xml:space="preserve">заполнить недостающие разделы (добавить файлы) на сайте учреждения на портале «Электронное образование в РТ». Новостной блок обновлять минимум 2 раза в неделю. Статистика на 28.12.2011 года в </w:t>
      </w:r>
      <w:r>
        <w:rPr>
          <w:b/>
        </w:rPr>
        <w:t>Приложении 3</w:t>
      </w:r>
      <w:r>
        <w:rPr/>
        <w:t>.</w:t>
      </w:r>
    </w:p>
    <w:p>
      <w:pPr>
        <w:pStyle w:val="Style15"/>
        <w:spacing w:lineRule="auto" w:line="288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88"/>
        <w:jc w:val="both"/>
        <w:rPr/>
      </w:pPr>
      <w:r>
        <w:rPr>
          <w:b/>
        </w:rPr>
        <w:t xml:space="preserve">В срок до 28 января 2012 года </w:t>
      </w:r>
      <w:r>
        <w:rPr/>
        <w:t xml:space="preserve">исполнить пункт 1.4. приказа по ОО Советского района  № 699 от 10.11.2011 года «Об исполнении необходимых действий по внедрению информационной системы комплексной оценки безопасности и готовности к новому учебному году инфраструктуры системы образования Российской Федерации по образовательным учреждениям Советского района г.Казани». </w:t>
      </w:r>
      <w:r>
        <w:rPr>
          <w:b/>
        </w:rPr>
        <w:t>Статистика исполнения приказа в Приложении 4</w:t>
      </w:r>
      <w:r>
        <w:rPr/>
        <w:t>.</w:t>
      </w:r>
    </w:p>
    <w:p>
      <w:pPr>
        <w:pStyle w:val="Style12"/>
        <w:spacing w:lineRule="auto" w:line="288"/>
        <w:jc w:val="both"/>
        <w:rPr/>
      </w:pPr>
      <w:r>
        <w:rPr/>
      </w:r>
    </w:p>
    <w:p>
      <w:pPr>
        <w:pStyle w:val="Style12"/>
        <w:spacing w:lineRule="auto" w:line="288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при работе с компонентами ИС  «Электронное образование в РТ»: «Электронный журнал» и «Электронный дневник», ответственному лицу по учреждению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).  Ответственные сотрудники ЦИТ РТ: Мартынова Анна Алексеевна (сайты), тел. (843) 570-54-42, </w:t>
      </w:r>
      <w:hyperlink r:id="rId5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эл.расписание и профили) (843) 264-72-73, </w:t>
      </w:r>
      <w:hyperlink r:id="rId6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b/>
        </w:rPr>
        <w:t xml:space="preserve">Общий электронный адрес службы поддержки: </w:t>
      </w:r>
      <w:hyperlink r:id="rId7">
        <w:r>
          <w:rPr>
            <w:rStyle w:val="InternetLink"/>
            <w:b/>
            <w:lang w:val="en-US"/>
          </w:rPr>
          <w:t>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2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вопросам по работе </w:t>
      </w:r>
      <w:r>
        <w:rPr>
          <w:lang w:val="en-US"/>
        </w:rPr>
        <w:t>DrWeb</w:t>
      </w:r>
      <w:r>
        <w:rPr/>
        <w:t xml:space="preserve">, ответственному лицу по учреждению </w:t>
      </w:r>
      <w:r>
        <w:rPr>
          <w:b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</w:p>
    <w:p>
      <w:pPr>
        <w:pStyle w:val="Style12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 xml:space="preserve">Кроме того, можно направлять Ваши обращения по той или иной проблеме, не решаемой при устном обращении более 10-14 дней, в письменном виде (от имени директора, на бланке учреждения) на имя генерального директора ГУ ЦИТ РТ Валиуллина А.А. по автоматическому факсу  </w:t>
      </w:r>
      <w:r>
        <w:rPr>
          <w:b/>
        </w:rPr>
        <w:t xml:space="preserve">231-77-18 </w:t>
      </w:r>
    </w:p>
    <w:p>
      <w:pPr>
        <w:pStyle w:val="Style12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pacing w:lineRule="auto" w:line="28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2"/>
        <w:spacing w:lineRule="auto" w:line="288"/>
        <w:jc w:val="both"/>
        <w:rPr/>
      </w:pPr>
      <w:r>
        <w:rPr/>
      </w:r>
    </w:p>
    <w:p>
      <w:pPr>
        <w:pStyle w:val="Style12"/>
        <w:spacing w:lineRule="auto" w:line="288"/>
        <w:jc w:val="both"/>
        <w:rPr/>
      </w:pPr>
      <w:r>
        <w:rPr/>
      </w:r>
    </w:p>
    <w:p>
      <w:pPr>
        <w:pStyle w:val="Style12"/>
        <w:spacing w:lineRule="auto" w:line="288"/>
        <w:jc w:val="both"/>
        <w:rPr/>
      </w:pPr>
      <w:r>
        <w:rPr>
          <w:b/>
        </w:rPr>
        <w:t xml:space="preserve">Приложения  1 – 5 </w:t>
      </w:r>
      <w:r>
        <w:rPr/>
        <w:t xml:space="preserve"> к  приказу  на  33  листах.</w:t>
      </w:r>
    </w:p>
    <w:p>
      <w:pPr>
        <w:pStyle w:val="Style12"/>
        <w:spacing w:lineRule="auto" w:line="288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265</wp:posOffset>
            </wp:positionH>
            <wp:positionV relativeFrom="paragraph">
              <wp:posOffset>31750</wp:posOffset>
            </wp:positionV>
            <wp:extent cx="4638675" cy="1417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10 января 2012 года</w:t>
      </w:r>
    </w:p>
    <w:p>
      <w:pPr>
        <w:pStyle w:val="Normal"/>
        <w:jc w:val="right"/>
        <w:rPr/>
      </w:pPr>
      <w:r>
        <w:rPr/>
        <w:t>(на 4 лист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jc w:val="center"/>
        <w:rPr/>
      </w:pPr>
      <w:r>
        <w:rPr>
          <w:b/>
        </w:rPr>
        <w:t>по подписке родителей на бесплатную СМС-рассылку оцено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10.01.2012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требование МОиН РТ – не менее 60% по каждому учреждению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396"/>
        <w:gridCol w:w="1462"/>
        <w:gridCol w:w="1362"/>
        <w:gridCol w:w="1843"/>
      </w:tblGrid>
      <w:tr>
        <w:trPr>
          <w:trHeight w:val="88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зарег. учителей (директоров, завучей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учащихс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зарег.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ля родителей, подписанных на sms-рассылку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67 с углубленным изучением английского языка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9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Лицей №110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Татарская гимназия №11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66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Открытая (сменная) общеобразовательная школа № 24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Межшкольный учебный комбинат Советского района г. Казани»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АОУ «Прогимназия №29 Советского района г.Казани»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3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ГСКОУ «Специальная (коррекционная) общеобразовательная школа-интернат №6 I-II вида им. Ласточкиной»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8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ГБС(К)ОУ для обучающихся, воспитанников с ограниченными возможностями здоровья «Казанская специальная (коррекционная) общеобразовательная школа №142 VIII вида»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87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ГБС(К)ОУ «Специальная (коррекционная) общеобразовательная школа-интернат №11 VIII вида для детей-сирот и детей, оставшихся без попечения родителей" Советского района г.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22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770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Казанская специальная (коррекционная) общеобразовательная школа-интернат №4 VI вида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770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17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126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770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Лицей №149 с татарским языком обучения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79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9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8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79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47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47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110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АОУ «Центр образования №178» Советского района г. Казани - Базовая площадка по реализации мероприятия "Реализация во всех субъектах РФ национальной образовательной инициативы "Наша новая школа"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47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86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82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5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82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30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93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82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Средняя общеобразовательная школа №111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382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20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58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88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71 с углубленным изучением отдельных предметов» Советского района г. Казани (Школа - центр компетенции в электронном образовании)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41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25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Гимназия №125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A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56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84 с углубленным изучением иностранных языков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69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44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884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%</w:t>
            </w:r>
          </w:p>
        </w:tc>
      </w:tr>
      <w:tr>
        <w:trPr>
          <w:trHeight w:val="14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Гимназия №90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583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72 с углубленным изучением немецкого языка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483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01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83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75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182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9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Лицей №159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082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74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F82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%</w:t>
            </w:r>
          </w:p>
        </w:tc>
      </w:tr>
      <w:tr>
        <w:trPr>
          <w:trHeight w:val="42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Средняя общеобразовательная русско-татарская школа №124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780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30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русско-татарская школа №161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680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79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380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44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08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27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249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140» Советского района г. Казани</w:t>
              </w:r>
            </w:hyperlink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D27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%</w:t>
            </w:r>
          </w:p>
        </w:tc>
      </w:tr>
      <w:tr>
        <w:trPr>
          <w:trHeight w:val="294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Минимальное требование  МОиН РТ  и ГУ ЦИТ РТ</w:t>
            </w:r>
          </w:p>
        </w:tc>
        <w:tc>
          <w:tcPr>
            <w:tcW w:w="1843" w:type="dxa"/>
            <w:tcBorders/>
            <w:shd w:fill="63BE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jc w:val="center"/>
        <w:rPr/>
      </w:pPr>
      <w:r>
        <w:rPr>
          <w:b/>
        </w:rPr>
        <w:t>по установке и инициализаций Автономного модуля</w:t>
      </w:r>
      <w:r>
        <w:rPr/>
        <w:t xml:space="preserve"> классного журнала </w:t>
      </w:r>
    </w:p>
    <w:p>
      <w:pPr>
        <w:pStyle w:val="Normal"/>
        <w:jc w:val="center"/>
        <w:rPr/>
      </w:pPr>
      <w:r>
        <w:rPr/>
        <w:t>на 10.01.2012 г.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требование МОиН РТ – не менее 95% по каждому учреждению</w:t>
      </w:r>
      <w:r>
        <w:rPr/>
        <w:t>)</w:t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51"/>
        <w:gridCol w:w="1405"/>
        <w:gridCol w:w="1975"/>
        <w:gridCol w:w="1776"/>
      </w:tblGrid>
      <w:tr>
        <w:trPr>
          <w:trHeight w:val="9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кол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зарег. учителей (директоров, завучей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учителей, скачавших клиент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учителей, инициализировавших клиен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ьзования</w:t>
            </w:r>
          </w:p>
        </w:tc>
      </w:tr>
      <w:tr>
        <w:trPr>
          <w:trHeight w:val="819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ГБС(К)ОУ «Специальная (коррекционная) общеобразовательная школа-интернат №11 VIII вида для детей-сирот и детей, оставшихся без попечения родителей" Советского района г.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ГБС(К)ОУ для обучающихся, воспитанников с ограниченными возможностями здоровья «Казанская специальная (коррекционная) общеобразовательная школа №142 VIII вида»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Межшкольный учебный комбинат Советского района г. Казани»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Открытая (сменная) общеобразовательная школа № 24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Лицей №110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67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237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93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C7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95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АОУ «Центр образования №178» Советского района г. Казани - Базовая площадка по реализации мероприятия "Реализация во всех субъектах РФ национальной образовательной инициативы "Наша новая школа"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0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86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57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66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27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1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20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58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01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3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Гимназия №125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7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Казанская специальная (коррекционная) общеобразовательная школа-интернат №4 VI вида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Лицей №149 с татарским языком обучения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4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Гимназия №90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B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41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B8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Средняя общеобразовательная школа №111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8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22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71 с углубленным изучением отдельных предметов» Советского района г. Казани (Школа - центр компетенции в электронном образовании)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4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79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A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8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140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75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B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5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АОУ «Прогимназия №29 Советского района г.Казани»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7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ГСКОУ «Специальная (коррекционная) общеобразовательная школа-интернат №6 I-II вида им. Ласточкиной»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5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08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72 с углубленным изучением немецкого языка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Лицей №159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Гимназия №126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2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русско-татарская школа №161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1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47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67 с углубленным изучением английского языка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Татарская гимназия №11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0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69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44 с углубленным изучением отдельных предметов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B8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74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98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84 с углубленным изучением иностранных языков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5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35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БОУ «Средняя общеобразовательная русско-татарская школа №124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5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МОУ «Средняя общеобразовательная школа №156» Советского района г. Казани</w:t>
              </w:r>
            </w:hyperlink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D0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Минимальное требование  МОиН РТ  и ГУ ЦИТ РТ</w:t>
            </w:r>
          </w:p>
        </w:tc>
        <w:tc>
          <w:tcPr>
            <w:tcW w:w="1776" w:type="dxa"/>
            <w:tcBorders/>
            <w:shd w:fill="63BE7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/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2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10 янва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овещения родителей   МБОУ «СОШ № ______» Советского района г.Казани</w:t>
      </w:r>
    </w:p>
    <w:p>
      <w:pPr>
        <w:pStyle w:val="Normal"/>
        <w:jc w:val="center"/>
        <w:rPr/>
      </w:pPr>
      <w:r>
        <w:rPr/>
        <w:t>о возможностях ИС «Электронное образование в Р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ываясь ниже, я, родитель ученика, обучающегося в МБОУ «СОШ № ______»  Советского района г.Казани подтверждаю, что проинформирован в общеобразовательном учреждении о возможностях информационной системы «Электронное образование в РТ», а именно:</w:t>
      </w:r>
    </w:p>
    <w:p>
      <w:pPr>
        <w:pStyle w:val="Normal"/>
        <w:jc w:val="both"/>
        <w:rPr/>
      </w:pPr>
      <w:r>
        <w:rPr/>
        <w:t>- мной получен логин и пароль от личного кабинета «Родителя» в системе. Логин корректно прикреплен к моему ребёнку;</w:t>
      </w:r>
    </w:p>
    <w:p>
      <w:pPr>
        <w:pStyle w:val="Normal"/>
        <w:jc w:val="both"/>
        <w:rPr/>
      </w:pPr>
      <w:r>
        <w:rPr/>
        <w:t>- ознакомлен с порядком входа в систему, её основными функциями, разделом «Мой дневник»;</w:t>
      </w:r>
    </w:p>
    <w:p>
      <w:pPr>
        <w:pStyle w:val="Normal"/>
        <w:jc w:val="both"/>
        <w:rPr/>
      </w:pPr>
      <w:r>
        <w:rPr/>
        <w:t>- ознакомлен с порядком подписки на бесплатную услугу смс-рассылки оценок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46"/>
        <w:gridCol w:w="1573"/>
        <w:gridCol w:w="3054"/>
        <w:gridCol w:w="1264"/>
        <w:gridCol w:w="11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О. уче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 на смс-рассылку. Либо «отказ» от услуг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связи с отсутствием моб. телеф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20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«СОШ № _____»            ____ Подпись директора __ФИО директора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3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10 января 2012 года</w:t>
      </w:r>
    </w:p>
    <w:p>
      <w:pPr>
        <w:pStyle w:val="Normal"/>
        <w:jc w:val="right"/>
        <w:rPr/>
      </w:pPr>
      <w:r>
        <w:rPr/>
        <w:t>(на 3 листах)</w:t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20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2"/>
        <w:spacing w:lineRule="auto" w:line="288"/>
        <w:ind w:left="0" w:hanging="0"/>
        <w:jc w:val="center"/>
        <w:rPr/>
      </w:pPr>
      <w:r>
        <w:rPr/>
        <w:t>Работа с основными разделами сайта ООУ (относящихся к гос.услугам) на портале «Электронное образование в РТ» на 28.12.2011 года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23"/>
        <w:gridCol w:w="611"/>
        <w:gridCol w:w="1134"/>
        <w:gridCol w:w="1134"/>
        <w:gridCol w:w="1134"/>
        <w:gridCol w:w="1083"/>
        <w:gridCol w:w="1123"/>
        <w:gridCol w:w="1021"/>
        <w:gridCol w:w="1021"/>
      </w:tblGrid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реждения образова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ад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Учебные пл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разовательные программ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довой календарный учебный графи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09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>8</w:t>
            </w:r>
            <w:r>
              <w:rPr>
                <w:b/>
                <w:i/>
                <w:sz w:val="16"/>
                <w:szCs w:val="16"/>
              </w:rPr>
              <w:t>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.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>8</w:t>
            </w:r>
            <w:r>
              <w:rPr>
                <w:b/>
                <w:i/>
                <w:sz w:val="16"/>
                <w:szCs w:val="16"/>
              </w:rPr>
              <w:t>.12.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.09.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0.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  <w:lang w:val="en-US"/>
              </w:rPr>
              <w:t>8</w:t>
            </w:r>
            <w:r>
              <w:rPr>
                <w:b/>
                <w:i/>
                <w:sz w:val="16"/>
                <w:szCs w:val="16"/>
              </w:rPr>
              <w:t>.12.201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т единой образовательной программ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shd w:fill="FFCCCC" w:val="clear"/>
              </w:rPr>
              <w:t>- (не удается открыть, попытка размещения, но не рабочие ссылк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разные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CCCC" w:val="clear"/>
              </w:rPr>
              <w:t xml:space="preserve">+ - </w:t>
            </w:r>
            <w:r>
              <w:rPr>
                <w:i/>
                <w:sz w:val="16"/>
                <w:szCs w:val="16"/>
                <w:shd w:fill="FFCCCC" w:val="clear"/>
              </w:rPr>
              <w:t>(только каникулы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 только четвер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программа одаренных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программа одаренных детей, программа развит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год не указа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программы по предмета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 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информация по УМК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(информация по УМ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рабочие программы по предмета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(рабочие программы по предмета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 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только канику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выдержка из образовательной программ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программы по предмета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(программы по предмета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рабочие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программа по математик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выдержка из программ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рабочие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 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выдержка из программ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( 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</w:t>
            </w:r>
            <w:r>
              <w:rPr>
                <w:sz w:val="16"/>
                <w:szCs w:val="16"/>
                <w:shd w:fill="FFCCCC" w:val="clear"/>
              </w:rPr>
              <w:t xml:space="preserve"> попытка размещения, но не рабочие ссылк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CC" w:val="clear"/>
              </w:rPr>
              <w:t xml:space="preserve">+ - </w:t>
            </w:r>
            <w:r>
              <w:rPr>
                <w:i/>
                <w:sz w:val="16"/>
                <w:szCs w:val="16"/>
                <w:shd w:fill="FFFFCC" w:val="clear"/>
              </w:rPr>
              <w:t>(только каникулы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 удается откры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 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2010/1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(други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кладок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- </w:t>
            </w:r>
            <w:r>
              <w:rPr>
                <w:i/>
                <w:sz w:val="16"/>
                <w:szCs w:val="16"/>
              </w:rPr>
              <w:t>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+ (только каникул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СЕГО опублик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сего НЕ опублик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88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по заполнению разделов </w:t>
      </w:r>
      <w:r>
        <w:rPr>
          <w:b/>
          <w:i/>
        </w:rPr>
        <w:t xml:space="preserve">«О детском саде», «Коллектив», «Расписание дополнительных услуг» и обновлению </w:t>
      </w:r>
      <w:r>
        <w:rPr>
          <w:b/>
        </w:rPr>
        <w:t xml:space="preserve"> </w:t>
      </w:r>
      <w:r>
        <w:rPr>
          <w:b/>
          <w:i/>
        </w:rPr>
        <w:t>новостного блога,</w:t>
      </w:r>
      <w:r>
        <w:rPr>
          <w:b/>
        </w:rPr>
        <w:t>в ИС  «Электронное образование в РТ» ДОУ Советского района на 23.12.2011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значение знаков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+» - раздел заполнен соответствующей информаци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« - (</w:t>
      </w:r>
      <w:r>
        <w:rPr>
          <w:sz w:val="20"/>
          <w:szCs w:val="20"/>
        </w:rPr>
        <w:t>2010/11)»</w:t>
      </w:r>
      <w:r>
        <w:rPr>
          <w:i/>
          <w:sz w:val="20"/>
          <w:szCs w:val="20"/>
        </w:rPr>
        <w:t xml:space="preserve"> – информация в разделе за прошедший 2010</w:t>
      </w:r>
      <w:r>
        <w:rPr>
          <w:i/>
        </w:rPr>
        <w:t xml:space="preserve">/11 учебный год </w:t>
      </w:r>
    </w:p>
    <w:p>
      <w:pPr>
        <w:pStyle w:val="Normal"/>
        <w:jc w:val="both"/>
        <w:rPr/>
      </w:pPr>
      <w:r>
        <w:rPr/>
        <w:t xml:space="preserve">«-» - информация отсутствует 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1984"/>
        <w:gridCol w:w="2242"/>
      </w:tblGrid>
      <w:tr>
        <w:trPr>
          <w:trHeight w:val="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У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кладки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 детском са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ледний день обно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тного б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ллектив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списание дополнительных услуг»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не по инструкции размещена информация 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очень мало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очень мало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очень мало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(очень мало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 (нет заведующ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- (нет заведующего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2010/11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(очень мало!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 - (только список услуг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нет вклад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нет вклад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нет вкладки)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нет вклад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(нет вкладки)</w:t>
            </w:r>
          </w:p>
        </w:tc>
      </w:tr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СЕГО НЕ опубликов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Всего опубликовано 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новлений информации с 01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4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10 января 2012 года</w:t>
      </w:r>
    </w:p>
    <w:p>
      <w:pPr>
        <w:pStyle w:val="Normal"/>
        <w:jc w:val="right"/>
        <w:rPr/>
      </w:pPr>
      <w:r>
        <w:rPr/>
        <w:t>(на 22 листах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гресс заполнения данных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center"/>
        <w:rPr/>
      </w:pPr>
      <w:r>
        <w:rPr/>
        <w:t xml:space="preserve">на 10.01.2012 </w:t>
      </w:r>
    </w:p>
    <w:tbl>
      <w:tblPr>
        <w:tblW w:w="9789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994"/>
        <w:gridCol w:w="1236"/>
        <w:gridCol w:w="642"/>
        <w:gridCol w:w="1917"/>
      </w:tblGrid>
      <w:tr>
        <w:trPr/>
        <w:tc>
          <w:tcPr>
            <w:tcW w:w="5994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Прогресс выполнения:</w:t>
            </w:r>
          </w:p>
        </w:tc>
        <w:tc>
          <w:tcPr>
            <w:tcW w:w="1878" w:type="dxa"/>
            <w:gridSpan w:val="2"/>
            <w:tcBorders/>
            <w:shd w:fill="FAFAFA" w:val="clear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91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4.70%</w:t>
            </w:r>
          </w:p>
        </w:tc>
      </w:tr>
      <w:tr>
        <w:trPr/>
        <w:tc>
          <w:tcPr>
            <w:tcW w:w="7230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Легенда:</w:t>
            </w:r>
          </w:p>
        </w:tc>
        <w:tc>
          <w:tcPr>
            <w:tcW w:w="25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008000"/>
                <w:sz w:val="17"/>
                <w:szCs w:val="17"/>
              </w:rPr>
            </w:pPr>
            <w:r>
              <w:rPr>
                <w:rFonts w:cs="Tahoma" w:ascii="Tahoma" w:hAnsi="Tahoma"/>
                <w:color w:val="008000"/>
                <w:sz w:val="17"/>
                <w:szCs w:val="17"/>
              </w:rPr>
              <w:t>Таким цветом обозначены заполненные без ошибок формата формы</w:t>
            </w:r>
          </w:p>
        </w:tc>
        <w:tc>
          <w:tcPr>
            <w:tcW w:w="25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Таким цветом обозначены незаполненные или заполненные с ошибками формата формы</w:t>
            </w:r>
          </w:p>
        </w:tc>
        <w:tc>
          <w:tcPr>
            <w:tcW w:w="25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9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481"/>
        <w:gridCol w:w="2138"/>
        <w:gridCol w:w="2375"/>
        <w:gridCol w:w="1188"/>
        <w:gridCol w:w="1537"/>
        <w:gridCol w:w="1070"/>
      </w:tblGrid>
      <w:tr>
        <w:trPr>
          <w:tblHeader w:val="true"/>
        </w:trPr>
        <w:tc>
          <w:tcPr>
            <w:tcW w:w="1481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Логин</w:t>
            </w:r>
          </w:p>
        </w:tc>
        <w:tc>
          <w:tcPr>
            <w:tcW w:w="2138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ОУ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ормы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тверждение</w:t>
            </w:r>
          </w:p>
        </w:tc>
        <w:tc>
          <w:tcPr>
            <w:tcW w:w="1070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олнено</w:t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04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бюджетное специальное (корррекционное)общеобразовательное учреждение для обучающихся, воспитанников с ограниченными возможностями здоровья "Казанская специальная (коррекционная) общеобразовательная школа-интернат № 4 VI вида"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9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9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9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0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-интернат I-II вида имени Е.Г. Ласточкиной»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9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9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9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08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Гимназия № 8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1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1 VIII вида для детей-сирот и детей, оставшихся без попечения родителей»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15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5 с углубленным изучением отдельных предметов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0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2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22 с углубленным изучением отдельных предметов" Советского р-на г. Казани РТ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1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1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1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24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Открытая (сменная) общеобразовательная школа № 24" Советского района города 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4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47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58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58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2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2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3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7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72 с углубленным изучением немецкого язык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3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3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3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79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79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4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4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8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84 с углубленным изучением иностранных языков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4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4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86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86 с углубленным изучением отдельных предметов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4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5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5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5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5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5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9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Гимназия № 90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5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5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5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093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Гимназия №93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6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6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6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0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01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6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6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6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6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6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6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08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08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7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7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7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1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Лицей №110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7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7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7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11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русско-татарская школа №111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7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8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8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8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8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8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18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образовательное учреждение для детей дошкольного и младшего школьного возраста "Начальная школа – детский сад № 118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8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8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8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21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образовательное учреждение "Лицей №121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9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9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9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2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русско-татарская школа №124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9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9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19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9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19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19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25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Гимназия №125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0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0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0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2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Гимназия №126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0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0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0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40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Гимназия №140" Советского района города 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0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1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1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4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общеобразовательное учреждение "Средняя общеобразовательная школа № 141 с углубленным изучением отдельных предметов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1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1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2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42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"Казанская специальная (коррекционная) общеобразовательная школа №142 VIII вида"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4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образовательное учреждение "Средняя общеобразовательная школа № 144 с углубленным изучением отдельных предметов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2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2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3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48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общеобразовательное учреждение "Средняя общеобразовательная школа №148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5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56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3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3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4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4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4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59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Лицей №159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4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4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4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4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5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6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русско-татарская школа № 161" Советского района города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5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5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5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5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5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5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5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66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"Средняя общеобразовательная школа №166 Советского района г.Казани"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5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6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6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6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6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67 с углубленным изучением отдельных предметов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6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6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6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6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69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69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6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6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6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7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7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7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7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71 с углубленным изучением отдельных предметов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7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7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7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7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7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7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8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74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174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8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8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28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8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8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8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17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Средняя общеобразовательная школа № 175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О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8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8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9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9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1290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образовательное учреждение для детей дошкольного и младшего школьного возраста "Прогимназия № 29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9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9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9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3011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Татарская гимназия №11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9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9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29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29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0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0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302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"Гимназия № 20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0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0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0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0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0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0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0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3149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щеобразовательное учреждение "Лицей № 149 с татарским языком обучения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0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О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1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1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59"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1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1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76 присмотра и оздоровления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2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2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104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2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2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 155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3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3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127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3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3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3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4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143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4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4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4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4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153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4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4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8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лдбное образовательное учреждение "Детский сад № 158 комбинированного вида с обучением и воспитанием на татарском языке" Советского района г. Казани Республики Татарстан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4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5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5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09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щеобразовательное учреждение "Детский сад №162 комбинированного вида с татарским языком воспитания и обучения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5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5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5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5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5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168 комбинированного вида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5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5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5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6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6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171 с татарским языком воспитания и обучения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6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6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6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6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6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 201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6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6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6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7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7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206 с татарским языком воспитания и обучения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7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7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7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7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7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213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7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7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7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8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8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235 общеразвивающе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8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8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008000"/>
                <w:sz w:val="17"/>
                <w:szCs w:val="17"/>
              </w:rPr>
              <w:t>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8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8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008000"/>
                <w:sz w:val="17"/>
                <w:szCs w:val="17"/>
              </w:rPr>
              <w:t>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8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 251 компенсирующе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8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8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8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9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9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272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9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9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9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9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39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8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276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39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39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39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0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0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19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 автономное дошкольное образовательное учреждение "Детский сад № 316 комбинированного вида" Советского района города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0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0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0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жреждение" Детский сад №327 общеразвивающего вида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0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0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0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0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0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28 общеразвивающе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1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1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32 комбинированного вида"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1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1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: " Детский сад №333 комбинированного вида с обучением и воспитанием на татарском языке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2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2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181 комбинированного вида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2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2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180 комбинированного вида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3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3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38 компенсирующего вида"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 Детский сад №261 комбинированного вида с воспитанием и обучением на татарском языке " Советского района г.Казани.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3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3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4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8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99 комбинированного вида"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4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4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29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290 с обучением и воспитанием на татарском языке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4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253 присмотра и оздоровления" Советского района города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47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4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4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5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5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номное дошкольное образовательное учреждение "Детский сад № 336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5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5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5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5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5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46 общеразвивающего вида" Совет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5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5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5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учреждение "Детский сад № 167 с татарским языком воспитания и обучения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6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6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6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11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6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6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6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6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6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94 комбинированного вида"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6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6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7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100 с татарским языком воспитания и обучения комбинированного вида"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7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7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7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7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7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185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7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7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7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8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52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7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8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8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8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8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39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224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8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8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48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8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8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402 комбинированного вида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8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9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9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"Детский сад №148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9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9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9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259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9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9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49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408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49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49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0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0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0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30 с татарским языком воспитания и обучения комбинированного вида"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0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0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0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0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"Детский сад №280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0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0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0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150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1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1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166 с татарским языком воспитания и обучения комбинированного вида"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1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8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211 общеразвивающего вида" Совет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1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2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49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98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2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2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230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2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3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лдбное образовательное учреждение "Детский сад № 377 комбинированного вида с обучением и воспитанием на татарском языке" Советского района г. Казани Республики Татарстан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3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3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3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415 с татарским языком воспитания и обучения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3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4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4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305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4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4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4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4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 109 комбинированного вида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4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4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5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ательное учреждение "Детский сад №293 комбинированного вида" Советского рай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5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5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5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6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74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5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5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008000"/>
                <w:sz w:val="17"/>
                <w:szCs w:val="17"/>
              </w:rPr>
              <w:t>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5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5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008000"/>
                <w:sz w:val="17"/>
                <w:szCs w:val="17"/>
              </w:rPr>
              <w:t>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5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233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5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6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6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6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6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8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65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6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6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6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6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6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59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298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6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7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7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7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7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60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199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7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7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7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7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7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6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284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7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8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8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62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автономное дошкольное образовательное учреждение "Детский сад №390 комбинированного вида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8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У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8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8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8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8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506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дошкольное образовательное учреждение "Детский сад №324 присмотра и оздоровления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У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8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8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8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ая музыкальная школа № 10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9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п.Обр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9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59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9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59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9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59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2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ая музыкальная школа №19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9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9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59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0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ая музыкальная школа № 31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0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0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0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0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4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ая музыкальная школа №23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0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0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0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0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общеобразовательное учреждение дополнительного образования детей "Детская школа искусств №4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0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6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ая художественная школа № 1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61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п.Обр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15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7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учреждение дополнительного образования детей "Детско-юношеская спортивно-техническая школа "Искра"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1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п.Обр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62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23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8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образовательное учреждение дополнительного образования детей "Станция детского и юношеского туризма и экскурсий (юных туристов)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62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п.Обр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2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09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Центр детского творчества пос.Дербышки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10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ий оздоровительно-образовательный центр Ново-Юдино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3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3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11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ая школа искусств №6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40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п.Обр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64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4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4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4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12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Центр детского творчества микрорайона Танкодром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4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1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4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4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5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5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13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Центр детского творчества "Детская академия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Доп.Обр - Мониторинг состояния и эффективности использования ИКТ–инфраструктуры в системе образования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5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0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Готовность к новому учебному году (для всех типов учреждений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5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5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5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14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Центр детского творчества "Азино" Советского района г. 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65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п.Обр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5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58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5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Использование систем дистанционного образования (только для ООУ и НПО, СПО и ДПО)</w:t>
            </w:r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6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---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6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15_adm</w:t>
              </w:r>
            </w:hyperlink>
          </w:p>
        </w:tc>
        <w:tc>
          <w:tcPr>
            <w:tcW w:w="2138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Детская музыкальная школа № 30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62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Доп.Обр - Мониторинг состояния и эффективности использования ИКТ–инфраструктуры в системе образования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6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3/3</w:t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664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6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66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6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hyperlink r:id="rId66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16_606016_adm</w:t>
              </w:r>
            </w:hyperlink>
          </w:p>
        </w:tc>
        <w:tc>
          <w:tcPr>
            <w:tcW w:w="2138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Муниципальное бюджетное образовательное учреждение дополнительного образования детей "Межшкольный учебный комбинат" Советского района г.Казани</w:t>
            </w:r>
          </w:p>
        </w:tc>
        <w:tc>
          <w:tcPr>
            <w:tcW w:w="3563" w:type="dxa"/>
            <w:gridSpan w:val="2"/>
            <w:tcBorders/>
            <w:shd w:fill="FFFFFF" w:val="clear"/>
          </w:tcPr>
          <w:p>
            <w:pPr>
              <w:pStyle w:val="Normal"/>
              <w:spacing w:before="144" w:after="0"/>
              <w:rPr/>
            </w:pPr>
            <w:hyperlink r:id="rId669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Готовность к новому учебному году (для всех типов учреждений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7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2/2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1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563" w:type="dxa"/>
            <w:gridSpan w:val="2"/>
            <w:tcBorders/>
            <w:shd w:fill="FAFAFA" w:val="clear"/>
          </w:tcPr>
          <w:p>
            <w:pPr>
              <w:pStyle w:val="Normal"/>
              <w:spacing w:before="144" w:after="0"/>
              <w:rPr/>
            </w:pPr>
            <w:hyperlink r:id="rId671">
              <w:r>
                <w:rPr>
                  <w:rStyle w:val="InternetLink"/>
                  <w:rFonts w:cs="Tahoma" w:ascii="Tahoma" w:hAnsi="Tahoma"/>
                  <w:color w:val="008000"/>
                  <w:sz w:val="17"/>
                  <w:szCs w:val="17"/>
                </w:rPr>
                <w:t>Использование систем дистанционного образования (только для ООУ и НПО, СПО и ДПО)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 [</w:t>
            </w:r>
            <w:hyperlink r:id="rId67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 xml:space="preserve"> </w:t>
              </w:r>
            </w:hyperlink>
            <w:r>
              <w:rPr>
                <w:rFonts w:cs="Tahoma" w:ascii="Tahoma" w:hAnsi="Tahoma"/>
                <w:color w:val="555555"/>
                <w:sz w:val="17"/>
                <w:szCs w:val="17"/>
              </w:rPr>
              <w:t xml:space="preserve">] </w:t>
            </w:r>
          </w:p>
        </w:tc>
        <w:tc>
          <w:tcPr>
            <w:tcW w:w="1537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Не подтверждено</w:t>
            </w:r>
          </w:p>
        </w:tc>
        <w:tc>
          <w:tcPr>
            <w:tcW w:w="10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/>
        <w:tc>
          <w:tcPr>
            <w:tcW w:w="1481" w:type="dxa"/>
            <w:vMerge w:val="restart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ВСЕГО:</w:t>
            </w:r>
          </w:p>
        </w:tc>
        <w:tc>
          <w:tcPr>
            <w:tcW w:w="7238" w:type="dxa"/>
            <w:gridSpan w:val="4"/>
            <w:tcBorders/>
            <w:shd w:fill="FFFFFF" w:val="clear"/>
          </w:tcPr>
          <w:p>
            <w:pPr>
              <w:pStyle w:val="Normal"/>
              <w:spacing w:before="144" w:after="0"/>
              <w:jc w:val="right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Полностью заполнено (ОУ):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7238" w:type="dxa"/>
            <w:gridSpan w:val="4"/>
            <w:tcBorders/>
            <w:shd w:fill="FAFAFA" w:val="clear"/>
          </w:tcPr>
          <w:p>
            <w:pPr>
              <w:pStyle w:val="Normal"/>
              <w:spacing w:before="144" w:after="0"/>
              <w:jc w:val="right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>Частично заполнено (ОУ):</w:t>
            </w:r>
          </w:p>
        </w:tc>
        <w:tc>
          <w:tcPr>
            <w:tcW w:w="1070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</w:r>
          </w:p>
        </w:tc>
        <w:tc>
          <w:tcPr>
            <w:tcW w:w="7238" w:type="dxa"/>
            <w:gridSpan w:val="4"/>
            <w:tcBorders/>
            <w:shd w:fill="FFFFFF" w:val="clear"/>
          </w:tcPr>
          <w:p>
            <w:pPr>
              <w:pStyle w:val="Normal"/>
              <w:spacing w:before="144" w:after="0"/>
              <w:jc w:val="right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>Не заполнено (ОУ):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555555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5994" w:type="dxa"/>
            <w:gridSpan w:val="3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Прогресс выполнения:</w:t>
            </w:r>
          </w:p>
        </w:tc>
        <w:tc>
          <w:tcPr>
            <w:tcW w:w="2725" w:type="dxa"/>
            <w:gridSpan w:val="2"/>
            <w:tcBorders/>
            <w:shd w:fill="FAFAFA" w:val="clear"/>
          </w:tcPr>
          <w:p>
            <w:pPr>
              <w:pStyle w:val="Normal"/>
              <w:snapToGrid w:val="false"/>
              <w:spacing w:before="144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AFAFA" w:val="clear"/>
          </w:tcPr>
          <w:p>
            <w:pPr>
              <w:pStyle w:val="Normal"/>
              <w:spacing w:before="144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4.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ru-RU"/>
        </w:rPr>
        <w:t>5</w:t>
      </w:r>
    </w:p>
    <w:p>
      <w:pPr>
        <w:pStyle w:val="23"/>
        <w:shd w:fill="auto" w:val="clear"/>
        <w:spacing w:lineRule="auto" w:line="240" w:before="0" w:after="0"/>
        <w:ind w:left="42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О Совет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10 января 2012 года</w:t>
      </w:r>
    </w:p>
    <w:p>
      <w:pPr>
        <w:pStyle w:val="Normal"/>
        <w:jc w:val="right"/>
        <w:rPr/>
      </w:pPr>
      <w:r>
        <w:rPr/>
        <w:t>(на 2 листа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ая инструкция по установке </w:t>
      </w:r>
      <w:r>
        <w:rPr>
          <w:b/>
          <w:lang w:val="en-US"/>
        </w:rPr>
        <w:t>DrWeb</w:t>
      </w:r>
      <w:r>
        <w:rPr>
          <w:b/>
        </w:rPr>
        <w:t xml:space="preserve"> от ЦИТ 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Основная инструкция</w:t>
      </w:r>
      <w:r>
        <w:rPr/>
        <w:t xml:space="preserve"> по установке расположена по ссылке </w:t>
      </w:r>
      <w:hyperlink r:id="rId673">
        <w:r>
          <w:rPr>
            <w:rStyle w:val="InternetLink"/>
          </w:rPr>
          <w:t>http://drweb.edu.tatar.ru/</w:t>
        </w:r>
      </w:hyperlink>
      <w:r>
        <w:rPr/>
        <w:t xml:space="preserve">  (только из сети школы) либо в разделе «Помощь»-«Программное обеспечение» в «Личном кабинете» учителя на сайте </w:t>
      </w:r>
      <w:hyperlink r:id="rId67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 </w:t>
      </w:r>
      <w:r>
        <w:rPr>
          <w:b/>
        </w:rPr>
        <w:t>Данное дополнение описывает следующую ситуацию:</w:t>
      </w:r>
      <w:r>
        <w:rPr/>
        <w:t xml:space="preserve"> При попытке установки по основной инструкции приложение не устанавливается до конца (не закачиваются компоненты) по причине разрыва связи с сервером ЦИТ РТ. Либо при запуске инсталлера приложения не функционируют сервера ЦИТ РТ. При этом повторный запуск файла </w:t>
      </w:r>
      <w:r>
        <w:rPr>
          <w:lang w:val="en-US"/>
        </w:rPr>
        <w:t>Installer</w:t>
      </w:r>
      <w:r>
        <w:rPr/>
        <w:t>.</w:t>
      </w:r>
      <w:r>
        <w:rPr>
          <w:lang w:val="en-US"/>
        </w:rPr>
        <w:t>exe</w:t>
      </w:r>
      <w:r>
        <w:rPr/>
        <w:t xml:space="preserve"> приводит к тому, что приложение сообщает, что оно уже установлено, и процесс установки завершается (на 1 сек всплывает окно и исчезает) без самого факта установки. Перезагрузка компьютера не приводит к решению пробле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акая же проблема возникает и даже после корректного удаления </w:t>
      </w:r>
      <w:r>
        <w:rPr>
          <w:lang w:val="en-US"/>
        </w:rPr>
        <w:t>DrWeb</w:t>
      </w:r>
      <w:r>
        <w:rPr/>
        <w:t xml:space="preserve"> и попытке его повторной установки через некоторое врем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вышеописанном случае необходимо предпринять следующие действ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ажать «Пуск» - «Выполнить», в появившемся окне набрать </w:t>
            </w:r>
            <w:r>
              <w:rPr>
                <w:b/>
                <w:lang w:val="en-US"/>
              </w:rPr>
              <w:t>regedit</w:t>
            </w:r>
            <w:r>
              <w:rPr/>
              <w:t xml:space="preserve"> и нажать клавишу «ОК».  (Либо написать </w:t>
            </w:r>
            <w:r>
              <w:rPr>
                <w:b/>
                <w:lang w:val="en-US"/>
              </w:rPr>
              <w:t>regedit</w:t>
            </w:r>
            <w:r>
              <w:rPr>
                <w:b/>
              </w:rPr>
              <w:t xml:space="preserve"> </w:t>
            </w:r>
            <w:r>
              <w:rPr/>
              <w:t>в поисковом окне меню «Пуск» и нажать клавишу «</w:t>
            </w:r>
            <w:r>
              <w:rPr>
                <w:lang w:val="en-US"/>
              </w:rPr>
              <w:t>Enter</w:t>
            </w:r>
            <w:r>
              <w:rPr/>
              <w:t xml:space="preserve">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8255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1"/>
              <w:rPr/>
            </w:pPr>
            <w:r>
              <w:rPr/>
              <w:t xml:space="preserve">После открытия Редактора реестра найти ветку реестра HKEY_LOCAL_MACHINE, нажать на стрелочку слева от раздела и найти раздел </w:t>
            </w:r>
            <w:r>
              <w:rPr>
                <w:lang w:val="en-US"/>
              </w:rPr>
              <w:t>SOFTWARE</w:t>
            </w:r>
            <w:r>
              <w:rPr/>
              <w:t>, также «развернуть» и этот раздел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4300" cy="268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Найдите в разделе  </w:t>
            </w:r>
            <w:r>
              <w:rPr>
                <w:lang w:val="en-US"/>
              </w:rPr>
              <w:t>SOFTWARE</w:t>
            </w:r>
            <w:r>
              <w:rPr/>
              <w:t xml:space="preserve"> раздел </w:t>
            </w:r>
            <w:r>
              <w:rPr>
                <w:b/>
                <w:lang w:val="en-US"/>
              </w:rPr>
              <w:t>IDAVLab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6353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635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Нажмите правой кнопкой мыши по разделу </w:t>
            </w:r>
            <w:r>
              <w:rPr>
                <w:b/>
                <w:lang w:val="en-US"/>
              </w:rPr>
              <w:t>IDAVLab</w:t>
            </w:r>
            <w:r>
              <w:rPr/>
              <w:t>, выберите «Удалить» и нажмите «Да» на запрос об удалении раздела и всех его подразделов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43325" cy="2628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сле исполнения вышеназванных действий, можно повторно запускать файл </w:t>
      </w:r>
      <w:r>
        <w:rPr>
          <w:lang w:val="en-US"/>
        </w:rPr>
        <w:t>Installer</w:t>
      </w:r>
      <w:r>
        <w:rPr/>
        <w:t>.</w:t>
      </w:r>
      <w:r>
        <w:rPr>
          <w:lang w:val="en-US"/>
        </w:rPr>
        <w:t>exe</w:t>
      </w:r>
      <w:r>
        <w:rPr/>
        <w:t>, установка будет произведена таким образом, как будто Вы никогда не запускали её ран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4" w:color="DDDDDD"/>
      </w:pBdr>
      <w:spacing w:before="720" w:after="240"/>
      <w:outlineLvl w:val="3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4" w:color="DDDDDD"/>
      </w:pBdr>
      <w:spacing w:before="720" w:after="240"/>
      <w:outlineLvl w:val="4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6" w:space="4" w:color="DDDDDD"/>
      </w:pBdr>
      <w:spacing w:before="720" w:after="240"/>
      <w:outlineLvl w:val="5"/>
    </w:pPr>
    <w:rPr>
      <w:rFonts w:ascii="Arial Narrow" w:hAnsi="Arial Narrow" w:cs="Arial Narrow"/>
      <w:b/>
      <w:bCs/>
      <w:caps/>
      <w:color w:val="AAAAAA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4">
    <w:name w:val="Заголовок 4 Знак"/>
    <w:qFormat/>
    <w:rPr>
      <w:rFonts w:ascii="Arial Narrow" w:hAnsi="Arial Narrow" w:eastAsia="Times New Roman" w:cs="Arial Narrow"/>
      <w:b/>
      <w:bCs/>
      <w:caps/>
      <w:color w:val="AAAAAA"/>
    </w:rPr>
  </w:style>
  <w:style w:type="character" w:styleId="5">
    <w:name w:val="Заголовок 5 Знак"/>
    <w:qFormat/>
    <w:rPr>
      <w:rFonts w:ascii="Arial Narrow" w:hAnsi="Arial Narrow" w:eastAsia="Times New Roman" w:cs="Arial Narrow"/>
      <w:b/>
      <w:bCs/>
      <w:caps/>
      <w:color w:val="AAAAAA"/>
    </w:rPr>
  </w:style>
  <w:style w:type="character" w:styleId="6">
    <w:name w:val="Заголовок 6 Знак"/>
    <w:qFormat/>
    <w:rPr>
      <w:rFonts w:ascii="Arial Narrow" w:hAnsi="Arial Narrow" w:eastAsia="Times New Roman" w:cs="Arial Narrow"/>
      <w:b/>
      <w:bCs/>
      <w:caps/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du.ru/news/info2011/2011-08-29-342" TargetMode="External"/><Relationship Id="rId3" Type="http://schemas.openxmlformats.org/officeDocument/2006/relationships/hyperlink" Target="mailto:NureevaV@kzn.ru" TargetMode="External"/><Relationship Id="rId4" Type="http://schemas.openxmlformats.org/officeDocument/2006/relationships/hyperlink" Target="mailto:email@sovedu.ru" TargetMode="External"/><Relationship Id="rId5" Type="http://schemas.openxmlformats.org/officeDocument/2006/relationships/hyperlink" Target="mailto:Anna.Martynova@tatar.ru" TargetMode="External"/><Relationship Id="rId6" Type="http://schemas.openxmlformats.org/officeDocument/2006/relationships/hyperlink" Target="mailto:Tamara.Torova@tatar.ru" TargetMode="External"/><Relationship Id="rId7" Type="http://schemas.openxmlformats.org/officeDocument/2006/relationships/hyperlink" Target="mailto:ss@tatar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edu.tatar.ru/statistics/edu/organization?organization_id=2367&amp;weekly_stat_id=42" TargetMode="External"/><Relationship Id="rId10" Type="http://schemas.openxmlformats.org/officeDocument/2006/relationships/hyperlink" Target="https://edu.tatar.ru/statistics/edu/organization?organization_id=2350&amp;weekly_stat_id=42" TargetMode="External"/><Relationship Id="rId11" Type="http://schemas.openxmlformats.org/officeDocument/2006/relationships/hyperlink" Target="https://edu.tatar.ru/statistics/edu/organization?organization_id=2335&amp;weekly_stat_id=42" TargetMode="External"/><Relationship Id="rId12" Type="http://schemas.openxmlformats.org/officeDocument/2006/relationships/hyperlink" Target="https://edu.tatar.ru/statistics/edu/organization?organization_id=2366&amp;weekly_stat_id=42" TargetMode="External"/><Relationship Id="rId13" Type="http://schemas.openxmlformats.org/officeDocument/2006/relationships/hyperlink" Target="https://edu.tatar.ru/statistics/edu/organization?organization_id=2374&amp;weekly_stat_id=42" TargetMode="External"/><Relationship Id="rId14" Type="http://schemas.openxmlformats.org/officeDocument/2006/relationships/hyperlink" Target="https://edu.tatar.ru/statistics/edu/organization?organization_id=5398&amp;weekly_stat_id=42" TargetMode="External"/><Relationship Id="rId15" Type="http://schemas.openxmlformats.org/officeDocument/2006/relationships/hyperlink" Target="https://edu.tatar.ru/statistics/edu/organization?organization_id=3043&amp;weekly_stat_id=42" TargetMode="External"/><Relationship Id="rId16" Type="http://schemas.openxmlformats.org/officeDocument/2006/relationships/hyperlink" Target="https://edu.tatar.ru/statistics/edu/organization?organization_id=2379&amp;weekly_stat_id=42" TargetMode="External"/><Relationship Id="rId17" Type="http://schemas.openxmlformats.org/officeDocument/2006/relationships/hyperlink" Target="https://edu.tatar.ru/statistics/edu/organization?organization_id=2377&amp;weekly_stat_id=42" TargetMode="External"/><Relationship Id="rId18" Type="http://schemas.openxmlformats.org/officeDocument/2006/relationships/hyperlink" Target="https://edu.tatar.ru/statistics/edu/organization?organization_id=2375&amp;weekly_stat_id=42" TargetMode="External"/><Relationship Id="rId19" Type="http://schemas.openxmlformats.org/officeDocument/2006/relationships/hyperlink" Target="https://edu.tatar.ru/statistics/edu/organization?organization_id=2338&amp;weekly_stat_id=42" TargetMode="External"/><Relationship Id="rId20" Type="http://schemas.openxmlformats.org/officeDocument/2006/relationships/hyperlink" Target="https://edu.tatar.ru/statistics/edu/organization?organization_id=2383&amp;weekly_stat_id=42" TargetMode="External"/><Relationship Id="rId21" Type="http://schemas.openxmlformats.org/officeDocument/2006/relationships/hyperlink" Target="https://edu.tatar.ru/statistics/edu/organization?organization_id=2356&amp;weekly_stat_id=42" TargetMode="External"/><Relationship Id="rId22" Type="http://schemas.openxmlformats.org/officeDocument/2006/relationships/hyperlink" Target="https://edu.tatar.ru/statistics/edu/organization?organization_id=2362&amp;weekly_stat_id=42" TargetMode="External"/><Relationship Id="rId23" Type="http://schemas.openxmlformats.org/officeDocument/2006/relationships/hyperlink" Target="https://edu.tatar.ru/statistics/edu/organization?organization_id=2334&amp;weekly_stat_id=42" TargetMode="External"/><Relationship Id="rId24" Type="http://schemas.openxmlformats.org/officeDocument/2006/relationships/hyperlink" Target="https://edu.tatar.ru/statistics/edu/organization?organization_id=744&amp;weekly_stat_id=42" TargetMode="External"/><Relationship Id="rId25" Type="http://schemas.openxmlformats.org/officeDocument/2006/relationships/hyperlink" Target="https://edu.tatar.ru/statistics/edu/organization?organization_id=2481&amp;weekly_stat_id=42" TargetMode="External"/><Relationship Id="rId26" Type="http://schemas.openxmlformats.org/officeDocument/2006/relationships/hyperlink" Target="https://edu.tatar.ru/statistics/edu/organization?organization_id=2344&amp;weekly_stat_id=42" TargetMode="External"/><Relationship Id="rId27" Type="http://schemas.openxmlformats.org/officeDocument/2006/relationships/hyperlink" Target="https://edu.tatar.ru/statistics/edu/organization?organization_id=2472&amp;weekly_stat_id=42" TargetMode="External"/><Relationship Id="rId28" Type="http://schemas.openxmlformats.org/officeDocument/2006/relationships/hyperlink" Target="https://edu.tatar.ru/statistics/edu/organization?organization_id=2346&amp;weekly_stat_id=42" TargetMode="External"/><Relationship Id="rId29" Type="http://schemas.openxmlformats.org/officeDocument/2006/relationships/hyperlink" Target="https://edu.tatar.ru/statistics/edu/organization?organization_id=2351&amp;weekly_stat_id=42" TargetMode="External"/><Relationship Id="rId30" Type="http://schemas.openxmlformats.org/officeDocument/2006/relationships/hyperlink" Target="https://edu.tatar.ru/statistics/edu/organization?organization_id=2337&amp;weekly_stat_id=42" TargetMode="External"/><Relationship Id="rId31" Type="http://schemas.openxmlformats.org/officeDocument/2006/relationships/hyperlink" Target="https://edu.tatar.ru/statistics/edu/organization?organization_id=2340&amp;weekly_stat_id=42" TargetMode="External"/><Relationship Id="rId32" Type="http://schemas.openxmlformats.org/officeDocument/2006/relationships/hyperlink" Target="https://edu.tatar.ru/statistics/edu/organization?organization_id=2369&amp;weekly_stat_id=42" TargetMode="External"/><Relationship Id="rId33" Type="http://schemas.openxmlformats.org/officeDocument/2006/relationships/hyperlink" Target="https://edu.tatar.ru/statistics/edu/organization?organization_id=2359&amp;weekly_stat_id=42" TargetMode="External"/><Relationship Id="rId34" Type="http://schemas.openxmlformats.org/officeDocument/2006/relationships/hyperlink" Target="https://edu.tatar.ru/statistics/edu/organization?organization_id=2355&amp;weekly_stat_id=42" TargetMode="External"/><Relationship Id="rId35" Type="http://schemas.openxmlformats.org/officeDocument/2006/relationships/hyperlink" Target="https://edu.tatar.ru/statistics/edu/organization?organization_id=2363&amp;weekly_stat_id=42" TargetMode="External"/><Relationship Id="rId36" Type="http://schemas.openxmlformats.org/officeDocument/2006/relationships/hyperlink" Target="https://edu.tatar.ru/statistics/edu/organization?organization_id=2343&amp;weekly_stat_id=42" TargetMode="External"/><Relationship Id="rId37" Type="http://schemas.openxmlformats.org/officeDocument/2006/relationships/hyperlink" Target="https://edu.tatar.ru/statistics/edu/organization?organization_id=2368&amp;weekly_stat_id=42" TargetMode="External"/><Relationship Id="rId38" Type="http://schemas.openxmlformats.org/officeDocument/2006/relationships/hyperlink" Target="https://edu.tatar.ru/statistics/edu/organization?organization_id=2360&amp;weekly_stat_id=42" TargetMode="External"/><Relationship Id="rId39" Type="http://schemas.openxmlformats.org/officeDocument/2006/relationships/hyperlink" Target="https://edu.tatar.ru/statistics/edu/organization?organization_id=2345&amp;weekly_stat_id=42" TargetMode="External"/><Relationship Id="rId40" Type="http://schemas.openxmlformats.org/officeDocument/2006/relationships/hyperlink" Target="https://edu.tatar.ru/statistics/edu/organization?organization_id=2341&amp;weekly_stat_id=42" TargetMode="External"/><Relationship Id="rId41" Type="http://schemas.openxmlformats.org/officeDocument/2006/relationships/hyperlink" Target="https://edu.tatar.ru/statistics/edu/organization?organization_id=2347&amp;weekly_stat_id=42" TargetMode="External"/><Relationship Id="rId42" Type="http://schemas.openxmlformats.org/officeDocument/2006/relationships/hyperlink" Target="https://edu.tatar.ru/statistics/edu/organization?organization_id=2372&amp;weekly_stat_id=42" TargetMode="External"/><Relationship Id="rId43" Type="http://schemas.openxmlformats.org/officeDocument/2006/relationships/hyperlink" Target="https://edu.tatar.ru/statistics/edu/organization?organization_id=2364&amp;weekly_stat_id=42" TargetMode="External"/><Relationship Id="rId44" Type="http://schemas.openxmlformats.org/officeDocument/2006/relationships/hyperlink" Target="https://edu.tatar.ru/statistics/edu/organization?organization_id=2371&amp;weekly_stat_id=42" TargetMode="External"/><Relationship Id="rId45" Type="http://schemas.openxmlformats.org/officeDocument/2006/relationships/hyperlink" Target="https://edu.tatar.ru/statistics/edu/organization?organization_id=2354&amp;weekly_stat_id=42" TargetMode="External"/><Relationship Id="rId46" Type="http://schemas.openxmlformats.org/officeDocument/2006/relationships/hyperlink" Target="https://edu.tatar.ru/statistics/edu/organization?organization_id=2365&amp;weekly_stat_id=42" TargetMode="External"/><Relationship Id="rId47" Type="http://schemas.openxmlformats.org/officeDocument/2006/relationships/hyperlink" Target="https://edu.tatar.ru/statistics/edu/organization?organization_id=2342&amp;weekly_stat_id=42" TargetMode="External"/><Relationship Id="rId48" Type="http://schemas.openxmlformats.org/officeDocument/2006/relationships/hyperlink" Target="https://edu.tatar.ru/statistics/edu/organization?organization_id=2348&amp;weekly_stat_id=42" TargetMode="External"/><Relationship Id="rId49" Type="http://schemas.openxmlformats.org/officeDocument/2006/relationships/hyperlink" Target="https://edu.tatar.ru/statistics/edu/organization?organization_id=2358&amp;weekly_stat_id=42" TargetMode="External"/><Relationship Id="rId50" Type="http://schemas.openxmlformats.org/officeDocument/2006/relationships/hyperlink" Target="https://edu.tatar.ru/statistics/offline_client/organization?organization_id=2375&amp;weekly_stat_id=42" TargetMode="External"/><Relationship Id="rId51" Type="http://schemas.openxmlformats.org/officeDocument/2006/relationships/hyperlink" Target="https://edu.tatar.ru/statistics/offline_client/organization?organization_id=2377&amp;weekly_stat_id=42" TargetMode="External"/><Relationship Id="rId52" Type="http://schemas.openxmlformats.org/officeDocument/2006/relationships/hyperlink" Target="https://edu.tatar.ru/statistics/offline_client/organization?organization_id=5398&amp;weekly_stat_id=42" TargetMode="External"/><Relationship Id="rId53" Type="http://schemas.openxmlformats.org/officeDocument/2006/relationships/hyperlink" Target="https://edu.tatar.ru/statistics/offline_client/organization?organization_id=2374&amp;weekly_stat_id=42" TargetMode="External"/><Relationship Id="rId54" Type="http://schemas.openxmlformats.org/officeDocument/2006/relationships/hyperlink" Target="https://edu.tatar.ru/statistics/offline_client/organization?organization_id=2350&amp;weekly_stat_id=42" TargetMode="External"/><Relationship Id="rId55" Type="http://schemas.openxmlformats.org/officeDocument/2006/relationships/hyperlink" Target="https://edu.tatar.ru/statistics/offline_client/organization?organization_id=2346&amp;weekly_stat_id=42" TargetMode="External"/><Relationship Id="rId56" Type="http://schemas.openxmlformats.org/officeDocument/2006/relationships/hyperlink" Target="https://edu.tatar.ru/statistics/offline_client/organization?organization_id=2481&amp;weekly_stat_id=42" TargetMode="External"/><Relationship Id="rId57" Type="http://schemas.openxmlformats.org/officeDocument/2006/relationships/hyperlink" Target="https://edu.tatar.ru/statistics/offline_client/organization?organization_id=2344&amp;weekly_stat_id=42" TargetMode="External"/><Relationship Id="rId58" Type="http://schemas.openxmlformats.org/officeDocument/2006/relationships/hyperlink" Target="https://edu.tatar.ru/statistics/offline_client/organization?organization_id=2366&amp;weekly_stat_id=42" TargetMode="External"/><Relationship Id="rId59" Type="http://schemas.openxmlformats.org/officeDocument/2006/relationships/hyperlink" Target="https://edu.tatar.ru/statistics/offline_client/organization?organization_id=2337&amp;weekly_stat_id=42" TargetMode="External"/><Relationship Id="rId60" Type="http://schemas.openxmlformats.org/officeDocument/2006/relationships/hyperlink" Target="https://edu.tatar.ru/statistics/offline_client/organization?organization_id=2340&amp;weekly_stat_id=42" TargetMode="External"/><Relationship Id="rId61" Type="http://schemas.openxmlformats.org/officeDocument/2006/relationships/hyperlink" Target="https://edu.tatar.ru/statistics/offline_client/organization?organization_id=2347&amp;weekly_stat_id=42" TargetMode="External"/><Relationship Id="rId62" Type="http://schemas.openxmlformats.org/officeDocument/2006/relationships/hyperlink" Target="https://edu.tatar.ru/statistics/offline_client/organization?organization_id=2355&amp;weekly_stat_id=42" TargetMode="External"/><Relationship Id="rId63" Type="http://schemas.openxmlformats.org/officeDocument/2006/relationships/hyperlink" Target="https://edu.tatar.ru/statistics/offline_client/organization?organization_id=2383&amp;weekly_stat_id=42" TargetMode="External"/><Relationship Id="rId64" Type="http://schemas.openxmlformats.org/officeDocument/2006/relationships/hyperlink" Target="https://edu.tatar.ru/statistics/offline_client/organization?organization_id=2362&amp;weekly_stat_id=42" TargetMode="External"/><Relationship Id="rId65" Type="http://schemas.openxmlformats.org/officeDocument/2006/relationships/hyperlink" Target="https://edu.tatar.ru/statistics/offline_client/organization?organization_id=2345&amp;weekly_stat_id=42" TargetMode="External"/><Relationship Id="rId66" Type="http://schemas.openxmlformats.org/officeDocument/2006/relationships/hyperlink" Target="https://edu.tatar.ru/statistics/offline_client/organization?organization_id=2359&amp;weekly_stat_id=42" TargetMode="External"/><Relationship Id="rId67" Type="http://schemas.openxmlformats.org/officeDocument/2006/relationships/hyperlink" Target="https://edu.tatar.ru/statistics/offline_client/organization?organization_id=2351&amp;weekly_stat_id=42" TargetMode="External"/><Relationship Id="rId68" Type="http://schemas.openxmlformats.org/officeDocument/2006/relationships/hyperlink" Target="https://edu.tatar.ru/statistics/offline_client/organization?organization_id=2338&amp;weekly_stat_id=42" TargetMode="External"/><Relationship Id="rId69" Type="http://schemas.openxmlformats.org/officeDocument/2006/relationships/hyperlink" Target="https://edu.tatar.ru/statistics/offline_client/organization?organization_id=2369&amp;weekly_stat_id=42" TargetMode="External"/><Relationship Id="rId70" Type="http://schemas.openxmlformats.org/officeDocument/2006/relationships/hyperlink" Target="https://edu.tatar.ru/statistics/offline_client/organization?organization_id=2342&amp;weekly_stat_id=42" TargetMode="External"/><Relationship Id="rId71" Type="http://schemas.openxmlformats.org/officeDocument/2006/relationships/hyperlink" Target="https://edu.tatar.ru/statistics/offline_client/organization?organization_id=2334&amp;weekly_stat_id=42" TargetMode="External"/><Relationship Id="rId72" Type="http://schemas.openxmlformats.org/officeDocument/2006/relationships/hyperlink" Target="https://edu.tatar.ru/statistics/offline_client/organization?organization_id=2358&amp;weekly_stat_id=42" TargetMode="External"/><Relationship Id="rId73" Type="http://schemas.openxmlformats.org/officeDocument/2006/relationships/hyperlink" Target="https://edu.tatar.ru/statistics/offline_client/organization?organization_id=2372&amp;weekly_stat_id=42" TargetMode="External"/><Relationship Id="rId74" Type="http://schemas.openxmlformats.org/officeDocument/2006/relationships/hyperlink" Target="https://edu.tatar.ru/statistics/offline_client/organization?organization_id=2472&amp;weekly_stat_id=42" TargetMode="External"/><Relationship Id="rId75" Type="http://schemas.openxmlformats.org/officeDocument/2006/relationships/hyperlink" Target="https://edu.tatar.ru/statistics/offline_client/organization?organization_id=3043&amp;weekly_stat_id=42" TargetMode="External"/><Relationship Id="rId76" Type="http://schemas.openxmlformats.org/officeDocument/2006/relationships/hyperlink" Target="https://edu.tatar.ru/statistics/offline_client/organization?organization_id=2379&amp;weekly_stat_id=42" TargetMode="External"/><Relationship Id="rId77" Type="http://schemas.openxmlformats.org/officeDocument/2006/relationships/hyperlink" Target="https://edu.tatar.ru/statistics/offline_client/organization?organization_id=2348&amp;weekly_stat_id=42" TargetMode="External"/><Relationship Id="rId78" Type="http://schemas.openxmlformats.org/officeDocument/2006/relationships/hyperlink" Target="https://edu.tatar.ru/statistics/offline_client/organization?organization_id=2341&amp;weekly_stat_id=42" TargetMode="External"/><Relationship Id="rId79" Type="http://schemas.openxmlformats.org/officeDocument/2006/relationships/hyperlink" Target="https://edu.tatar.ru/statistics/offline_client/organization?organization_id=2364&amp;weekly_stat_id=42" TargetMode="External"/><Relationship Id="rId80" Type="http://schemas.openxmlformats.org/officeDocument/2006/relationships/hyperlink" Target="https://edu.tatar.ru/statistics/offline_client/organization?organization_id=2356&amp;weekly_stat_id=42" TargetMode="External"/><Relationship Id="rId81" Type="http://schemas.openxmlformats.org/officeDocument/2006/relationships/hyperlink" Target="https://edu.tatar.ru/statistics/offline_client/organization?organization_id=2365&amp;weekly_stat_id=42" TargetMode="External"/><Relationship Id="rId82" Type="http://schemas.openxmlformats.org/officeDocument/2006/relationships/hyperlink" Target="https://edu.tatar.ru/statistics/offline_client/organization?organization_id=744&amp;weekly_stat_id=42" TargetMode="External"/><Relationship Id="rId83" Type="http://schemas.openxmlformats.org/officeDocument/2006/relationships/hyperlink" Target="https://edu.tatar.ru/statistics/offline_client/organization?organization_id=2367&amp;weekly_stat_id=42" TargetMode="External"/><Relationship Id="rId84" Type="http://schemas.openxmlformats.org/officeDocument/2006/relationships/hyperlink" Target="https://edu.tatar.ru/statistics/offline_client/organization?organization_id=2335&amp;weekly_stat_id=42" TargetMode="External"/><Relationship Id="rId85" Type="http://schemas.openxmlformats.org/officeDocument/2006/relationships/hyperlink" Target="https://edu.tatar.ru/statistics/offline_client/organization?organization_id=2368&amp;weekly_stat_id=42" TargetMode="External"/><Relationship Id="rId86" Type="http://schemas.openxmlformats.org/officeDocument/2006/relationships/hyperlink" Target="https://edu.tatar.ru/statistics/offline_client/organization?organization_id=2360&amp;weekly_stat_id=42" TargetMode="External"/><Relationship Id="rId87" Type="http://schemas.openxmlformats.org/officeDocument/2006/relationships/hyperlink" Target="https://edu.tatar.ru/statistics/offline_client/organization?organization_id=2371&amp;weekly_stat_id=42" TargetMode="External"/><Relationship Id="rId88" Type="http://schemas.openxmlformats.org/officeDocument/2006/relationships/hyperlink" Target="https://edu.tatar.ru/statistics/offline_client/organization?organization_id=2343&amp;weekly_stat_id=42" TargetMode="External"/><Relationship Id="rId89" Type="http://schemas.openxmlformats.org/officeDocument/2006/relationships/hyperlink" Target="https://edu.tatar.ru/statistics/offline_client/organization?organization_id=2354&amp;weekly_stat_id=42" TargetMode="External"/><Relationship Id="rId90" Type="http://schemas.openxmlformats.org/officeDocument/2006/relationships/hyperlink" Target="https://edu.tatar.ru/statistics/offline_client/organization?organization_id=2363&amp;weekly_stat_id=42" TargetMode="External"/><Relationship Id="rId91" Type="http://schemas.openxmlformats.org/officeDocument/2006/relationships/hyperlink" Target="http://edumon.ru/imp.php?u=s16_601004_adm" TargetMode="External"/><Relationship Id="rId92" Type="http://schemas.openxmlformats.org/officeDocument/2006/relationships/hyperlink" Target="http://edumon.ru/enter.php?f=20a1bc39e7201a211bdd947b32b067bd&amp;u=s16_601004_adm" TargetMode="External"/><Relationship Id="rId93" Type="http://schemas.openxmlformats.org/officeDocument/2006/relationships/hyperlink" Target="http://edumon.ru/enter.php?f=7e0501415de2f9670223c14d53cb04f5&amp;u=s16_601004_adm" TargetMode="External"/><Relationship Id="rId94" Type="http://schemas.openxmlformats.org/officeDocument/2006/relationships/hyperlink" Target="http://edumon.ru/enter.php?f=c43d83277487641a67faf727dc7c5851&amp;u=s16_601004_adm" TargetMode="External"/><Relationship Id="rId95" Type="http://schemas.openxmlformats.org/officeDocument/2006/relationships/hyperlink" Target="http://edumon.ru/imp.php?u=s16_601006_adm" TargetMode="External"/><Relationship Id="rId96" Type="http://schemas.openxmlformats.org/officeDocument/2006/relationships/hyperlink" Target="http://edumon.ru/enter.php?f=20a1bc39e7201a211bdd947b32b067bd&amp;u=s16_601006_adm" TargetMode="External"/><Relationship Id="rId97" Type="http://schemas.openxmlformats.org/officeDocument/2006/relationships/hyperlink" Target="http://edumon.ru/enter.php?f=7e0501415de2f9670223c14d53cb04f5&amp;u=s16_601006_adm" TargetMode="External"/><Relationship Id="rId98" Type="http://schemas.openxmlformats.org/officeDocument/2006/relationships/hyperlink" Target="http://edumon.ru/enter.php?f=c43d83277487641a67faf727dc7c5851&amp;u=s16_601006_adm" TargetMode="External"/><Relationship Id="rId99" Type="http://schemas.openxmlformats.org/officeDocument/2006/relationships/hyperlink" Target="http://edumon.ru/imp.php?u=s16_601008_adm" TargetMode="External"/><Relationship Id="rId100" Type="http://schemas.openxmlformats.org/officeDocument/2006/relationships/hyperlink" Target="http://edumon.ru/enter.php?f=20a1bc39e7201a211bdd947b32b067bd&amp;u=s16_601008_adm" TargetMode="External"/><Relationship Id="rId101" Type="http://schemas.openxmlformats.org/officeDocument/2006/relationships/hyperlink" Target="http://edumon.ru/enter.php?f=7e0501415de2f9670223c14d53cb04f5&amp;u=s16_601008_adm" TargetMode="External"/><Relationship Id="rId102" Type="http://schemas.openxmlformats.org/officeDocument/2006/relationships/hyperlink" Target="http://edumon.ru/enter.php?f=c43d83277487641a67faf727dc7c5851&amp;u=s16_601008_adm" TargetMode="External"/><Relationship Id="rId103" Type="http://schemas.openxmlformats.org/officeDocument/2006/relationships/hyperlink" Target="http://edumon.ru/imp.php?u=s16_601011_adm" TargetMode="External"/><Relationship Id="rId104" Type="http://schemas.openxmlformats.org/officeDocument/2006/relationships/hyperlink" Target="http://edumon.ru/enter.php?f=20a1bc39e7201a211bdd947b32b067bd&amp;u=s16_601011_adm" TargetMode="External"/><Relationship Id="rId105" Type="http://schemas.openxmlformats.org/officeDocument/2006/relationships/hyperlink" Target="http://edumon.ru/enter.php?f=7e0501415de2f9670223c14d53cb04f5&amp;u=s16_601011_adm" TargetMode="External"/><Relationship Id="rId106" Type="http://schemas.openxmlformats.org/officeDocument/2006/relationships/hyperlink" Target="http://edumon.ru/enter.php?f=c43d83277487641a67faf727dc7c5851&amp;u=s16_601011_adm" TargetMode="External"/><Relationship Id="rId107" Type="http://schemas.openxmlformats.org/officeDocument/2006/relationships/hyperlink" Target="http://edumon.ru/imp.php?u=s16_601015_adm" TargetMode="External"/><Relationship Id="rId108" Type="http://schemas.openxmlformats.org/officeDocument/2006/relationships/hyperlink" Target="http://edumon.ru/enter.php?f=20a1bc39e7201a211bdd947b32b067bd&amp;u=s16_601015_adm" TargetMode="External"/><Relationship Id="rId109" Type="http://schemas.openxmlformats.org/officeDocument/2006/relationships/hyperlink" Target="http://edumon.ru/enter.php?f=7e0501415de2f9670223c14d53cb04f5&amp;u=s16_601015_adm" TargetMode="External"/><Relationship Id="rId110" Type="http://schemas.openxmlformats.org/officeDocument/2006/relationships/hyperlink" Target="http://edumon.ru/enter.php?f=c43d83277487641a67faf727dc7c5851&amp;u=s16_601015_adm" TargetMode="External"/><Relationship Id="rId111" Type="http://schemas.openxmlformats.org/officeDocument/2006/relationships/hyperlink" Target="http://edumon.ru/imp.php?u=s16_601022_adm" TargetMode="External"/><Relationship Id="rId112" Type="http://schemas.openxmlformats.org/officeDocument/2006/relationships/hyperlink" Target="http://edumon.ru/viewform.php?u=s16_601022_adm&amp;f=20a1bc39e7201a211bdd947b32b067bd" TargetMode="External"/><Relationship Id="rId113" Type="http://schemas.openxmlformats.org/officeDocument/2006/relationships/hyperlink" Target="http://edumon.ru/enter.php?f=20a1bc39e7201a211bdd947b32b067bd&amp;u=s16_601022_adm" TargetMode="External"/><Relationship Id="rId114" Type="http://schemas.openxmlformats.org/officeDocument/2006/relationships/hyperlink" Target="http://edumon.ru/viewform.php?u=s16_601022_adm&amp;f=7e0501415de2f9670223c14d53cb04f5" TargetMode="External"/><Relationship Id="rId115" Type="http://schemas.openxmlformats.org/officeDocument/2006/relationships/hyperlink" Target="http://edumon.ru/enter.php?f=7e0501415de2f9670223c14d53cb04f5&amp;u=s16_601022_adm" TargetMode="External"/><Relationship Id="rId116" Type="http://schemas.openxmlformats.org/officeDocument/2006/relationships/hyperlink" Target="http://edumon.ru/viewform.php?u=s16_601022_adm&amp;f=c43d83277487641a67faf727dc7c5851" TargetMode="External"/><Relationship Id="rId117" Type="http://schemas.openxmlformats.org/officeDocument/2006/relationships/hyperlink" Target="http://edumon.ru/enter.php?f=c43d83277487641a67faf727dc7c5851&amp;u=s16_601022_adm" TargetMode="External"/><Relationship Id="rId118" Type="http://schemas.openxmlformats.org/officeDocument/2006/relationships/hyperlink" Target="http://edumon.ru/imp.php?u=s16_601024_adm" TargetMode="External"/><Relationship Id="rId119" Type="http://schemas.openxmlformats.org/officeDocument/2006/relationships/hyperlink" Target="http://edumon.ru/enter.php?f=20a1bc39e7201a211bdd947b32b067bd&amp;u=s16_601024_adm" TargetMode="External"/><Relationship Id="rId120" Type="http://schemas.openxmlformats.org/officeDocument/2006/relationships/hyperlink" Target="http://edumon.ru/enter.php?f=7e0501415de2f9670223c14d53cb04f5&amp;u=s16_601024_adm" TargetMode="External"/><Relationship Id="rId121" Type="http://schemas.openxmlformats.org/officeDocument/2006/relationships/hyperlink" Target="http://edumon.ru/enter.php?f=c43d83277487641a67faf727dc7c5851&amp;u=s16_601024_adm" TargetMode="External"/><Relationship Id="rId122" Type="http://schemas.openxmlformats.org/officeDocument/2006/relationships/hyperlink" Target="http://edumon.ru/imp.php?u=s16_601047_adm" TargetMode="External"/><Relationship Id="rId123" Type="http://schemas.openxmlformats.org/officeDocument/2006/relationships/hyperlink" Target="http://edumon.ru/enter.php?f=20a1bc39e7201a211bdd947b32b067bd&amp;u=s16_601047_adm" TargetMode="External"/><Relationship Id="rId124" Type="http://schemas.openxmlformats.org/officeDocument/2006/relationships/hyperlink" Target="http://edumon.ru/enter.php?f=7e0501415de2f9670223c14d53cb04f5&amp;u=s16_601047_adm" TargetMode="External"/><Relationship Id="rId125" Type="http://schemas.openxmlformats.org/officeDocument/2006/relationships/hyperlink" Target="http://edumon.ru/enter.php?f=c43d83277487641a67faf727dc7c5851&amp;u=s16_601047_adm" TargetMode="External"/><Relationship Id="rId126" Type="http://schemas.openxmlformats.org/officeDocument/2006/relationships/hyperlink" Target="http://edumon.ru/imp.php?u=s16_601058_adm" TargetMode="External"/><Relationship Id="rId127" Type="http://schemas.openxmlformats.org/officeDocument/2006/relationships/hyperlink" Target="http://edumon.ru/viewform.php?u=s16_601058_adm&amp;f=20a1bc39e7201a211bdd947b32b067bd" TargetMode="External"/><Relationship Id="rId128" Type="http://schemas.openxmlformats.org/officeDocument/2006/relationships/hyperlink" Target="http://edumon.ru/enter.php?f=20a1bc39e7201a211bdd947b32b067bd&amp;u=s16_601058_adm" TargetMode="External"/><Relationship Id="rId129" Type="http://schemas.openxmlformats.org/officeDocument/2006/relationships/hyperlink" Target="http://edumon.ru/viewform.php?u=s16_601058_adm&amp;f=7e0501415de2f9670223c14d53cb04f5" TargetMode="External"/><Relationship Id="rId130" Type="http://schemas.openxmlformats.org/officeDocument/2006/relationships/hyperlink" Target="http://edumon.ru/enter.php?f=7e0501415de2f9670223c14d53cb04f5&amp;u=s16_601058_adm" TargetMode="External"/><Relationship Id="rId131" Type="http://schemas.openxmlformats.org/officeDocument/2006/relationships/hyperlink" Target="http://edumon.ru/viewform.php?u=s16_601058_adm&amp;f=c43d83277487641a67faf727dc7c5851" TargetMode="External"/><Relationship Id="rId132" Type="http://schemas.openxmlformats.org/officeDocument/2006/relationships/hyperlink" Target="http://edumon.ru/enter.php?f=c43d83277487641a67faf727dc7c5851&amp;u=s16_601058_adm" TargetMode="External"/><Relationship Id="rId133" Type="http://schemas.openxmlformats.org/officeDocument/2006/relationships/hyperlink" Target="http://edumon.ru/imp.php?u=s16_601072_adm" TargetMode="External"/><Relationship Id="rId134" Type="http://schemas.openxmlformats.org/officeDocument/2006/relationships/hyperlink" Target="http://edumon.ru/viewform.php?u=s16_601072_adm&amp;f=20a1bc39e7201a211bdd947b32b067bd" TargetMode="External"/><Relationship Id="rId135" Type="http://schemas.openxmlformats.org/officeDocument/2006/relationships/hyperlink" Target="http://edumon.ru/enter.php?f=20a1bc39e7201a211bdd947b32b067bd&amp;u=s16_601072_adm" TargetMode="External"/><Relationship Id="rId136" Type="http://schemas.openxmlformats.org/officeDocument/2006/relationships/hyperlink" Target="http://edumon.ru/viewform.php?u=s16_601072_adm&amp;f=7e0501415de2f9670223c14d53cb04f5" TargetMode="External"/><Relationship Id="rId137" Type="http://schemas.openxmlformats.org/officeDocument/2006/relationships/hyperlink" Target="http://edumon.ru/enter.php?f=7e0501415de2f9670223c14d53cb04f5&amp;u=s16_601072_adm" TargetMode="External"/><Relationship Id="rId138" Type="http://schemas.openxmlformats.org/officeDocument/2006/relationships/hyperlink" Target="http://edumon.ru/viewform.php?u=s16_601072_adm&amp;f=c43d83277487641a67faf727dc7c5851" TargetMode="External"/><Relationship Id="rId139" Type="http://schemas.openxmlformats.org/officeDocument/2006/relationships/hyperlink" Target="http://edumon.ru/enter.php?f=c43d83277487641a67faf727dc7c5851&amp;u=s16_601072_adm" TargetMode="External"/><Relationship Id="rId140" Type="http://schemas.openxmlformats.org/officeDocument/2006/relationships/hyperlink" Target="http://edumon.ru/imp.php?u=s16_601079_adm" TargetMode="External"/><Relationship Id="rId141" Type="http://schemas.openxmlformats.org/officeDocument/2006/relationships/hyperlink" Target="http://edumon.ru/enter.php?f=20a1bc39e7201a211bdd947b32b067bd&amp;u=s16_601079_adm" TargetMode="External"/><Relationship Id="rId142" Type="http://schemas.openxmlformats.org/officeDocument/2006/relationships/hyperlink" Target="http://edumon.ru/enter.php?f=7e0501415de2f9670223c14d53cb04f5&amp;u=s16_601079_adm" TargetMode="External"/><Relationship Id="rId143" Type="http://schemas.openxmlformats.org/officeDocument/2006/relationships/hyperlink" Target="http://edumon.ru/enter.php?f=c43d83277487641a67faf727dc7c5851&amp;u=s16_601079_adm" TargetMode="External"/><Relationship Id="rId144" Type="http://schemas.openxmlformats.org/officeDocument/2006/relationships/hyperlink" Target="http://edumon.ru/imp.php?u=s16_601084_adm" TargetMode="External"/><Relationship Id="rId145" Type="http://schemas.openxmlformats.org/officeDocument/2006/relationships/hyperlink" Target="http://edumon.ru/enter.php?f=20a1bc39e7201a211bdd947b32b067bd&amp;u=s16_601084_adm" TargetMode="External"/><Relationship Id="rId146" Type="http://schemas.openxmlformats.org/officeDocument/2006/relationships/hyperlink" Target="http://edumon.ru/enter.php?f=7e0501415de2f9670223c14d53cb04f5&amp;u=s16_601084_adm" TargetMode="External"/><Relationship Id="rId147" Type="http://schemas.openxmlformats.org/officeDocument/2006/relationships/hyperlink" Target="http://edumon.ru/enter.php?f=c43d83277487641a67faf727dc7c5851&amp;u=s16_601084_adm" TargetMode="External"/><Relationship Id="rId148" Type="http://schemas.openxmlformats.org/officeDocument/2006/relationships/hyperlink" Target="http://edumon.ru/imp.php?u=s16_601086_adm" TargetMode="External"/><Relationship Id="rId149" Type="http://schemas.openxmlformats.org/officeDocument/2006/relationships/hyperlink" Target="http://edumon.ru/viewform.php?u=s16_601086_adm&amp;f=20a1bc39e7201a211bdd947b32b067bd" TargetMode="External"/><Relationship Id="rId150" Type="http://schemas.openxmlformats.org/officeDocument/2006/relationships/hyperlink" Target="http://edumon.ru/enter.php?f=20a1bc39e7201a211bdd947b32b067bd&amp;u=s16_601086_adm" TargetMode="External"/><Relationship Id="rId151" Type="http://schemas.openxmlformats.org/officeDocument/2006/relationships/hyperlink" Target="http://edumon.ru/viewform.php?u=s16_601086_adm&amp;f=7e0501415de2f9670223c14d53cb04f5" TargetMode="External"/><Relationship Id="rId152" Type="http://schemas.openxmlformats.org/officeDocument/2006/relationships/hyperlink" Target="http://edumon.ru/enter.php?f=7e0501415de2f9670223c14d53cb04f5&amp;u=s16_601086_adm" TargetMode="External"/><Relationship Id="rId153" Type="http://schemas.openxmlformats.org/officeDocument/2006/relationships/hyperlink" Target="http://edumon.ru/viewform.php?u=s16_601086_adm&amp;f=c43d83277487641a67faf727dc7c5851" TargetMode="External"/><Relationship Id="rId154" Type="http://schemas.openxmlformats.org/officeDocument/2006/relationships/hyperlink" Target="http://edumon.ru/enter.php?f=c43d83277487641a67faf727dc7c5851&amp;u=s16_601086_adm" TargetMode="External"/><Relationship Id="rId155" Type="http://schemas.openxmlformats.org/officeDocument/2006/relationships/hyperlink" Target="http://edumon.ru/imp.php?u=s16_601090_adm" TargetMode="External"/><Relationship Id="rId156" Type="http://schemas.openxmlformats.org/officeDocument/2006/relationships/hyperlink" Target="http://edumon.ru/enter.php?f=20a1bc39e7201a211bdd947b32b067bd&amp;u=s16_601090_adm" TargetMode="External"/><Relationship Id="rId157" Type="http://schemas.openxmlformats.org/officeDocument/2006/relationships/hyperlink" Target="http://edumon.ru/enter.php?f=7e0501415de2f9670223c14d53cb04f5&amp;u=s16_601090_adm" TargetMode="External"/><Relationship Id="rId158" Type="http://schemas.openxmlformats.org/officeDocument/2006/relationships/hyperlink" Target="http://edumon.ru/enter.php?f=c43d83277487641a67faf727dc7c5851&amp;u=s16_601090_adm" TargetMode="External"/><Relationship Id="rId159" Type="http://schemas.openxmlformats.org/officeDocument/2006/relationships/hyperlink" Target="http://edumon.ru/imp.php?u=s16_601093_adm" TargetMode="External"/><Relationship Id="rId160" Type="http://schemas.openxmlformats.org/officeDocument/2006/relationships/hyperlink" Target="http://edumon.ru/enter.php?f=20a1bc39e7201a211bdd947b32b067bd&amp;u=s16_601093_adm" TargetMode="External"/><Relationship Id="rId161" Type="http://schemas.openxmlformats.org/officeDocument/2006/relationships/hyperlink" Target="http://edumon.ru/enter.php?f=7e0501415de2f9670223c14d53cb04f5&amp;u=s16_601093_adm" TargetMode="External"/><Relationship Id="rId162" Type="http://schemas.openxmlformats.org/officeDocument/2006/relationships/hyperlink" Target="http://edumon.ru/enter.php?f=c43d83277487641a67faf727dc7c5851&amp;u=s16_601093_adm" TargetMode="External"/><Relationship Id="rId163" Type="http://schemas.openxmlformats.org/officeDocument/2006/relationships/hyperlink" Target="http://edumon.ru/imp.php?u=s16_601101_adm" TargetMode="External"/><Relationship Id="rId164" Type="http://schemas.openxmlformats.org/officeDocument/2006/relationships/hyperlink" Target="http://edumon.ru/viewform.php?u=s16_601101_adm&amp;f=20a1bc39e7201a211bdd947b32b067bd" TargetMode="External"/><Relationship Id="rId165" Type="http://schemas.openxmlformats.org/officeDocument/2006/relationships/hyperlink" Target="http://edumon.ru/enter.php?f=20a1bc39e7201a211bdd947b32b067bd&amp;u=s16_601101_adm" TargetMode="External"/><Relationship Id="rId166" Type="http://schemas.openxmlformats.org/officeDocument/2006/relationships/hyperlink" Target="http://edumon.ru/viewform.php?u=s16_601101_adm&amp;f=7e0501415de2f9670223c14d53cb04f5" TargetMode="External"/><Relationship Id="rId167" Type="http://schemas.openxmlformats.org/officeDocument/2006/relationships/hyperlink" Target="http://edumon.ru/enter.php?f=7e0501415de2f9670223c14d53cb04f5&amp;u=s16_601101_adm" TargetMode="External"/><Relationship Id="rId168" Type="http://schemas.openxmlformats.org/officeDocument/2006/relationships/hyperlink" Target="http://edumon.ru/viewform.php?u=s16_601101_adm&amp;f=c43d83277487641a67faf727dc7c5851" TargetMode="External"/><Relationship Id="rId169" Type="http://schemas.openxmlformats.org/officeDocument/2006/relationships/hyperlink" Target="http://edumon.ru/enter.php?f=c43d83277487641a67faf727dc7c5851&amp;u=s16_601101_adm" TargetMode="External"/><Relationship Id="rId170" Type="http://schemas.openxmlformats.org/officeDocument/2006/relationships/hyperlink" Target="http://edumon.ru/imp.php?u=s16_601108_adm" TargetMode="External"/><Relationship Id="rId171" Type="http://schemas.openxmlformats.org/officeDocument/2006/relationships/hyperlink" Target="http://edumon.ru/enter.php?f=20a1bc39e7201a211bdd947b32b067bd&amp;u=s16_601108_adm" TargetMode="External"/><Relationship Id="rId172" Type="http://schemas.openxmlformats.org/officeDocument/2006/relationships/hyperlink" Target="http://edumon.ru/enter.php?f=7e0501415de2f9670223c14d53cb04f5&amp;u=s16_601108_adm" TargetMode="External"/><Relationship Id="rId173" Type="http://schemas.openxmlformats.org/officeDocument/2006/relationships/hyperlink" Target="http://edumon.ru/enter.php?f=c43d83277487641a67faf727dc7c5851&amp;u=s16_601108_adm" TargetMode="External"/><Relationship Id="rId174" Type="http://schemas.openxmlformats.org/officeDocument/2006/relationships/hyperlink" Target="http://edumon.ru/imp.php?u=s16_601110_adm" TargetMode="External"/><Relationship Id="rId175" Type="http://schemas.openxmlformats.org/officeDocument/2006/relationships/hyperlink" Target="http://edumon.ru/enter.php?f=20a1bc39e7201a211bdd947b32b067bd&amp;u=s16_601110_adm" TargetMode="External"/><Relationship Id="rId176" Type="http://schemas.openxmlformats.org/officeDocument/2006/relationships/hyperlink" Target="http://edumon.ru/enter.php?f=7e0501415de2f9670223c14d53cb04f5&amp;u=s16_601110_adm" TargetMode="External"/><Relationship Id="rId177" Type="http://schemas.openxmlformats.org/officeDocument/2006/relationships/hyperlink" Target="http://edumon.ru/enter.php?f=c43d83277487641a67faf727dc7c5851&amp;u=s16_601110_adm" TargetMode="External"/><Relationship Id="rId178" Type="http://schemas.openxmlformats.org/officeDocument/2006/relationships/hyperlink" Target="http://edumon.ru/imp.php?u=s16_601111_adm" TargetMode="External"/><Relationship Id="rId179" Type="http://schemas.openxmlformats.org/officeDocument/2006/relationships/hyperlink" Target="http://edumon.ru/viewform.php?u=s16_601111_adm&amp;f=20a1bc39e7201a211bdd947b32b067bd" TargetMode="External"/><Relationship Id="rId180" Type="http://schemas.openxmlformats.org/officeDocument/2006/relationships/hyperlink" Target="http://edumon.ru/enter.php?f=20a1bc39e7201a211bdd947b32b067bd&amp;u=s16_601111_adm" TargetMode="External"/><Relationship Id="rId181" Type="http://schemas.openxmlformats.org/officeDocument/2006/relationships/hyperlink" Target="http://edumon.ru/viewform.php?u=s16_601111_adm&amp;f=7e0501415de2f9670223c14d53cb04f5" TargetMode="External"/><Relationship Id="rId182" Type="http://schemas.openxmlformats.org/officeDocument/2006/relationships/hyperlink" Target="http://edumon.ru/enter.php?f=7e0501415de2f9670223c14d53cb04f5&amp;u=s16_601111_adm" TargetMode="External"/><Relationship Id="rId183" Type="http://schemas.openxmlformats.org/officeDocument/2006/relationships/hyperlink" Target="http://edumon.ru/viewform.php?u=s16_601111_adm&amp;f=c43d83277487641a67faf727dc7c5851" TargetMode="External"/><Relationship Id="rId184" Type="http://schemas.openxmlformats.org/officeDocument/2006/relationships/hyperlink" Target="http://edumon.ru/enter.php?f=c43d83277487641a67faf727dc7c5851&amp;u=s16_601111_adm" TargetMode="External"/><Relationship Id="rId185" Type="http://schemas.openxmlformats.org/officeDocument/2006/relationships/hyperlink" Target="http://edumon.ru/imp.php?u=s16_601118_adm" TargetMode="External"/><Relationship Id="rId186" Type="http://schemas.openxmlformats.org/officeDocument/2006/relationships/hyperlink" Target="http://edumon.ru/enter.php?f=20a1bc39e7201a211bdd947b32b067bd&amp;u=s16_601118_adm" TargetMode="External"/><Relationship Id="rId187" Type="http://schemas.openxmlformats.org/officeDocument/2006/relationships/hyperlink" Target="http://edumon.ru/enter.php?f=7e0501415de2f9670223c14d53cb04f5&amp;u=s16_601118_adm" TargetMode="External"/><Relationship Id="rId188" Type="http://schemas.openxmlformats.org/officeDocument/2006/relationships/hyperlink" Target="http://edumon.ru/enter.php?f=c43d83277487641a67faf727dc7c5851&amp;u=s16_601118_adm" TargetMode="External"/><Relationship Id="rId189" Type="http://schemas.openxmlformats.org/officeDocument/2006/relationships/hyperlink" Target="http://edumon.ru/imp.php?u=s16_601121_adm" TargetMode="External"/><Relationship Id="rId190" Type="http://schemas.openxmlformats.org/officeDocument/2006/relationships/hyperlink" Target="http://edumon.ru/enter.php?f=20a1bc39e7201a211bdd947b32b067bd&amp;u=s16_601121_adm" TargetMode="External"/><Relationship Id="rId191" Type="http://schemas.openxmlformats.org/officeDocument/2006/relationships/hyperlink" Target="http://edumon.ru/enter.php?f=7e0501415de2f9670223c14d53cb04f5&amp;u=s16_601121_adm" TargetMode="External"/><Relationship Id="rId192" Type="http://schemas.openxmlformats.org/officeDocument/2006/relationships/hyperlink" Target="http://edumon.ru/enter.php?f=c43d83277487641a67faf727dc7c5851&amp;u=s16_601121_adm" TargetMode="External"/><Relationship Id="rId193" Type="http://schemas.openxmlformats.org/officeDocument/2006/relationships/hyperlink" Target="http://edumon.ru/imp.php?u=s16_601124_adm" TargetMode="External"/><Relationship Id="rId194" Type="http://schemas.openxmlformats.org/officeDocument/2006/relationships/hyperlink" Target="http://edumon.ru/viewform.php?u=s16_601124_adm&amp;f=20a1bc39e7201a211bdd947b32b067bd" TargetMode="External"/><Relationship Id="rId195" Type="http://schemas.openxmlformats.org/officeDocument/2006/relationships/hyperlink" Target="http://edumon.ru/enter.php?f=20a1bc39e7201a211bdd947b32b067bd&amp;u=s16_601124_adm" TargetMode="External"/><Relationship Id="rId196" Type="http://schemas.openxmlformats.org/officeDocument/2006/relationships/hyperlink" Target="http://edumon.ru/viewform.php?u=s16_601124_adm&amp;f=7e0501415de2f9670223c14d53cb04f5" TargetMode="External"/><Relationship Id="rId197" Type="http://schemas.openxmlformats.org/officeDocument/2006/relationships/hyperlink" Target="http://edumon.ru/enter.php?f=7e0501415de2f9670223c14d53cb04f5&amp;u=s16_601124_adm" TargetMode="External"/><Relationship Id="rId198" Type="http://schemas.openxmlformats.org/officeDocument/2006/relationships/hyperlink" Target="http://edumon.ru/viewform.php?u=s16_601124_adm&amp;f=c43d83277487641a67faf727dc7c5851" TargetMode="External"/><Relationship Id="rId199" Type="http://schemas.openxmlformats.org/officeDocument/2006/relationships/hyperlink" Target="http://edumon.ru/enter.php?f=c43d83277487641a67faf727dc7c5851&amp;u=s16_601124_adm" TargetMode="External"/><Relationship Id="rId200" Type="http://schemas.openxmlformats.org/officeDocument/2006/relationships/hyperlink" Target="http://edumon.ru/imp.php?u=s16_601125_adm" TargetMode="External"/><Relationship Id="rId201" Type="http://schemas.openxmlformats.org/officeDocument/2006/relationships/hyperlink" Target="http://edumon.ru/enter.php?f=20a1bc39e7201a211bdd947b32b067bd&amp;u=s16_601125_adm" TargetMode="External"/><Relationship Id="rId202" Type="http://schemas.openxmlformats.org/officeDocument/2006/relationships/hyperlink" Target="http://edumon.ru/enter.php?f=7e0501415de2f9670223c14d53cb04f5&amp;u=s16_601125_adm" TargetMode="External"/><Relationship Id="rId203" Type="http://schemas.openxmlformats.org/officeDocument/2006/relationships/hyperlink" Target="http://edumon.ru/enter.php?f=c43d83277487641a67faf727dc7c5851&amp;u=s16_601125_adm" TargetMode="External"/><Relationship Id="rId204" Type="http://schemas.openxmlformats.org/officeDocument/2006/relationships/hyperlink" Target="http://edumon.ru/imp.php?u=s16_601126_adm" TargetMode="External"/><Relationship Id="rId205" Type="http://schemas.openxmlformats.org/officeDocument/2006/relationships/hyperlink" Target="http://edumon.ru/enter.php?f=20a1bc39e7201a211bdd947b32b067bd&amp;u=s16_601126_adm" TargetMode="External"/><Relationship Id="rId206" Type="http://schemas.openxmlformats.org/officeDocument/2006/relationships/hyperlink" Target="http://edumon.ru/enter.php?f=7e0501415de2f9670223c14d53cb04f5&amp;u=s16_601126_adm" TargetMode="External"/><Relationship Id="rId207" Type="http://schemas.openxmlformats.org/officeDocument/2006/relationships/hyperlink" Target="http://edumon.ru/enter.php?f=c43d83277487641a67faf727dc7c5851&amp;u=s16_601126_adm" TargetMode="External"/><Relationship Id="rId208" Type="http://schemas.openxmlformats.org/officeDocument/2006/relationships/hyperlink" Target="http://edumon.ru/imp.php?u=s16_601140_adm" TargetMode="External"/><Relationship Id="rId209" Type="http://schemas.openxmlformats.org/officeDocument/2006/relationships/hyperlink" Target="http://edumon.ru/viewform.php?u=s16_601140_adm&amp;f=20a1bc39e7201a211bdd947b32b067bd" TargetMode="External"/><Relationship Id="rId210" Type="http://schemas.openxmlformats.org/officeDocument/2006/relationships/hyperlink" Target="http://edumon.ru/enter.php?f=20a1bc39e7201a211bdd947b32b067bd&amp;u=s16_601140_adm" TargetMode="External"/><Relationship Id="rId211" Type="http://schemas.openxmlformats.org/officeDocument/2006/relationships/hyperlink" Target="http://edumon.ru/viewform.php?u=s16_601140_adm&amp;f=7e0501415de2f9670223c14d53cb04f5" TargetMode="External"/><Relationship Id="rId212" Type="http://schemas.openxmlformats.org/officeDocument/2006/relationships/hyperlink" Target="http://edumon.ru/enter.php?f=7e0501415de2f9670223c14d53cb04f5&amp;u=s16_601140_adm" TargetMode="External"/><Relationship Id="rId213" Type="http://schemas.openxmlformats.org/officeDocument/2006/relationships/hyperlink" Target="http://edumon.ru/viewform.php?u=s16_601140_adm&amp;f=c43d83277487641a67faf727dc7c5851" TargetMode="External"/><Relationship Id="rId214" Type="http://schemas.openxmlformats.org/officeDocument/2006/relationships/hyperlink" Target="http://edumon.ru/enter.php?f=c43d83277487641a67faf727dc7c5851&amp;u=s16_601140_adm" TargetMode="External"/><Relationship Id="rId215" Type="http://schemas.openxmlformats.org/officeDocument/2006/relationships/hyperlink" Target="http://edumon.ru/imp.php?u=s16_601141_adm" TargetMode="External"/><Relationship Id="rId216" Type="http://schemas.openxmlformats.org/officeDocument/2006/relationships/hyperlink" Target="http://edumon.ru/viewform.php?u=s16_601141_adm&amp;f=20a1bc39e7201a211bdd947b32b067bd" TargetMode="External"/><Relationship Id="rId217" Type="http://schemas.openxmlformats.org/officeDocument/2006/relationships/hyperlink" Target="http://edumon.ru/enter.php?f=20a1bc39e7201a211bdd947b32b067bd&amp;u=s16_601141_adm" TargetMode="External"/><Relationship Id="rId218" Type="http://schemas.openxmlformats.org/officeDocument/2006/relationships/hyperlink" Target="http://edumon.ru/viewform.php?u=s16_601141_adm&amp;f=7e0501415de2f9670223c14d53cb04f5" TargetMode="External"/><Relationship Id="rId219" Type="http://schemas.openxmlformats.org/officeDocument/2006/relationships/hyperlink" Target="http://edumon.ru/enter.php?f=7e0501415de2f9670223c14d53cb04f5&amp;u=s16_601141_adm" TargetMode="External"/><Relationship Id="rId220" Type="http://schemas.openxmlformats.org/officeDocument/2006/relationships/hyperlink" Target="http://edumon.ru/viewform.php?u=s16_601141_adm&amp;f=c43d83277487641a67faf727dc7c5851" TargetMode="External"/><Relationship Id="rId221" Type="http://schemas.openxmlformats.org/officeDocument/2006/relationships/hyperlink" Target="http://edumon.ru/enter.php?f=c43d83277487641a67faf727dc7c5851&amp;u=s16_601141_adm" TargetMode="External"/><Relationship Id="rId222" Type="http://schemas.openxmlformats.org/officeDocument/2006/relationships/hyperlink" Target="http://edumon.ru/imp.php?u=s16_601142_adm" TargetMode="External"/><Relationship Id="rId223" Type="http://schemas.openxmlformats.org/officeDocument/2006/relationships/hyperlink" Target="http://edumon.ru/enter.php?f=20a1bc39e7201a211bdd947b32b067bd&amp;u=s16_601142_adm" TargetMode="External"/><Relationship Id="rId224" Type="http://schemas.openxmlformats.org/officeDocument/2006/relationships/hyperlink" Target="http://edumon.ru/enter.php?f=7e0501415de2f9670223c14d53cb04f5&amp;u=s16_601142_adm" TargetMode="External"/><Relationship Id="rId225" Type="http://schemas.openxmlformats.org/officeDocument/2006/relationships/hyperlink" Target="http://edumon.ru/enter.php?f=c43d83277487641a67faf727dc7c5851&amp;u=s16_601142_adm" TargetMode="External"/><Relationship Id="rId226" Type="http://schemas.openxmlformats.org/officeDocument/2006/relationships/hyperlink" Target="http://edumon.ru/imp.php?u=s16_601144_adm" TargetMode="External"/><Relationship Id="rId227" Type="http://schemas.openxmlformats.org/officeDocument/2006/relationships/hyperlink" Target="http://edumon.ru/viewform.php?u=s16_601144_adm&amp;f=20a1bc39e7201a211bdd947b32b067bd" TargetMode="External"/><Relationship Id="rId228" Type="http://schemas.openxmlformats.org/officeDocument/2006/relationships/hyperlink" Target="http://edumon.ru/enter.php?f=20a1bc39e7201a211bdd947b32b067bd&amp;u=s16_601144_adm" TargetMode="External"/><Relationship Id="rId229" Type="http://schemas.openxmlformats.org/officeDocument/2006/relationships/hyperlink" Target="http://edumon.ru/viewform.php?u=s16_601144_adm&amp;f=7e0501415de2f9670223c14d53cb04f5" TargetMode="External"/><Relationship Id="rId230" Type="http://schemas.openxmlformats.org/officeDocument/2006/relationships/hyperlink" Target="http://edumon.ru/enter.php?f=7e0501415de2f9670223c14d53cb04f5&amp;u=s16_601144_adm" TargetMode="External"/><Relationship Id="rId231" Type="http://schemas.openxmlformats.org/officeDocument/2006/relationships/hyperlink" Target="http://edumon.ru/viewform.php?u=s16_601144_adm&amp;f=c43d83277487641a67faf727dc7c5851" TargetMode="External"/><Relationship Id="rId232" Type="http://schemas.openxmlformats.org/officeDocument/2006/relationships/hyperlink" Target="http://edumon.ru/enter.php?f=c43d83277487641a67faf727dc7c5851&amp;u=s16_601144_adm" TargetMode="External"/><Relationship Id="rId233" Type="http://schemas.openxmlformats.org/officeDocument/2006/relationships/hyperlink" Target="http://edumon.ru/imp.php?u=s16_601148_adm" TargetMode="External"/><Relationship Id="rId234" Type="http://schemas.openxmlformats.org/officeDocument/2006/relationships/hyperlink" Target="http://edumon.ru/enter.php?f=20a1bc39e7201a211bdd947b32b067bd&amp;u=s16_601148_adm" TargetMode="External"/><Relationship Id="rId235" Type="http://schemas.openxmlformats.org/officeDocument/2006/relationships/hyperlink" Target="http://edumon.ru/enter.php?f=7e0501415de2f9670223c14d53cb04f5&amp;u=s16_601148_adm" TargetMode="External"/><Relationship Id="rId236" Type="http://schemas.openxmlformats.org/officeDocument/2006/relationships/hyperlink" Target="http://edumon.ru/enter.php?f=c43d83277487641a67faf727dc7c5851&amp;u=s16_601148_adm" TargetMode="External"/><Relationship Id="rId237" Type="http://schemas.openxmlformats.org/officeDocument/2006/relationships/hyperlink" Target="http://edumon.ru/imp.php?u=s16_601156_adm" TargetMode="External"/><Relationship Id="rId238" Type="http://schemas.openxmlformats.org/officeDocument/2006/relationships/hyperlink" Target="http://edumon.ru/viewform.php?u=s16_601156_adm&amp;f=20a1bc39e7201a211bdd947b32b067bd" TargetMode="External"/><Relationship Id="rId239" Type="http://schemas.openxmlformats.org/officeDocument/2006/relationships/hyperlink" Target="http://edumon.ru/enter.php?f=20a1bc39e7201a211bdd947b32b067bd&amp;u=s16_601156_adm" TargetMode="External"/><Relationship Id="rId240" Type="http://schemas.openxmlformats.org/officeDocument/2006/relationships/hyperlink" Target="http://edumon.ru/viewform.php?u=s16_601156_adm&amp;f=7e0501415de2f9670223c14d53cb04f5" TargetMode="External"/><Relationship Id="rId241" Type="http://schemas.openxmlformats.org/officeDocument/2006/relationships/hyperlink" Target="http://edumon.ru/enter.php?f=7e0501415de2f9670223c14d53cb04f5&amp;u=s16_601156_adm" TargetMode="External"/><Relationship Id="rId242" Type="http://schemas.openxmlformats.org/officeDocument/2006/relationships/hyperlink" Target="http://edumon.ru/viewform.php?u=s16_601156_adm&amp;f=c43d83277487641a67faf727dc7c5851" TargetMode="External"/><Relationship Id="rId243" Type="http://schemas.openxmlformats.org/officeDocument/2006/relationships/hyperlink" Target="http://edumon.ru/enter.php?f=c43d83277487641a67faf727dc7c5851&amp;u=s16_601156_adm" TargetMode="External"/><Relationship Id="rId244" Type="http://schemas.openxmlformats.org/officeDocument/2006/relationships/hyperlink" Target="http://edumon.ru/imp.php?u=s16_601159_adm" TargetMode="External"/><Relationship Id="rId245" Type="http://schemas.openxmlformats.org/officeDocument/2006/relationships/hyperlink" Target="http://edumon.ru/viewform.php?u=s16_601159_adm&amp;f=20a1bc39e7201a211bdd947b32b067bd" TargetMode="External"/><Relationship Id="rId246" Type="http://schemas.openxmlformats.org/officeDocument/2006/relationships/hyperlink" Target="http://edumon.ru/enter.php?f=20a1bc39e7201a211bdd947b32b067bd&amp;u=s16_601159_adm" TargetMode="External"/><Relationship Id="rId247" Type="http://schemas.openxmlformats.org/officeDocument/2006/relationships/hyperlink" Target="http://edumon.ru/viewform.php?u=s16_601159_adm&amp;f=7e0501415de2f9670223c14d53cb04f5" TargetMode="External"/><Relationship Id="rId248" Type="http://schemas.openxmlformats.org/officeDocument/2006/relationships/hyperlink" Target="http://edumon.ru/enter.php?f=7e0501415de2f9670223c14d53cb04f5&amp;u=s16_601159_adm" TargetMode="External"/><Relationship Id="rId249" Type="http://schemas.openxmlformats.org/officeDocument/2006/relationships/hyperlink" Target="http://edumon.ru/viewform.php?u=s16_601159_adm&amp;f=c43d83277487641a67faf727dc7c5851" TargetMode="External"/><Relationship Id="rId250" Type="http://schemas.openxmlformats.org/officeDocument/2006/relationships/hyperlink" Target="http://edumon.ru/enter.php?f=c43d83277487641a67faf727dc7c5851&amp;u=s16_601159_adm" TargetMode="External"/><Relationship Id="rId251" Type="http://schemas.openxmlformats.org/officeDocument/2006/relationships/hyperlink" Target="http://edumon.ru/imp.php?u=s16_601161_adm" TargetMode="External"/><Relationship Id="rId252" Type="http://schemas.openxmlformats.org/officeDocument/2006/relationships/hyperlink" Target="http://edumon.ru/viewform.php?u=s16_601161_adm&amp;f=20a1bc39e7201a211bdd947b32b067bd" TargetMode="External"/><Relationship Id="rId253" Type="http://schemas.openxmlformats.org/officeDocument/2006/relationships/hyperlink" Target="http://edumon.ru/enter.php?f=20a1bc39e7201a211bdd947b32b067bd&amp;u=s16_601161_adm" TargetMode="External"/><Relationship Id="rId254" Type="http://schemas.openxmlformats.org/officeDocument/2006/relationships/hyperlink" Target="http://edumon.ru/viewform.php?u=s16_601161_adm&amp;f=7e0501415de2f9670223c14d53cb04f5" TargetMode="External"/><Relationship Id="rId255" Type="http://schemas.openxmlformats.org/officeDocument/2006/relationships/hyperlink" Target="http://edumon.ru/enter.php?f=7e0501415de2f9670223c14d53cb04f5&amp;u=s16_601161_adm" TargetMode="External"/><Relationship Id="rId256" Type="http://schemas.openxmlformats.org/officeDocument/2006/relationships/hyperlink" Target="http://edumon.ru/viewform.php?u=s16_601161_adm&amp;f=c43d83277487641a67faf727dc7c5851" TargetMode="External"/><Relationship Id="rId257" Type="http://schemas.openxmlformats.org/officeDocument/2006/relationships/hyperlink" Target="http://edumon.ru/enter.php?f=c43d83277487641a67faf727dc7c5851&amp;u=s16_601161_adm" TargetMode="External"/><Relationship Id="rId258" Type="http://schemas.openxmlformats.org/officeDocument/2006/relationships/hyperlink" Target="http://edumon.ru/imp.php?u=s16_601166_adm" TargetMode="External"/><Relationship Id="rId259" Type="http://schemas.openxmlformats.org/officeDocument/2006/relationships/hyperlink" Target="http://edumon.ru/enter.php?f=20a1bc39e7201a211bdd947b32b067bd&amp;u=s16_601166_adm" TargetMode="External"/><Relationship Id="rId260" Type="http://schemas.openxmlformats.org/officeDocument/2006/relationships/hyperlink" Target="http://edumon.ru/enter.php?f=7e0501415de2f9670223c14d53cb04f5&amp;u=s16_601166_adm" TargetMode="External"/><Relationship Id="rId261" Type="http://schemas.openxmlformats.org/officeDocument/2006/relationships/hyperlink" Target="http://edumon.ru/enter.php?f=c43d83277487641a67faf727dc7c5851&amp;u=s16_601166_adm" TargetMode="External"/><Relationship Id="rId262" Type="http://schemas.openxmlformats.org/officeDocument/2006/relationships/hyperlink" Target="http://edumon.ru/imp.php?u=s16_601167_adm" TargetMode="External"/><Relationship Id="rId263" Type="http://schemas.openxmlformats.org/officeDocument/2006/relationships/hyperlink" Target="http://edumon.ru/enter.php?f=20a1bc39e7201a211bdd947b32b067bd&amp;u=s16_601167_adm" TargetMode="External"/><Relationship Id="rId264" Type="http://schemas.openxmlformats.org/officeDocument/2006/relationships/hyperlink" Target="http://edumon.ru/enter.php?f=7e0501415de2f9670223c14d53cb04f5&amp;u=s16_601167_adm" TargetMode="External"/><Relationship Id="rId265" Type="http://schemas.openxmlformats.org/officeDocument/2006/relationships/hyperlink" Target="http://edumon.ru/enter.php?f=c43d83277487641a67faf727dc7c5851&amp;u=s16_601167_adm" TargetMode="External"/><Relationship Id="rId266" Type="http://schemas.openxmlformats.org/officeDocument/2006/relationships/hyperlink" Target="http://edumon.ru/imp.php?u=s16_601169_adm" TargetMode="External"/><Relationship Id="rId267" Type="http://schemas.openxmlformats.org/officeDocument/2006/relationships/hyperlink" Target="http://edumon.ru/viewform.php?u=s16_601169_adm&amp;f=20a1bc39e7201a211bdd947b32b067bd" TargetMode="External"/><Relationship Id="rId268" Type="http://schemas.openxmlformats.org/officeDocument/2006/relationships/hyperlink" Target="http://edumon.ru/enter.php?f=20a1bc39e7201a211bdd947b32b067bd&amp;u=s16_601169_adm" TargetMode="External"/><Relationship Id="rId269" Type="http://schemas.openxmlformats.org/officeDocument/2006/relationships/hyperlink" Target="http://edumon.ru/viewform.php?u=s16_601169_adm&amp;f=7e0501415de2f9670223c14d53cb04f5" TargetMode="External"/><Relationship Id="rId270" Type="http://schemas.openxmlformats.org/officeDocument/2006/relationships/hyperlink" Target="http://edumon.ru/enter.php?f=7e0501415de2f9670223c14d53cb04f5&amp;u=s16_601169_adm" TargetMode="External"/><Relationship Id="rId271" Type="http://schemas.openxmlformats.org/officeDocument/2006/relationships/hyperlink" Target="http://edumon.ru/viewform.php?u=s16_601169_adm&amp;f=c43d83277487641a67faf727dc7c5851" TargetMode="External"/><Relationship Id="rId272" Type="http://schemas.openxmlformats.org/officeDocument/2006/relationships/hyperlink" Target="http://edumon.ru/enter.php?f=c43d83277487641a67faf727dc7c5851&amp;u=s16_601169_adm" TargetMode="External"/><Relationship Id="rId273" Type="http://schemas.openxmlformats.org/officeDocument/2006/relationships/hyperlink" Target="http://edumon.ru/imp.php?u=s16_601171_adm" TargetMode="External"/><Relationship Id="rId274" Type="http://schemas.openxmlformats.org/officeDocument/2006/relationships/hyperlink" Target="http://edumon.ru/viewform.php?u=s16_601171_adm&amp;f=20a1bc39e7201a211bdd947b32b067bd" TargetMode="External"/><Relationship Id="rId275" Type="http://schemas.openxmlformats.org/officeDocument/2006/relationships/hyperlink" Target="http://edumon.ru/enter.php?f=20a1bc39e7201a211bdd947b32b067bd&amp;u=s16_601171_adm" TargetMode="External"/><Relationship Id="rId276" Type="http://schemas.openxmlformats.org/officeDocument/2006/relationships/hyperlink" Target="http://edumon.ru/viewform.php?u=s16_601171_adm&amp;f=7e0501415de2f9670223c14d53cb04f5" TargetMode="External"/><Relationship Id="rId277" Type="http://schemas.openxmlformats.org/officeDocument/2006/relationships/hyperlink" Target="http://edumon.ru/enter.php?f=7e0501415de2f9670223c14d53cb04f5&amp;u=s16_601171_adm" TargetMode="External"/><Relationship Id="rId278" Type="http://schemas.openxmlformats.org/officeDocument/2006/relationships/hyperlink" Target="http://edumon.ru/viewform.php?u=s16_601171_adm&amp;f=c43d83277487641a67faf727dc7c5851" TargetMode="External"/><Relationship Id="rId279" Type="http://schemas.openxmlformats.org/officeDocument/2006/relationships/hyperlink" Target="http://edumon.ru/enter.php?f=c43d83277487641a67faf727dc7c5851&amp;u=s16_601171_adm" TargetMode="External"/><Relationship Id="rId280" Type="http://schemas.openxmlformats.org/officeDocument/2006/relationships/hyperlink" Target="http://edumon.ru/imp.php?u=s16_601174_adm" TargetMode="External"/><Relationship Id="rId281" Type="http://schemas.openxmlformats.org/officeDocument/2006/relationships/hyperlink" Target="http://edumon.ru/viewform.php?u=s16_601174_adm&amp;f=20a1bc39e7201a211bdd947b32b067bd" TargetMode="External"/><Relationship Id="rId282" Type="http://schemas.openxmlformats.org/officeDocument/2006/relationships/hyperlink" Target="http://edumon.ru/enter.php?f=20a1bc39e7201a211bdd947b32b067bd&amp;u=s16_601174_adm" TargetMode="External"/><Relationship Id="rId283" Type="http://schemas.openxmlformats.org/officeDocument/2006/relationships/hyperlink" Target="http://edumon.ru/viewform.php?u=s16_601174_adm&amp;f=7e0501415de2f9670223c14d53cb04f5" TargetMode="External"/><Relationship Id="rId284" Type="http://schemas.openxmlformats.org/officeDocument/2006/relationships/hyperlink" Target="http://edumon.ru/enter.php?f=7e0501415de2f9670223c14d53cb04f5&amp;u=s16_601174_adm" TargetMode="External"/><Relationship Id="rId285" Type="http://schemas.openxmlformats.org/officeDocument/2006/relationships/hyperlink" Target="http://edumon.ru/viewform.php?u=s16_601174_adm&amp;f=c43d83277487641a67faf727dc7c5851" TargetMode="External"/><Relationship Id="rId286" Type="http://schemas.openxmlformats.org/officeDocument/2006/relationships/hyperlink" Target="http://edumon.ru/enter.php?f=c43d83277487641a67faf727dc7c5851&amp;u=s16_601174_adm" TargetMode="External"/><Relationship Id="rId287" Type="http://schemas.openxmlformats.org/officeDocument/2006/relationships/hyperlink" Target="http://edumon.ru/imp.php?u=s16_601175_adm" TargetMode="External"/><Relationship Id="rId288" Type="http://schemas.openxmlformats.org/officeDocument/2006/relationships/hyperlink" Target="http://edumon.ru/enter.php?f=20a1bc39e7201a211bdd947b32b067bd&amp;u=s16_601175_adm" TargetMode="External"/><Relationship Id="rId289" Type="http://schemas.openxmlformats.org/officeDocument/2006/relationships/hyperlink" Target="http://edumon.ru/enter.php?f=7e0501415de2f9670223c14d53cb04f5&amp;u=s16_601175_adm" TargetMode="External"/><Relationship Id="rId290" Type="http://schemas.openxmlformats.org/officeDocument/2006/relationships/hyperlink" Target="http://edumon.ru/enter.php?f=c43d83277487641a67faf727dc7c5851&amp;u=s16_601175_adm" TargetMode="External"/><Relationship Id="rId291" Type="http://schemas.openxmlformats.org/officeDocument/2006/relationships/hyperlink" Target="http://edumon.ru/imp.php?u=s16_601290_adm" TargetMode="External"/><Relationship Id="rId292" Type="http://schemas.openxmlformats.org/officeDocument/2006/relationships/hyperlink" Target="http://edumon.ru/viewform.php?u=s16_601290_adm&amp;f=7e0501415de2f9670223c14d53cb04f5" TargetMode="External"/><Relationship Id="rId293" Type="http://schemas.openxmlformats.org/officeDocument/2006/relationships/hyperlink" Target="http://edumon.ru/enter.php?f=7e0501415de2f9670223c14d53cb04f5&amp;u=s16_601290_adm" TargetMode="External"/><Relationship Id="rId294" Type="http://schemas.openxmlformats.org/officeDocument/2006/relationships/hyperlink" Target="http://edumon.ru/enter.php?f=c43d83277487641a67faf727dc7c5851&amp;u=s16_601290_adm" TargetMode="External"/><Relationship Id="rId295" Type="http://schemas.openxmlformats.org/officeDocument/2006/relationships/hyperlink" Target="http://edumon.ru/imp.php?u=s16_603011_adm" TargetMode="External"/><Relationship Id="rId296" Type="http://schemas.openxmlformats.org/officeDocument/2006/relationships/hyperlink" Target="http://edumon.ru/viewform.php?u=s16_603011_adm&amp;f=20a1bc39e7201a211bdd947b32b067bd" TargetMode="External"/><Relationship Id="rId297" Type="http://schemas.openxmlformats.org/officeDocument/2006/relationships/hyperlink" Target="http://edumon.ru/enter.php?f=20a1bc39e7201a211bdd947b32b067bd&amp;u=s16_603011_adm" TargetMode="External"/><Relationship Id="rId298" Type="http://schemas.openxmlformats.org/officeDocument/2006/relationships/hyperlink" Target="http://edumon.ru/enter.php?f=7e0501415de2f9670223c14d53cb04f5&amp;u=s16_603011_adm" TargetMode="External"/><Relationship Id="rId299" Type="http://schemas.openxmlformats.org/officeDocument/2006/relationships/hyperlink" Target="http://edumon.ru/viewform.php?u=s16_603011_adm&amp;f=c43d83277487641a67faf727dc7c5851" TargetMode="External"/><Relationship Id="rId300" Type="http://schemas.openxmlformats.org/officeDocument/2006/relationships/hyperlink" Target="http://edumon.ru/enter.php?f=c43d83277487641a67faf727dc7c5851&amp;u=s16_603011_adm" TargetMode="External"/><Relationship Id="rId301" Type="http://schemas.openxmlformats.org/officeDocument/2006/relationships/hyperlink" Target="http://edumon.ru/imp.php?u=s16_603020_adm" TargetMode="External"/><Relationship Id="rId302" Type="http://schemas.openxmlformats.org/officeDocument/2006/relationships/hyperlink" Target="http://edumon.ru/viewform.php?u=s16_603020_adm&amp;f=20a1bc39e7201a211bdd947b32b067bd" TargetMode="External"/><Relationship Id="rId303" Type="http://schemas.openxmlformats.org/officeDocument/2006/relationships/hyperlink" Target="http://edumon.ru/enter.php?f=20a1bc39e7201a211bdd947b32b067bd&amp;u=s16_603020_adm" TargetMode="External"/><Relationship Id="rId304" Type="http://schemas.openxmlformats.org/officeDocument/2006/relationships/hyperlink" Target="http://edumon.ru/viewform.php?u=s16_603020_adm&amp;f=7e0501415de2f9670223c14d53cb04f5" TargetMode="External"/><Relationship Id="rId305" Type="http://schemas.openxmlformats.org/officeDocument/2006/relationships/hyperlink" Target="http://edumon.ru/enter.php?f=7e0501415de2f9670223c14d53cb04f5&amp;u=s16_603020_adm" TargetMode="External"/><Relationship Id="rId306" Type="http://schemas.openxmlformats.org/officeDocument/2006/relationships/hyperlink" Target="http://edumon.ru/viewform.php?u=s16_603020_adm&amp;f=c43d83277487641a67faf727dc7c5851" TargetMode="External"/><Relationship Id="rId307" Type="http://schemas.openxmlformats.org/officeDocument/2006/relationships/hyperlink" Target="http://edumon.ru/enter.php?f=c43d83277487641a67faf727dc7c5851&amp;u=s16_603020_adm" TargetMode="External"/><Relationship Id="rId308" Type="http://schemas.openxmlformats.org/officeDocument/2006/relationships/hyperlink" Target="http://edumon.ru/imp.php?u=s16_603149_adm" TargetMode="External"/><Relationship Id="rId309" Type="http://schemas.openxmlformats.org/officeDocument/2006/relationships/hyperlink" Target="http://edumon.ru/viewform.php?u=s16_603149_adm&amp;f=20a1bc39e7201a211bdd947b32b067bd" TargetMode="External"/><Relationship Id="rId310" Type="http://schemas.openxmlformats.org/officeDocument/2006/relationships/hyperlink" Target="http://edumon.ru/enter.php?f=20a1bc39e7201a211bdd947b32b067bd&amp;u=s16_603149_adm" TargetMode="External"/><Relationship Id="rId311" Type="http://schemas.openxmlformats.org/officeDocument/2006/relationships/hyperlink" Target="http://edumon.ru/viewform.php?u=s16_603149_adm&amp;f=7e0501415de2f9670223c14d53cb04f5" TargetMode="External"/><Relationship Id="rId312" Type="http://schemas.openxmlformats.org/officeDocument/2006/relationships/hyperlink" Target="http://edumon.ru/enter.php?f=7e0501415de2f9670223c14d53cb04f5&amp;u=s16_603149_adm" TargetMode="External"/><Relationship Id="rId313" Type="http://schemas.openxmlformats.org/officeDocument/2006/relationships/hyperlink" Target="http://edumon.ru/viewform.php?u=s16_603149_adm&amp;f=c43d83277487641a67faf727dc7c5851" TargetMode="External"/><Relationship Id="rId314" Type="http://schemas.openxmlformats.org/officeDocument/2006/relationships/hyperlink" Target="http://edumon.ru/enter.php?f=c43d83277487641a67faf727dc7c5851&amp;u=s16_603149_adm" TargetMode="External"/><Relationship Id="rId315" Type="http://schemas.openxmlformats.org/officeDocument/2006/relationships/hyperlink" Target="http://edumon.ru/imp.php?u=s16_605001_adm" TargetMode="External"/><Relationship Id="rId316" Type="http://schemas.openxmlformats.org/officeDocument/2006/relationships/hyperlink" Target="http://edumon.ru/viewform.php?u=s16_605001_adm&amp;f=0efe9b69066b02636212fab3653d88e4" TargetMode="External"/><Relationship Id="rId317" Type="http://schemas.openxmlformats.org/officeDocument/2006/relationships/hyperlink" Target="http://edumon.ru/enter.php?f=0efe9b69066b02636212fab3653d88e4&amp;u=s16_605001_adm" TargetMode="External"/><Relationship Id="rId318" Type="http://schemas.openxmlformats.org/officeDocument/2006/relationships/hyperlink" Target="http://edumon.ru/viewform.php?u=s16_605001_adm&amp;f=7e0501415de2f9670223c14d53cb04f5" TargetMode="External"/><Relationship Id="rId319" Type="http://schemas.openxmlformats.org/officeDocument/2006/relationships/hyperlink" Target="http://edumon.ru/enter.php?f=7e0501415de2f9670223c14d53cb04f5&amp;u=s16_605001_adm" TargetMode="External"/><Relationship Id="rId320" Type="http://schemas.openxmlformats.org/officeDocument/2006/relationships/hyperlink" Target="http://edumon.ru/imp.php?u=s16_605002_adm" TargetMode="External"/><Relationship Id="rId321" Type="http://schemas.openxmlformats.org/officeDocument/2006/relationships/hyperlink" Target="http://edumon.ru/viewform.php?u=s16_605002_adm&amp;f=0efe9b69066b02636212fab3653d88e4" TargetMode="External"/><Relationship Id="rId322" Type="http://schemas.openxmlformats.org/officeDocument/2006/relationships/hyperlink" Target="http://edumon.ru/enter.php?f=0efe9b69066b02636212fab3653d88e4&amp;u=s16_605002_adm" TargetMode="External"/><Relationship Id="rId323" Type="http://schemas.openxmlformats.org/officeDocument/2006/relationships/hyperlink" Target="http://edumon.ru/viewform.php?u=s16_605002_adm&amp;f=7e0501415de2f9670223c14d53cb04f5" TargetMode="External"/><Relationship Id="rId324" Type="http://schemas.openxmlformats.org/officeDocument/2006/relationships/hyperlink" Target="http://edumon.ru/enter.php?f=7e0501415de2f9670223c14d53cb04f5&amp;u=s16_605002_adm" TargetMode="External"/><Relationship Id="rId325" Type="http://schemas.openxmlformats.org/officeDocument/2006/relationships/hyperlink" Target="http://edumon.ru/imp.php?u=s16_605003_adm" TargetMode="External"/><Relationship Id="rId326" Type="http://schemas.openxmlformats.org/officeDocument/2006/relationships/hyperlink" Target="http://edumon.ru/viewform.php?u=s16_605003_adm&amp;f=0efe9b69066b02636212fab3653d88e4" TargetMode="External"/><Relationship Id="rId327" Type="http://schemas.openxmlformats.org/officeDocument/2006/relationships/hyperlink" Target="http://edumon.ru/enter.php?f=0efe9b69066b02636212fab3653d88e4&amp;u=s16_605003_adm" TargetMode="External"/><Relationship Id="rId328" Type="http://schemas.openxmlformats.org/officeDocument/2006/relationships/hyperlink" Target="http://edumon.ru/viewform.php?u=s16_605003_adm&amp;f=7e0501415de2f9670223c14d53cb04f5" TargetMode="External"/><Relationship Id="rId329" Type="http://schemas.openxmlformats.org/officeDocument/2006/relationships/hyperlink" Target="http://edumon.ru/enter.php?f=7e0501415de2f9670223c14d53cb04f5&amp;u=s16_605003_adm" TargetMode="External"/><Relationship Id="rId330" Type="http://schemas.openxmlformats.org/officeDocument/2006/relationships/hyperlink" Target="http://edumon.ru/imp.php?u=s16_605004_adm" TargetMode="External"/><Relationship Id="rId331" Type="http://schemas.openxmlformats.org/officeDocument/2006/relationships/hyperlink" Target="http://edumon.ru/viewform.php?u=s16_605004_adm&amp;f=0efe9b69066b02636212fab3653d88e4" TargetMode="External"/><Relationship Id="rId332" Type="http://schemas.openxmlformats.org/officeDocument/2006/relationships/hyperlink" Target="http://edumon.ru/enter.php?f=0efe9b69066b02636212fab3653d88e4&amp;u=s16_605004_adm" TargetMode="External"/><Relationship Id="rId333" Type="http://schemas.openxmlformats.org/officeDocument/2006/relationships/hyperlink" Target="http://edumon.ru/viewform.php?u=s16_605004_adm&amp;f=7e0501415de2f9670223c14d53cb04f5" TargetMode="External"/><Relationship Id="rId334" Type="http://schemas.openxmlformats.org/officeDocument/2006/relationships/hyperlink" Target="http://edumon.ru/enter.php?f=7e0501415de2f9670223c14d53cb04f5&amp;u=s16_605004_adm" TargetMode="External"/><Relationship Id="rId335" Type="http://schemas.openxmlformats.org/officeDocument/2006/relationships/hyperlink" Target="http://edumon.ru/imp.php?u=s16_605005_adm" TargetMode="External"/><Relationship Id="rId336" Type="http://schemas.openxmlformats.org/officeDocument/2006/relationships/hyperlink" Target="http://edumon.ru/viewform.php?u=s16_605005_adm&amp;f=0efe9b69066b02636212fab3653d88e4" TargetMode="External"/><Relationship Id="rId337" Type="http://schemas.openxmlformats.org/officeDocument/2006/relationships/hyperlink" Target="http://edumon.ru/enter.php?f=0efe9b69066b02636212fab3653d88e4&amp;u=s16_605005_adm" TargetMode="External"/><Relationship Id="rId338" Type="http://schemas.openxmlformats.org/officeDocument/2006/relationships/hyperlink" Target="http://edumon.ru/viewform.php?u=s16_605005_adm&amp;f=7e0501415de2f9670223c14d53cb04f5" TargetMode="External"/><Relationship Id="rId339" Type="http://schemas.openxmlformats.org/officeDocument/2006/relationships/hyperlink" Target="http://edumon.ru/enter.php?f=7e0501415de2f9670223c14d53cb04f5&amp;u=s16_605005_adm" TargetMode="External"/><Relationship Id="rId340" Type="http://schemas.openxmlformats.org/officeDocument/2006/relationships/hyperlink" Target="http://edumon.ru/imp.php?u=s16_605006_adm" TargetMode="External"/><Relationship Id="rId341" Type="http://schemas.openxmlformats.org/officeDocument/2006/relationships/hyperlink" Target="http://edumon.ru/viewform.php?u=s16_605006_adm&amp;f=0efe9b69066b02636212fab3653d88e4" TargetMode="External"/><Relationship Id="rId342" Type="http://schemas.openxmlformats.org/officeDocument/2006/relationships/hyperlink" Target="http://edumon.ru/enter.php?f=0efe9b69066b02636212fab3653d88e4&amp;u=s16_605006_adm" TargetMode="External"/><Relationship Id="rId343" Type="http://schemas.openxmlformats.org/officeDocument/2006/relationships/hyperlink" Target="http://edumon.ru/viewform.php?u=s16_605006_adm&amp;f=7e0501415de2f9670223c14d53cb04f5" TargetMode="External"/><Relationship Id="rId344" Type="http://schemas.openxmlformats.org/officeDocument/2006/relationships/hyperlink" Target="http://edumon.ru/enter.php?f=7e0501415de2f9670223c14d53cb04f5&amp;u=s16_605006_adm" TargetMode="External"/><Relationship Id="rId345" Type="http://schemas.openxmlformats.org/officeDocument/2006/relationships/hyperlink" Target="http://edumon.ru/imp.php?u=s16_605007_adm" TargetMode="External"/><Relationship Id="rId346" Type="http://schemas.openxmlformats.org/officeDocument/2006/relationships/hyperlink" Target="http://edumon.ru/enter.php?f=0efe9b69066b02636212fab3653d88e4&amp;u=s16_605007_adm" TargetMode="External"/><Relationship Id="rId347" Type="http://schemas.openxmlformats.org/officeDocument/2006/relationships/hyperlink" Target="http://edumon.ru/enter.php?f=7e0501415de2f9670223c14d53cb04f5&amp;u=s16_605007_adm" TargetMode="External"/><Relationship Id="rId348" Type="http://schemas.openxmlformats.org/officeDocument/2006/relationships/hyperlink" Target="http://edumon.ru/imp.php?u=s16_605008_adm" TargetMode="External"/><Relationship Id="rId349" Type="http://schemas.openxmlformats.org/officeDocument/2006/relationships/hyperlink" Target="http://edumon.ru/enter.php?f=0efe9b69066b02636212fab3653d88e4&amp;u=s16_605008_adm" TargetMode="External"/><Relationship Id="rId350" Type="http://schemas.openxmlformats.org/officeDocument/2006/relationships/hyperlink" Target="http://edumon.ru/enter.php?f=7e0501415de2f9670223c14d53cb04f5&amp;u=s16_605008_adm" TargetMode="External"/><Relationship Id="rId351" Type="http://schemas.openxmlformats.org/officeDocument/2006/relationships/hyperlink" Target="http://edumon.ru/imp.php?u=s16_605009_adm" TargetMode="External"/><Relationship Id="rId352" Type="http://schemas.openxmlformats.org/officeDocument/2006/relationships/hyperlink" Target="http://edumon.ru/viewform.php?u=s16_605009_adm&amp;f=0efe9b69066b02636212fab3653d88e4" TargetMode="External"/><Relationship Id="rId353" Type="http://schemas.openxmlformats.org/officeDocument/2006/relationships/hyperlink" Target="http://edumon.ru/enter.php?f=0efe9b69066b02636212fab3653d88e4&amp;u=s16_605009_adm" TargetMode="External"/><Relationship Id="rId354" Type="http://schemas.openxmlformats.org/officeDocument/2006/relationships/hyperlink" Target="http://edumon.ru/viewform.php?u=s16_605009_adm&amp;f=7e0501415de2f9670223c14d53cb04f5" TargetMode="External"/><Relationship Id="rId355" Type="http://schemas.openxmlformats.org/officeDocument/2006/relationships/hyperlink" Target="http://edumon.ru/enter.php?f=7e0501415de2f9670223c14d53cb04f5&amp;u=s16_605009_adm" TargetMode="External"/><Relationship Id="rId356" Type="http://schemas.openxmlformats.org/officeDocument/2006/relationships/hyperlink" Target="http://edumon.ru/imp.php?u=s16_605010_adm" TargetMode="External"/><Relationship Id="rId357" Type="http://schemas.openxmlformats.org/officeDocument/2006/relationships/hyperlink" Target="http://edumon.ru/viewform.php?u=s16_605010_adm&amp;f=0efe9b69066b02636212fab3653d88e4" TargetMode="External"/><Relationship Id="rId358" Type="http://schemas.openxmlformats.org/officeDocument/2006/relationships/hyperlink" Target="http://edumon.ru/enter.php?f=0efe9b69066b02636212fab3653d88e4&amp;u=s16_605010_adm" TargetMode="External"/><Relationship Id="rId359" Type="http://schemas.openxmlformats.org/officeDocument/2006/relationships/hyperlink" Target="http://edumon.ru/viewform.php?u=s16_605010_adm&amp;f=7e0501415de2f9670223c14d53cb04f5" TargetMode="External"/><Relationship Id="rId360" Type="http://schemas.openxmlformats.org/officeDocument/2006/relationships/hyperlink" Target="http://edumon.ru/enter.php?f=7e0501415de2f9670223c14d53cb04f5&amp;u=s16_605010_adm" TargetMode="External"/><Relationship Id="rId361" Type="http://schemas.openxmlformats.org/officeDocument/2006/relationships/hyperlink" Target="http://edumon.ru/imp.php?u=s16_605011_adm" TargetMode="External"/><Relationship Id="rId362" Type="http://schemas.openxmlformats.org/officeDocument/2006/relationships/hyperlink" Target="http://edumon.ru/viewform.php?u=s16_605011_adm&amp;f=0efe9b69066b02636212fab3653d88e4" TargetMode="External"/><Relationship Id="rId363" Type="http://schemas.openxmlformats.org/officeDocument/2006/relationships/hyperlink" Target="http://edumon.ru/enter.php?f=0efe9b69066b02636212fab3653d88e4&amp;u=s16_605011_adm" TargetMode="External"/><Relationship Id="rId364" Type="http://schemas.openxmlformats.org/officeDocument/2006/relationships/hyperlink" Target="http://edumon.ru/viewform.php?u=s16_605011_adm&amp;f=7e0501415de2f9670223c14d53cb04f5" TargetMode="External"/><Relationship Id="rId365" Type="http://schemas.openxmlformats.org/officeDocument/2006/relationships/hyperlink" Target="http://edumon.ru/enter.php?f=7e0501415de2f9670223c14d53cb04f5&amp;u=s16_605011_adm" TargetMode="External"/><Relationship Id="rId366" Type="http://schemas.openxmlformats.org/officeDocument/2006/relationships/hyperlink" Target="http://edumon.ru/imp.php?u=s16_605012_adm" TargetMode="External"/><Relationship Id="rId367" Type="http://schemas.openxmlformats.org/officeDocument/2006/relationships/hyperlink" Target="http://edumon.ru/viewform.php?u=s16_605012_adm&amp;f=0efe9b69066b02636212fab3653d88e4" TargetMode="External"/><Relationship Id="rId368" Type="http://schemas.openxmlformats.org/officeDocument/2006/relationships/hyperlink" Target="http://edumon.ru/enter.php?f=0efe9b69066b02636212fab3653d88e4&amp;u=s16_605012_adm" TargetMode="External"/><Relationship Id="rId369" Type="http://schemas.openxmlformats.org/officeDocument/2006/relationships/hyperlink" Target="http://edumon.ru/viewform.php?u=s16_605012_adm&amp;f=7e0501415de2f9670223c14d53cb04f5" TargetMode="External"/><Relationship Id="rId370" Type="http://schemas.openxmlformats.org/officeDocument/2006/relationships/hyperlink" Target="http://edumon.ru/enter.php?f=7e0501415de2f9670223c14d53cb04f5&amp;u=s16_605012_adm" TargetMode="External"/><Relationship Id="rId371" Type="http://schemas.openxmlformats.org/officeDocument/2006/relationships/hyperlink" Target="http://edumon.ru/imp.php?u=s16_605013_adm" TargetMode="External"/><Relationship Id="rId372" Type="http://schemas.openxmlformats.org/officeDocument/2006/relationships/hyperlink" Target="http://edumon.ru/viewform.php?u=s16_605013_adm&amp;f=0efe9b69066b02636212fab3653d88e4" TargetMode="External"/><Relationship Id="rId373" Type="http://schemas.openxmlformats.org/officeDocument/2006/relationships/hyperlink" Target="http://edumon.ru/enter.php?f=0efe9b69066b02636212fab3653d88e4&amp;u=s16_605013_adm" TargetMode="External"/><Relationship Id="rId374" Type="http://schemas.openxmlformats.org/officeDocument/2006/relationships/hyperlink" Target="http://edumon.ru/viewform.php?u=s16_605013_adm&amp;f=7e0501415de2f9670223c14d53cb04f5" TargetMode="External"/><Relationship Id="rId375" Type="http://schemas.openxmlformats.org/officeDocument/2006/relationships/hyperlink" Target="http://edumon.ru/enter.php?f=7e0501415de2f9670223c14d53cb04f5&amp;u=s16_605013_adm" TargetMode="External"/><Relationship Id="rId376" Type="http://schemas.openxmlformats.org/officeDocument/2006/relationships/hyperlink" Target="http://edumon.ru/imp.php?u=s16_605014_adm" TargetMode="External"/><Relationship Id="rId377" Type="http://schemas.openxmlformats.org/officeDocument/2006/relationships/hyperlink" Target="http://edumon.ru/viewform.php?u=s16_605014_adm&amp;f=0efe9b69066b02636212fab3653d88e4" TargetMode="External"/><Relationship Id="rId378" Type="http://schemas.openxmlformats.org/officeDocument/2006/relationships/hyperlink" Target="http://edumon.ru/enter.php?f=0efe9b69066b02636212fab3653d88e4&amp;u=s16_605014_adm" TargetMode="External"/><Relationship Id="rId379" Type="http://schemas.openxmlformats.org/officeDocument/2006/relationships/hyperlink" Target="http://edumon.ru/viewform.php?u=s16_605014_adm&amp;f=7e0501415de2f9670223c14d53cb04f5" TargetMode="External"/><Relationship Id="rId380" Type="http://schemas.openxmlformats.org/officeDocument/2006/relationships/hyperlink" Target="http://edumon.ru/enter.php?f=7e0501415de2f9670223c14d53cb04f5&amp;u=s16_605014_adm" TargetMode="External"/><Relationship Id="rId381" Type="http://schemas.openxmlformats.org/officeDocument/2006/relationships/hyperlink" Target="http://edumon.ru/imp.php?u=s16_605015_adm" TargetMode="External"/><Relationship Id="rId382" Type="http://schemas.openxmlformats.org/officeDocument/2006/relationships/hyperlink" Target="http://edumon.ru/viewform.php?u=s16_605015_adm&amp;f=0efe9b69066b02636212fab3653d88e4" TargetMode="External"/><Relationship Id="rId383" Type="http://schemas.openxmlformats.org/officeDocument/2006/relationships/hyperlink" Target="http://edumon.ru/enter.php?f=0efe9b69066b02636212fab3653d88e4&amp;u=s16_605015_adm" TargetMode="External"/><Relationship Id="rId384" Type="http://schemas.openxmlformats.org/officeDocument/2006/relationships/hyperlink" Target="http://edumon.ru/viewform.php?u=s16_605015_adm&amp;f=7e0501415de2f9670223c14d53cb04f5" TargetMode="External"/><Relationship Id="rId385" Type="http://schemas.openxmlformats.org/officeDocument/2006/relationships/hyperlink" Target="http://edumon.ru/enter.php?f=7e0501415de2f9670223c14d53cb04f5&amp;u=s16_605015_adm" TargetMode="External"/><Relationship Id="rId386" Type="http://schemas.openxmlformats.org/officeDocument/2006/relationships/hyperlink" Target="http://edumon.ru/imp.php?u=s16_605016_adm" TargetMode="External"/><Relationship Id="rId387" Type="http://schemas.openxmlformats.org/officeDocument/2006/relationships/hyperlink" Target="http://edumon.ru/viewform.php?u=s16_605016_adm&amp;f=0efe9b69066b02636212fab3653d88e4" TargetMode="External"/><Relationship Id="rId388" Type="http://schemas.openxmlformats.org/officeDocument/2006/relationships/hyperlink" Target="http://edumon.ru/enter.php?f=0efe9b69066b02636212fab3653d88e4&amp;u=s16_605016_adm" TargetMode="External"/><Relationship Id="rId389" Type="http://schemas.openxmlformats.org/officeDocument/2006/relationships/hyperlink" Target="http://edumon.ru/viewform.php?u=s16_605016_adm&amp;f=7e0501415de2f9670223c14d53cb04f5" TargetMode="External"/><Relationship Id="rId390" Type="http://schemas.openxmlformats.org/officeDocument/2006/relationships/hyperlink" Target="http://edumon.ru/enter.php?f=7e0501415de2f9670223c14d53cb04f5&amp;u=s16_605016_adm" TargetMode="External"/><Relationship Id="rId391" Type="http://schemas.openxmlformats.org/officeDocument/2006/relationships/hyperlink" Target="http://edumon.ru/imp.php?u=s16_605017_adm" TargetMode="External"/><Relationship Id="rId392" Type="http://schemas.openxmlformats.org/officeDocument/2006/relationships/hyperlink" Target="http://edumon.ru/viewform.php?u=s16_605017_adm&amp;f=0efe9b69066b02636212fab3653d88e4" TargetMode="External"/><Relationship Id="rId393" Type="http://schemas.openxmlformats.org/officeDocument/2006/relationships/hyperlink" Target="http://edumon.ru/enter.php?f=0efe9b69066b02636212fab3653d88e4&amp;u=s16_605017_adm" TargetMode="External"/><Relationship Id="rId394" Type="http://schemas.openxmlformats.org/officeDocument/2006/relationships/hyperlink" Target="http://edumon.ru/viewform.php?u=s16_605017_adm&amp;f=7e0501415de2f9670223c14d53cb04f5" TargetMode="External"/><Relationship Id="rId395" Type="http://schemas.openxmlformats.org/officeDocument/2006/relationships/hyperlink" Target="http://edumon.ru/enter.php?f=7e0501415de2f9670223c14d53cb04f5&amp;u=s16_605017_adm" TargetMode="External"/><Relationship Id="rId396" Type="http://schemas.openxmlformats.org/officeDocument/2006/relationships/hyperlink" Target="http://edumon.ru/imp.php?u=s16_605018_adm" TargetMode="External"/><Relationship Id="rId397" Type="http://schemas.openxmlformats.org/officeDocument/2006/relationships/hyperlink" Target="http://edumon.ru/viewform.php?u=s16_605018_adm&amp;f=0efe9b69066b02636212fab3653d88e4" TargetMode="External"/><Relationship Id="rId398" Type="http://schemas.openxmlformats.org/officeDocument/2006/relationships/hyperlink" Target="http://edumon.ru/enter.php?f=0efe9b69066b02636212fab3653d88e4&amp;u=s16_605018_adm" TargetMode="External"/><Relationship Id="rId399" Type="http://schemas.openxmlformats.org/officeDocument/2006/relationships/hyperlink" Target="http://edumon.ru/viewform.php?u=s16_605018_adm&amp;f=7e0501415de2f9670223c14d53cb04f5" TargetMode="External"/><Relationship Id="rId400" Type="http://schemas.openxmlformats.org/officeDocument/2006/relationships/hyperlink" Target="http://edumon.ru/enter.php?f=7e0501415de2f9670223c14d53cb04f5&amp;u=s16_605018_adm" TargetMode="External"/><Relationship Id="rId401" Type="http://schemas.openxmlformats.org/officeDocument/2006/relationships/hyperlink" Target="http://edumon.ru/imp.php?u=s16_605019_adm" TargetMode="External"/><Relationship Id="rId402" Type="http://schemas.openxmlformats.org/officeDocument/2006/relationships/hyperlink" Target="http://edumon.ru/enter.php?f=0efe9b69066b02636212fab3653d88e4&amp;u=s16_605019_adm" TargetMode="External"/><Relationship Id="rId403" Type="http://schemas.openxmlformats.org/officeDocument/2006/relationships/hyperlink" Target="http://edumon.ru/enter.php?f=7e0501415de2f9670223c14d53cb04f5&amp;u=s16_605019_adm" TargetMode="External"/><Relationship Id="rId404" Type="http://schemas.openxmlformats.org/officeDocument/2006/relationships/hyperlink" Target="http://edumon.ru/imp.php?u=s16_605020_adm" TargetMode="External"/><Relationship Id="rId405" Type="http://schemas.openxmlformats.org/officeDocument/2006/relationships/hyperlink" Target="http://edumon.ru/viewform.php?u=s16_605020_adm&amp;f=0efe9b69066b02636212fab3653d88e4" TargetMode="External"/><Relationship Id="rId406" Type="http://schemas.openxmlformats.org/officeDocument/2006/relationships/hyperlink" Target="http://edumon.ru/enter.php?f=0efe9b69066b02636212fab3653d88e4&amp;u=s16_605020_adm" TargetMode="External"/><Relationship Id="rId407" Type="http://schemas.openxmlformats.org/officeDocument/2006/relationships/hyperlink" Target="http://edumon.ru/viewform.php?u=s16_605020_adm&amp;f=7e0501415de2f9670223c14d53cb04f5" TargetMode="External"/><Relationship Id="rId408" Type="http://schemas.openxmlformats.org/officeDocument/2006/relationships/hyperlink" Target="http://edumon.ru/enter.php?f=7e0501415de2f9670223c14d53cb04f5&amp;u=s16_605020_adm" TargetMode="External"/><Relationship Id="rId409" Type="http://schemas.openxmlformats.org/officeDocument/2006/relationships/hyperlink" Target="http://edumon.ru/imp.php?u=s16_605021_adm" TargetMode="External"/><Relationship Id="rId410" Type="http://schemas.openxmlformats.org/officeDocument/2006/relationships/hyperlink" Target="http://edumon.ru/viewform.php?u=s16_605021_adm&amp;f=0efe9b69066b02636212fab3653d88e4" TargetMode="External"/><Relationship Id="rId411" Type="http://schemas.openxmlformats.org/officeDocument/2006/relationships/hyperlink" Target="http://edumon.ru/enter.php?f=0efe9b69066b02636212fab3653d88e4&amp;u=s16_605021_adm" TargetMode="External"/><Relationship Id="rId412" Type="http://schemas.openxmlformats.org/officeDocument/2006/relationships/hyperlink" Target="http://edumon.ru/viewform.php?u=s16_605021_adm&amp;f=7e0501415de2f9670223c14d53cb04f5" TargetMode="External"/><Relationship Id="rId413" Type="http://schemas.openxmlformats.org/officeDocument/2006/relationships/hyperlink" Target="http://edumon.ru/enter.php?f=7e0501415de2f9670223c14d53cb04f5&amp;u=s16_605021_adm" TargetMode="External"/><Relationship Id="rId414" Type="http://schemas.openxmlformats.org/officeDocument/2006/relationships/hyperlink" Target="http://edumon.ru/imp.php?u=s16_605022_adm" TargetMode="External"/><Relationship Id="rId415" Type="http://schemas.openxmlformats.org/officeDocument/2006/relationships/hyperlink" Target="http://edumon.ru/viewform.php?u=s16_605022_adm&amp;f=0efe9b69066b02636212fab3653d88e4" TargetMode="External"/><Relationship Id="rId416" Type="http://schemas.openxmlformats.org/officeDocument/2006/relationships/hyperlink" Target="http://edumon.ru/enter.php?f=0efe9b69066b02636212fab3653d88e4&amp;u=s16_605022_adm" TargetMode="External"/><Relationship Id="rId417" Type="http://schemas.openxmlformats.org/officeDocument/2006/relationships/hyperlink" Target="http://edumon.ru/viewform.php?u=s16_605022_adm&amp;f=7e0501415de2f9670223c14d53cb04f5" TargetMode="External"/><Relationship Id="rId418" Type="http://schemas.openxmlformats.org/officeDocument/2006/relationships/hyperlink" Target="http://edumon.ru/enter.php?f=7e0501415de2f9670223c14d53cb04f5&amp;u=s16_605022_adm" TargetMode="External"/><Relationship Id="rId419" Type="http://schemas.openxmlformats.org/officeDocument/2006/relationships/hyperlink" Target="http://edumon.ru/imp.php?u=s16_605023_adm" TargetMode="External"/><Relationship Id="rId420" Type="http://schemas.openxmlformats.org/officeDocument/2006/relationships/hyperlink" Target="http://edumon.ru/viewform.php?u=s16_605023_adm&amp;f=0efe9b69066b02636212fab3653d88e4" TargetMode="External"/><Relationship Id="rId421" Type="http://schemas.openxmlformats.org/officeDocument/2006/relationships/hyperlink" Target="http://edumon.ru/enter.php?f=0efe9b69066b02636212fab3653d88e4&amp;u=s16_605023_adm" TargetMode="External"/><Relationship Id="rId422" Type="http://schemas.openxmlformats.org/officeDocument/2006/relationships/hyperlink" Target="http://edumon.ru/viewform.php?u=s16_605023_adm&amp;f=7e0501415de2f9670223c14d53cb04f5" TargetMode="External"/><Relationship Id="rId423" Type="http://schemas.openxmlformats.org/officeDocument/2006/relationships/hyperlink" Target="http://edumon.ru/enter.php?f=7e0501415de2f9670223c14d53cb04f5&amp;u=s16_605023_adm" TargetMode="External"/><Relationship Id="rId424" Type="http://schemas.openxmlformats.org/officeDocument/2006/relationships/hyperlink" Target="http://edumon.ru/imp.php?u=s16_605024_adm" TargetMode="External"/><Relationship Id="rId425" Type="http://schemas.openxmlformats.org/officeDocument/2006/relationships/hyperlink" Target="http://edumon.ru/viewform.php?u=s16_605024_adm&amp;f=0efe9b69066b02636212fab3653d88e4" TargetMode="External"/><Relationship Id="rId426" Type="http://schemas.openxmlformats.org/officeDocument/2006/relationships/hyperlink" Target="http://edumon.ru/enter.php?f=0efe9b69066b02636212fab3653d88e4&amp;u=s16_605024_adm" TargetMode="External"/><Relationship Id="rId427" Type="http://schemas.openxmlformats.org/officeDocument/2006/relationships/hyperlink" Target="http://edumon.ru/viewform.php?u=s16_605024_adm&amp;f=7e0501415de2f9670223c14d53cb04f5" TargetMode="External"/><Relationship Id="rId428" Type="http://schemas.openxmlformats.org/officeDocument/2006/relationships/hyperlink" Target="http://edumon.ru/enter.php?f=7e0501415de2f9670223c14d53cb04f5&amp;u=s16_605024_adm" TargetMode="External"/><Relationship Id="rId429" Type="http://schemas.openxmlformats.org/officeDocument/2006/relationships/hyperlink" Target="http://edumon.ru/imp.php?u=s16_605025_adm" TargetMode="External"/><Relationship Id="rId430" Type="http://schemas.openxmlformats.org/officeDocument/2006/relationships/hyperlink" Target="http://edumon.ru/viewform.php?u=s16_605025_adm&amp;f=0efe9b69066b02636212fab3653d88e4" TargetMode="External"/><Relationship Id="rId431" Type="http://schemas.openxmlformats.org/officeDocument/2006/relationships/hyperlink" Target="http://edumon.ru/enter.php?f=0efe9b69066b02636212fab3653d88e4&amp;u=s16_605025_adm" TargetMode="External"/><Relationship Id="rId432" Type="http://schemas.openxmlformats.org/officeDocument/2006/relationships/hyperlink" Target="http://edumon.ru/viewform.php?u=s16_605025_adm&amp;f=7e0501415de2f9670223c14d53cb04f5" TargetMode="External"/><Relationship Id="rId433" Type="http://schemas.openxmlformats.org/officeDocument/2006/relationships/hyperlink" Target="http://edumon.ru/enter.php?f=7e0501415de2f9670223c14d53cb04f5&amp;u=s16_605025_adm" TargetMode="External"/><Relationship Id="rId434" Type="http://schemas.openxmlformats.org/officeDocument/2006/relationships/hyperlink" Target="http://edumon.ru/imp.php?u=s16_605026_adm" TargetMode="External"/><Relationship Id="rId435" Type="http://schemas.openxmlformats.org/officeDocument/2006/relationships/hyperlink" Target="http://edumon.ru/enter.php?f=0efe9b69066b02636212fab3653d88e4&amp;u=s16_605026_adm" TargetMode="External"/><Relationship Id="rId436" Type="http://schemas.openxmlformats.org/officeDocument/2006/relationships/hyperlink" Target="http://edumon.ru/enter.php?f=7e0501415de2f9670223c14d53cb04f5&amp;u=s16_605026_adm" TargetMode="External"/><Relationship Id="rId437" Type="http://schemas.openxmlformats.org/officeDocument/2006/relationships/hyperlink" Target="http://edumon.ru/imp.php?u=s16_605027_adm" TargetMode="External"/><Relationship Id="rId438" Type="http://schemas.openxmlformats.org/officeDocument/2006/relationships/hyperlink" Target="http://edumon.ru/enter.php?f=0efe9b69066b02636212fab3653d88e4&amp;u=s16_605027_adm" TargetMode="External"/><Relationship Id="rId439" Type="http://schemas.openxmlformats.org/officeDocument/2006/relationships/hyperlink" Target="http://edumon.ru/enter.php?f=7e0501415de2f9670223c14d53cb04f5&amp;u=s16_605027_adm" TargetMode="External"/><Relationship Id="rId440" Type="http://schemas.openxmlformats.org/officeDocument/2006/relationships/hyperlink" Target="http://edumon.ru/imp.php?u=s16_605028_adm" TargetMode="External"/><Relationship Id="rId441" Type="http://schemas.openxmlformats.org/officeDocument/2006/relationships/hyperlink" Target="http://edumon.ru/enter.php?f=0efe9b69066b02636212fab3653d88e4&amp;u=s16_605028_adm" TargetMode="External"/><Relationship Id="rId442" Type="http://schemas.openxmlformats.org/officeDocument/2006/relationships/hyperlink" Target="http://edumon.ru/enter.php?f=7e0501415de2f9670223c14d53cb04f5&amp;u=s16_605028_adm" TargetMode="External"/><Relationship Id="rId443" Type="http://schemas.openxmlformats.org/officeDocument/2006/relationships/hyperlink" Target="http://edumon.ru/imp.php?u=s16_605029_adm" TargetMode="External"/><Relationship Id="rId444" Type="http://schemas.openxmlformats.org/officeDocument/2006/relationships/hyperlink" Target="http://edumon.ru/enter.php?f=0efe9b69066b02636212fab3653d88e4&amp;u=s16_605029_adm" TargetMode="External"/><Relationship Id="rId445" Type="http://schemas.openxmlformats.org/officeDocument/2006/relationships/hyperlink" Target="http://edumon.ru/enter.php?f=7e0501415de2f9670223c14d53cb04f5&amp;u=s16_605029_adm" TargetMode="External"/><Relationship Id="rId446" Type="http://schemas.openxmlformats.org/officeDocument/2006/relationships/hyperlink" Target="http://edumon.ru/imp.php?u=s16_605030_adm" TargetMode="External"/><Relationship Id="rId447" Type="http://schemas.openxmlformats.org/officeDocument/2006/relationships/hyperlink" Target="http://edumon.ru/viewform.php?u=s16_605030_adm&amp;f=0efe9b69066b02636212fab3653d88e4" TargetMode="External"/><Relationship Id="rId448" Type="http://schemas.openxmlformats.org/officeDocument/2006/relationships/hyperlink" Target="http://edumon.ru/enter.php?f=0efe9b69066b02636212fab3653d88e4&amp;u=s16_605030_adm" TargetMode="External"/><Relationship Id="rId449" Type="http://schemas.openxmlformats.org/officeDocument/2006/relationships/hyperlink" Target="http://edumon.ru/viewform.php?u=s16_605030_adm&amp;f=7e0501415de2f9670223c14d53cb04f5" TargetMode="External"/><Relationship Id="rId450" Type="http://schemas.openxmlformats.org/officeDocument/2006/relationships/hyperlink" Target="http://edumon.ru/enter.php?f=7e0501415de2f9670223c14d53cb04f5&amp;u=s16_605030_adm" TargetMode="External"/><Relationship Id="rId451" Type="http://schemas.openxmlformats.org/officeDocument/2006/relationships/hyperlink" Target="http://edumon.ru/imp.php?u=s16_605031_adm" TargetMode="External"/><Relationship Id="rId452" Type="http://schemas.openxmlformats.org/officeDocument/2006/relationships/hyperlink" Target="http://edumon.ru/viewform.php?u=s16_605031_adm&amp;f=0efe9b69066b02636212fab3653d88e4" TargetMode="External"/><Relationship Id="rId453" Type="http://schemas.openxmlformats.org/officeDocument/2006/relationships/hyperlink" Target="http://edumon.ru/enter.php?f=0efe9b69066b02636212fab3653d88e4&amp;u=s16_605031_adm" TargetMode="External"/><Relationship Id="rId454" Type="http://schemas.openxmlformats.org/officeDocument/2006/relationships/hyperlink" Target="http://edumon.ru/viewform.php?u=s16_605031_adm&amp;f=7e0501415de2f9670223c14d53cb04f5" TargetMode="External"/><Relationship Id="rId455" Type="http://schemas.openxmlformats.org/officeDocument/2006/relationships/hyperlink" Target="http://edumon.ru/enter.php?f=7e0501415de2f9670223c14d53cb04f5&amp;u=s16_605031_adm" TargetMode="External"/><Relationship Id="rId456" Type="http://schemas.openxmlformats.org/officeDocument/2006/relationships/hyperlink" Target="http://edumon.ru/imp.php?u=s16_605032_adm" TargetMode="External"/><Relationship Id="rId457" Type="http://schemas.openxmlformats.org/officeDocument/2006/relationships/hyperlink" Target="http://edumon.ru/enter.php?f=0efe9b69066b02636212fab3653d88e4&amp;u=s16_605032_adm" TargetMode="External"/><Relationship Id="rId458" Type="http://schemas.openxmlformats.org/officeDocument/2006/relationships/hyperlink" Target="http://edumon.ru/enter.php?f=7e0501415de2f9670223c14d53cb04f5&amp;u=s16_605032_adm" TargetMode="External"/><Relationship Id="rId459" Type="http://schemas.openxmlformats.org/officeDocument/2006/relationships/hyperlink" Target="http://edumon.ru/imp.php?u=s16_605033_adm" TargetMode="External"/><Relationship Id="rId460" Type="http://schemas.openxmlformats.org/officeDocument/2006/relationships/hyperlink" Target="http://edumon.ru/enter.php?f=0efe9b69066b02636212fab3653d88e4&amp;u=s16_605033_adm" TargetMode="External"/><Relationship Id="rId461" Type="http://schemas.openxmlformats.org/officeDocument/2006/relationships/hyperlink" Target="http://edumon.ru/enter.php?f=7e0501415de2f9670223c14d53cb04f5&amp;u=s16_605033_adm" TargetMode="External"/><Relationship Id="rId462" Type="http://schemas.openxmlformats.org/officeDocument/2006/relationships/hyperlink" Target="http://edumon.ru/imp.php?u=s16_605034_adm" TargetMode="External"/><Relationship Id="rId463" Type="http://schemas.openxmlformats.org/officeDocument/2006/relationships/hyperlink" Target="http://edumon.ru/viewform.php?u=s16_605034_adm&amp;f=0efe9b69066b02636212fab3653d88e4" TargetMode="External"/><Relationship Id="rId464" Type="http://schemas.openxmlformats.org/officeDocument/2006/relationships/hyperlink" Target="http://edumon.ru/enter.php?f=0efe9b69066b02636212fab3653d88e4&amp;u=s16_605034_adm" TargetMode="External"/><Relationship Id="rId465" Type="http://schemas.openxmlformats.org/officeDocument/2006/relationships/hyperlink" Target="http://edumon.ru/viewform.php?u=s16_605034_adm&amp;f=7e0501415de2f9670223c14d53cb04f5" TargetMode="External"/><Relationship Id="rId466" Type="http://schemas.openxmlformats.org/officeDocument/2006/relationships/hyperlink" Target="http://edumon.ru/enter.php?f=7e0501415de2f9670223c14d53cb04f5&amp;u=s16_605034_adm" TargetMode="External"/><Relationship Id="rId467" Type="http://schemas.openxmlformats.org/officeDocument/2006/relationships/hyperlink" Target="http://edumon.ru/imp.php?u=s16_605035_adm" TargetMode="External"/><Relationship Id="rId468" Type="http://schemas.openxmlformats.org/officeDocument/2006/relationships/hyperlink" Target="http://edumon.ru/enter.php?f=0efe9b69066b02636212fab3653d88e4&amp;u=s16_605035_adm" TargetMode="External"/><Relationship Id="rId469" Type="http://schemas.openxmlformats.org/officeDocument/2006/relationships/hyperlink" Target="http://edumon.ru/enter.php?f=7e0501415de2f9670223c14d53cb04f5&amp;u=s16_605035_adm" TargetMode="External"/><Relationship Id="rId470" Type="http://schemas.openxmlformats.org/officeDocument/2006/relationships/hyperlink" Target="http://edumon.ru/imp.php?u=s16_605036_adm" TargetMode="External"/><Relationship Id="rId471" Type="http://schemas.openxmlformats.org/officeDocument/2006/relationships/hyperlink" Target="http://edumon.ru/viewform.php?u=s16_605036_adm&amp;f=0efe9b69066b02636212fab3653d88e4" TargetMode="External"/><Relationship Id="rId472" Type="http://schemas.openxmlformats.org/officeDocument/2006/relationships/hyperlink" Target="http://edumon.ru/enter.php?f=0efe9b69066b02636212fab3653d88e4&amp;u=s16_605036_adm" TargetMode="External"/><Relationship Id="rId473" Type="http://schemas.openxmlformats.org/officeDocument/2006/relationships/hyperlink" Target="http://edumon.ru/viewform.php?u=s16_605036_adm&amp;f=7e0501415de2f9670223c14d53cb04f5" TargetMode="External"/><Relationship Id="rId474" Type="http://schemas.openxmlformats.org/officeDocument/2006/relationships/hyperlink" Target="http://edumon.ru/enter.php?f=7e0501415de2f9670223c14d53cb04f5&amp;u=s16_605036_adm" TargetMode="External"/><Relationship Id="rId475" Type="http://schemas.openxmlformats.org/officeDocument/2006/relationships/hyperlink" Target="http://edumon.ru/imp.php?u=s16_605037_adm" TargetMode="External"/><Relationship Id="rId476" Type="http://schemas.openxmlformats.org/officeDocument/2006/relationships/hyperlink" Target="http://edumon.ru/enter.php?f=0efe9b69066b02636212fab3653d88e4&amp;u=s16_605037_adm" TargetMode="External"/><Relationship Id="rId477" Type="http://schemas.openxmlformats.org/officeDocument/2006/relationships/hyperlink" Target="http://edumon.ru/enter.php?f=7e0501415de2f9670223c14d53cb04f5&amp;u=s16_605037_adm" TargetMode="External"/><Relationship Id="rId478" Type="http://schemas.openxmlformats.org/officeDocument/2006/relationships/hyperlink" Target="http://edumon.ru/imp.php?u=s16_605038_adm" TargetMode="External"/><Relationship Id="rId479" Type="http://schemas.openxmlformats.org/officeDocument/2006/relationships/hyperlink" Target="http://edumon.ru/viewform.php?u=s16_605038_adm&amp;f=0efe9b69066b02636212fab3653d88e4" TargetMode="External"/><Relationship Id="rId480" Type="http://schemas.openxmlformats.org/officeDocument/2006/relationships/hyperlink" Target="http://edumon.ru/enter.php?f=0efe9b69066b02636212fab3653d88e4&amp;u=s16_605038_adm" TargetMode="External"/><Relationship Id="rId481" Type="http://schemas.openxmlformats.org/officeDocument/2006/relationships/hyperlink" Target="http://edumon.ru/viewform.php?u=s16_605038_adm&amp;f=7e0501415de2f9670223c14d53cb04f5" TargetMode="External"/><Relationship Id="rId482" Type="http://schemas.openxmlformats.org/officeDocument/2006/relationships/hyperlink" Target="http://edumon.ru/enter.php?f=7e0501415de2f9670223c14d53cb04f5&amp;u=s16_605038_adm" TargetMode="External"/><Relationship Id="rId483" Type="http://schemas.openxmlformats.org/officeDocument/2006/relationships/hyperlink" Target="http://edumon.ru/imp.php?u=s16_605039_adm" TargetMode="External"/><Relationship Id="rId484" Type="http://schemas.openxmlformats.org/officeDocument/2006/relationships/hyperlink" Target="http://edumon.ru/viewform.php?u=s16_605039_adm&amp;f=0efe9b69066b02636212fab3653d88e4" TargetMode="External"/><Relationship Id="rId485" Type="http://schemas.openxmlformats.org/officeDocument/2006/relationships/hyperlink" Target="http://edumon.ru/enter.php?f=0efe9b69066b02636212fab3653d88e4&amp;u=s16_605039_adm" TargetMode="External"/><Relationship Id="rId486" Type="http://schemas.openxmlformats.org/officeDocument/2006/relationships/hyperlink" Target="http://edumon.ru/viewform.php?u=s16_605039_adm&amp;f=7e0501415de2f9670223c14d53cb04f5" TargetMode="External"/><Relationship Id="rId487" Type="http://schemas.openxmlformats.org/officeDocument/2006/relationships/hyperlink" Target="http://edumon.ru/enter.php?f=7e0501415de2f9670223c14d53cb04f5&amp;u=s16_605039_adm" TargetMode="External"/><Relationship Id="rId488" Type="http://schemas.openxmlformats.org/officeDocument/2006/relationships/hyperlink" Target="http://edumon.ru/imp.php?u=s16_605040_adm" TargetMode="External"/><Relationship Id="rId489" Type="http://schemas.openxmlformats.org/officeDocument/2006/relationships/hyperlink" Target="http://edumon.ru/enter.php?f=0efe9b69066b02636212fab3653d88e4&amp;u=s16_605040_adm" TargetMode="External"/><Relationship Id="rId490" Type="http://schemas.openxmlformats.org/officeDocument/2006/relationships/hyperlink" Target="http://edumon.ru/enter.php?f=7e0501415de2f9670223c14d53cb04f5&amp;u=s16_605040_adm" TargetMode="External"/><Relationship Id="rId491" Type="http://schemas.openxmlformats.org/officeDocument/2006/relationships/hyperlink" Target="http://edumon.ru/imp.php?u=s16_605041_adm" TargetMode="External"/><Relationship Id="rId492" Type="http://schemas.openxmlformats.org/officeDocument/2006/relationships/hyperlink" Target="http://edumon.ru/enter.php?f=0efe9b69066b02636212fab3653d88e4&amp;u=s16_605041_adm" TargetMode="External"/><Relationship Id="rId493" Type="http://schemas.openxmlformats.org/officeDocument/2006/relationships/hyperlink" Target="http://edumon.ru/enter.php?f=7e0501415de2f9670223c14d53cb04f5&amp;u=s16_605041_adm" TargetMode="External"/><Relationship Id="rId494" Type="http://schemas.openxmlformats.org/officeDocument/2006/relationships/hyperlink" Target="http://edumon.ru/imp.php?u=s16_605042_adm" TargetMode="External"/><Relationship Id="rId495" Type="http://schemas.openxmlformats.org/officeDocument/2006/relationships/hyperlink" Target="http://edumon.ru/enter.php?f=0efe9b69066b02636212fab3653d88e4&amp;u=s16_605042_adm" TargetMode="External"/><Relationship Id="rId496" Type="http://schemas.openxmlformats.org/officeDocument/2006/relationships/hyperlink" Target="http://edumon.ru/enter.php?f=7e0501415de2f9670223c14d53cb04f5&amp;u=s16_605042_adm" TargetMode="External"/><Relationship Id="rId497" Type="http://schemas.openxmlformats.org/officeDocument/2006/relationships/hyperlink" Target="http://edumon.ru/imp.php?u=s16_605043_adm" TargetMode="External"/><Relationship Id="rId498" Type="http://schemas.openxmlformats.org/officeDocument/2006/relationships/hyperlink" Target="http://edumon.ru/viewform.php?u=s16_605043_adm&amp;f=0efe9b69066b02636212fab3653d88e4" TargetMode="External"/><Relationship Id="rId499" Type="http://schemas.openxmlformats.org/officeDocument/2006/relationships/hyperlink" Target="http://edumon.ru/enter.php?f=0efe9b69066b02636212fab3653d88e4&amp;u=s16_605043_adm" TargetMode="External"/><Relationship Id="rId500" Type="http://schemas.openxmlformats.org/officeDocument/2006/relationships/hyperlink" Target="http://edumon.ru/viewform.php?u=s16_605043_adm&amp;f=7e0501415de2f9670223c14d53cb04f5" TargetMode="External"/><Relationship Id="rId501" Type="http://schemas.openxmlformats.org/officeDocument/2006/relationships/hyperlink" Target="http://edumon.ru/enter.php?f=7e0501415de2f9670223c14d53cb04f5&amp;u=s16_605043_adm" TargetMode="External"/><Relationship Id="rId502" Type="http://schemas.openxmlformats.org/officeDocument/2006/relationships/hyperlink" Target="http://edumon.ru/imp.php?u=s16_605044_adm" TargetMode="External"/><Relationship Id="rId503" Type="http://schemas.openxmlformats.org/officeDocument/2006/relationships/hyperlink" Target="http://edumon.ru/enter.php?f=0efe9b69066b02636212fab3653d88e4&amp;u=s16_605044_adm" TargetMode="External"/><Relationship Id="rId504" Type="http://schemas.openxmlformats.org/officeDocument/2006/relationships/hyperlink" Target="http://edumon.ru/viewform.php?u=s16_605044_adm&amp;f=7e0501415de2f9670223c14d53cb04f5" TargetMode="External"/><Relationship Id="rId505" Type="http://schemas.openxmlformats.org/officeDocument/2006/relationships/hyperlink" Target="http://edumon.ru/enter.php?f=7e0501415de2f9670223c14d53cb04f5&amp;u=s16_605044_adm" TargetMode="External"/><Relationship Id="rId506" Type="http://schemas.openxmlformats.org/officeDocument/2006/relationships/hyperlink" Target="http://edumon.ru/imp.php?u=s16_605045_adm" TargetMode="External"/><Relationship Id="rId507" Type="http://schemas.openxmlformats.org/officeDocument/2006/relationships/hyperlink" Target="http://edumon.ru/enter.php?f=0efe9b69066b02636212fab3653d88e4&amp;u=s16_605045_adm" TargetMode="External"/><Relationship Id="rId508" Type="http://schemas.openxmlformats.org/officeDocument/2006/relationships/hyperlink" Target="http://edumon.ru/enter.php?f=7e0501415de2f9670223c14d53cb04f5&amp;u=s16_605045_adm" TargetMode="External"/><Relationship Id="rId509" Type="http://schemas.openxmlformats.org/officeDocument/2006/relationships/hyperlink" Target="http://edumon.ru/imp.php?u=s16_605046_adm" TargetMode="External"/><Relationship Id="rId510" Type="http://schemas.openxmlformats.org/officeDocument/2006/relationships/hyperlink" Target="http://edumon.ru/viewform.php?u=s16_605046_adm&amp;f=0efe9b69066b02636212fab3653d88e4" TargetMode="External"/><Relationship Id="rId511" Type="http://schemas.openxmlformats.org/officeDocument/2006/relationships/hyperlink" Target="http://edumon.ru/enter.php?f=0efe9b69066b02636212fab3653d88e4&amp;u=s16_605046_adm" TargetMode="External"/><Relationship Id="rId512" Type="http://schemas.openxmlformats.org/officeDocument/2006/relationships/hyperlink" Target="http://edumon.ru/viewform.php?u=s16_605046_adm&amp;f=7e0501415de2f9670223c14d53cb04f5" TargetMode="External"/><Relationship Id="rId513" Type="http://schemas.openxmlformats.org/officeDocument/2006/relationships/hyperlink" Target="http://edumon.ru/enter.php?f=7e0501415de2f9670223c14d53cb04f5&amp;u=s16_605046_adm" TargetMode="External"/><Relationship Id="rId514" Type="http://schemas.openxmlformats.org/officeDocument/2006/relationships/hyperlink" Target="http://edumon.ru/imp.php?u=s16_605047_adm" TargetMode="External"/><Relationship Id="rId515" Type="http://schemas.openxmlformats.org/officeDocument/2006/relationships/hyperlink" Target="http://edumon.ru/viewform.php?u=s16_605047_adm&amp;f=0efe9b69066b02636212fab3653d88e4" TargetMode="External"/><Relationship Id="rId516" Type="http://schemas.openxmlformats.org/officeDocument/2006/relationships/hyperlink" Target="http://edumon.ru/enter.php?f=0efe9b69066b02636212fab3653d88e4&amp;u=s16_605047_adm" TargetMode="External"/><Relationship Id="rId517" Type="http://schemas.openxmlformats.org/officeDocument/2006/relationships/hyperlink" Target="http://edumon.ru/enter.php?f=7e0501415de2f9670223c14d53cb04f5&amp;u=s16_605047_adm" TargetMode="External"/><Relationship Id="rId518" Type="http://schemas.openxmlformats.org/officeDocument/2006/relationships/hyperlink" Target="http://edumon.ru/imp.php?u=s16_605048_adm" TargetMode="External"/><Relationship Id="rId519" Type="http://schemas.openxmlformats.org/officeDocument/2006/relationships/hyperlink" Target="http://edumon.ru/viewform.php?u=s16_605048_adm&amp;f=0efe9b69066b02636212fab3653d88e4" TargetMode="External"/><Relationship Id="rId520" Type="http://schemas.openxmlformats.org/officeDocument/2006/relationships/hyperlink" Target="http://edumon.ru/enter.php?f=0efe9b69066b02636212fab3653d88e4&amp;u=s16_605048_adm" TargetMode="External"/><Relationship Id="rId521" Type="http://schemas.openxmlformats.org/officeDocument/2006/relationships/hyperlink" Target="http://edumon.ru/viewform.php?u=s16_605048_adm&amp;f=7e0501415de2f9670223c14d53cb04f5" TargetMode="External"/><Relationship Id="rId522" Type="http://schemas.openxmlformats.org/officeDocument/2006/relationships/hyperlink" Target="http://edumon.ru/enter.php?f=7e0501415de2f9670223c14d53cb04f5&amp;u=s16_605048_adm" TargetMode="External"/><Relationship Id="rId523" Type="http://schemas.openxmlformats.org/officeDocument/2006/relationships/hyperlink" Target="http://edumon.ru/imp.php?u=s16_605049_adm" TargetMode="External"/><Relationship Id="rId524" Type="http://schemas.openxmlformats.org/officeDocument/2006/relationships/hyperlink" Target="http://edumon.ru/viewform.php?u=s16_605049_adm&amp;f=0efe9b69066b02636212fab3653d88e4" TargetMode="External"/><Relationship Id="rId525" Type="http://schemas.openxmlformats.org/officeDocument/2006/relationships/hyperlink" Target="http://edumon.ru/enter.php?f=0efe9b69066b02636212fab3653d88e4&amp;u=s16_605049_adm" TargetMode="External"/><Relationship Id="rId526" Type="http://schemas.openxmlformats.org/officeDocument/2006/relationships/hyperlink" Target="http://edumon.ru/viewform.php?u=s16_605049_adm&amp;f=7e0501415de2f9670223c14d53cb04f5" TargetMode="External"/><Relationship Id="rId527" Type="http://schemas.openxmlformats.org/officeDocument/2006/relationships/hyperlink" Target="http://edumon.ru/enter.php?f=7e0501415de2f9670223c14d53cb04f5&amp;u=s16_605049_adm" TargetMode="External"/><Relationship Id="rId528" Type="http://schemas.openxmlformats.org/officeDocument/2006/relationships/hyperlink" Target="http://edumon.ru/imp.php?u=s16_605050_adm" TargetMode="External"/><Relationship Id="rId529" Type="http://schemas.openxmlformats.org/officeDocument/2006/relationships/hyperlink" Target="http://edumon.ru/viewform.php?u=s16_605050_adm&amp;f=0efe9b69066b02636212fab3653d88e4" TargetMode="External"/><Relationship Id="rId530" Type="http://schemas.openxmlformats.org/officeDocument/2006/relationships/hyperlink" Target="http://edumon.ru/enter.php?f=0efe9b69066b02636212fab3653d88e4&amp;u=s16_605050_adm" TargetMode="External"/><Relationship Id="rId531" Type="http://schemas.openxmlformats.org/officeDocument/2006/relationships/hyperlink" Target="http://edumon.ru/viewform.php?u=s16_605050_adm&amp;f=7e0501415de2f9670223c14d53cb04f5" TargetMode="External"/><Relationship Id="rId532" Type="http://schemas.openxmlformats.org/officeDocument/2006/relationships/hyperlink" Target="http://edumon.ru/enter.php?f=7e0501415de2f9670223c14d53cb04f5&amp;u=s16_605050_adm" TargetMode="External"/><Relationship Id="rId533" Type="http://schemas.openxmlformats.org/officeDocument/2006/relationships/hyperlink" Target="http://edumon.ru/imp.php?u=s16_605051_adm" TargetMode="External"/><Relationship Id="rId534" Type="http://schemas.openxmlformats.org/officeDocument/2006/relationships/hyperlink" Target="http://edumon.ru/viewform.php?u=s16_605051_adm&amp;f=0efe9b69066b02636212fab3653d88e4" TargetMode="External"/><Relationship Id="rId535" Type="http://schemas.openxmlformats.org/officeDocument/2006/relationships/hyperlink" Target="http://edumon.ru/enter.php?f=0efe9b69066b02636212fab3653d88e4&amp;u=s16_605051_adm" TargetMode="External"/><Relationship Id="rId536" Type="http://schemas.openxmlformats.org/officeDocument/2006/relationships/hyperlink" Target="http://edumon.ru/viewform.php?u=s16_605051_adm&amp;f=7e0501415de2f9670223c14d53cb04f5" TargetMode="External"/><Relationship Id="rId537" Type="http://schemas.openxmlformats.org/officeDocument/2006/relationships/hyperlink" Target="http://edumon.ru/enter.php?f=7e0501415de2f9670223c14d53cb04f5&amp;u=s16_605051_adm" TargetMode="External"/><Relationship Id="rId538" Type="http://schemas.openxmlformats.org/officeDocument/2006/relationships/hyperlink" Target="http://edumon.ru/imp.php?u=s16_605052_adm" TargetMode="External"/><Relationship Id="rId539" Type="http://schemas.openxmlformats.org/officeDocument/2006/relationships/hyperlink" Target="http://edumon.ru/viewform.php?u=s16_605052_adm&amp;f=0efe9b69066b02636212fab3653d88e4" TargetMode="External"/><Relationship Id="rId540" Type="http://schemas.openxmlformats.org/officeDocument/2006/relationships/hyperlink" Target="http://edumon.ru/enter.php?f=0efe9b69066b02636212fab3653d88e4&amp;u=s16_605052_adm" TargetMode="External"/><Relationship Id="rId541" Type="http://schemas.openxmlformats.org/officeDocument/2006/relationships/hyperlink" Target="http://edumon.ru/enter.php?f=7e0501415de2f9670223c14d53cb04f5&amp;u=s16_605052_adm" TargetMode="External"/><Relationship Id="rId542" Type="http://schemas.openxmlformats.org/officeDocument/2006/relationships/hyperlink" Target="http://edumon.ru/imp.php?u=s16_605053_adm" TargetMode="External"/><Relationship Id="rId543" Type="http://schemas.openxmlformats.org/officeDocument/2006/relationships/hyperlink" Target="http://edumon.ru/viewform.php?u=s16_605053_adm&amp;f=0efe9b69066b02636212fab3653d88e4" TargetMode="External"/><Relationship Id="rId544" Type="http://schemas.openxmlformats.org/officeDocument/2006/relationships/hyperlink" Target="http://edumon.ru/enter.php?f=0efe9b69066b02636212fab3653d88e4&amp;u=s16_605053_adm" TargetMode="External"/><Relationship Id="rId545" Type="http://schemas.openxmlformats.org/officeDocument/2006/relationships/hyperlink" Target="http://edumon.ru/viewform.php?u=s16_605053_adm&amp;f=7e0501415de2f9670223c14d53cb04f5" TargetMode="External"/><Relationship Id="rId546" Type="http://schemas.openxmlformats.org/officeDocument/2006/relationships/hyperlink" Target="http://edumon.ru/enter.php?f=7e0501415de2f9670223c14d53cb04f5&amp;u=s16_605053_adm" TargetMode="External"/><Relationship Id="rId547" Type="http://schemas.openxmlformats.org/officeDocument/2006/relationships/hyperlink" Target="http://edumon.ru/imp.php?u=s16_605054_adm" TargetMode="External"/><Relationship Id="rId548" Type="http://schemas.openxmlformats.org/officeDocument/2006/relationships/hyperlink" Target="http://edumon.ru/enter.php?f=0efe9b69066b02636212fab3653d88e4&amp;u=s16_605054_adm" TargetMode="External"/><Relationship Id="rId549" Type="http://schemas.openxmlformats.org/officeDocument/2006/relationships/hyperlink" Target="http://edumon.ru/enter.php?f=7e0501415de2f9670223c14d53cb04f5&amp;u=s16_605054_adm" TargetMode="External"/><Relationship Id="rId550" Type="http://schemas.openxmlformats.org/officeDocument/2006/relationships/hyperlink" Target="http://edumon.ru/imp.php?u=s16_605055_adm" TargetMode="External"/><Relationship Id="rId551" Type="http://schemas.openxmlformats.org/officeDocument/2006/relationships/hyperlink" Target="http://edumon.ru/enter.php?f=0efe9b69066b02636212fab3653d88e4&amp;u=s16_605055_adm" TargetMode="External"/><Relationship Id="rId552" Type="http://schemas.openxmlformats.org/officeDocument/2006/relationships/hyperlink" Target="http://edumon.ru/enter.php?f=7e0501415de2f9670223c14d53cb04f5&amp;u=s16_605055_adm" TargetMode="External"/><Relationship Id="rId553" Type="http://schemas.openxmlformats.org/officeDocument/2006/relationships/hyperlink" Target="http://edumon.ru/imp.php?u=s16_605056_adm" TargetMode="External"/><Relationship Id="rId554" Type="http://schemas.openxmlformats.org/officeDocument/2006/relationships/hyperlink" Target="http://edumon.ru/viewform.php?u=s16_605056_adm&amp;f=0efe9b69066b02636212fab3653d88e4" TargetMode="External"/><Relationship Id="rId555" Type="http://schemas.openxmlformats.org/officeDocument/2006/relationships/hyperlink" Target="http://edumon.ru/enter.php?f=0efe9b69066b02636212fab3653d88e4&amp;u=s16_605056_adm" TargetMode="External"/><Relationship Id="rId556" Type="http://schemas.openxmlformats.org/officeDocument/2006/relationships/hyperlink" Target="http://edumon.ru/viewform.php?u=s16_605056_adm&amp;f=7e0501415de2f9670223c14d53cb04f5" TargetMode="External"/><Relationship Id="rId557" Type="http://schemas.openxmlformats.org/officeDocument/2006/relationships/hyperlink" Target="http://edumon.ru/enter.php?f=7e0501415de2f9670223c14d53cb04f5&amp;u=s16_605056_adm" TargetMode="External"/><Relationship Id="rId558" Type="http://schemas.openxmlformats.org/officeDocument/2006/relationships/hyperlink" Target="http://edumon.ru/imp.php?u=s16_605057_adm" TargetMode="External"/><Relationship Id="rId559" Type="http://schemas.openxmlformats.org/officeDocument/2006/relationships/hyperlink" Target="http://edumon.ru/viewform.php?u=s16_605057_adm&amp;f=0efe9b69066b02636212fab3653d88e4" TargetMode="External"/><Relationship Id="rId560" Type="http://schemas.openxmlformats.org/officeDocument/2006/relationships/hyperlink" Target="http://edumon.ru/enter.php?f=0efe9b69066b02636212fab3653d88e4&amp;u=s16_605057_adm" TargetMode="External"/><Relationship Id="rId561" Type="http://schemas.openxmlformats.org/officeDocument/2006/relationships/hyperlink" Target="http://edumon.ru/viewform.php?u=s16_605057_adm&amp;f=7e0501415de2f9670223c14d53cb04f5" TargetMode="External"/><Relationship Id="rId562" Type="http://schemas.openxmlformats.org/officeDocument/2006/relationships/hyperlink" Target="http://edumon.ru/enter.php?f=7e0501415de2f9670223c14d53cb04f5&amp;u=s16_605057_adm" TargetMode="External"/><Relationship Id="rId563" Type="http://schemas.openxmlformats.org/officeDocument/2006/relationships/hyperlink" Target="http://edumon.ru/imp.php?u=s16_605058_adm" TargetMode="External"/><Relationship Id="rId564" Type="http://schemas.openxmlformats.org/officeDocument/2006/relationships/hyperlink" Target="http://edumon.ru/viewform.php?u=s16_605058_adm&amp;f=0efe9b69066b02636212fab3653d88e4" TargetMode="External"/><Relationship Id="rId565" Type="http://schemas.openxmlformats.org/officeDocument/2006/relationships/hyperlink" Target="http://edumon.ru/enter.php?f=0efe9b69066b02636212fab3653d88e4&amp;u=s16_605058_adm" TargetMode="External"/><Relationship Id="rId566" Type="http://schemas.openxmlformats.org/officeDocument/2006/relationships/hyperlink" Target="http://edumon.ru/viewform.php?u=s16_605058_adm&amp;f=7e0501415de2f9670223c14d53cb04f5" TargetMode="External"/><Relationship Id="rId567" Type="http://schemas.openxmlformats.org/officeDocument/2006/relationships/hyperlink" Target="http://edumon.ru/enter.php?f=7e0501415de2f9670223c14d53cb04f5&amp;u=s16_605058_adm" TargetMode="External"/><Relationship Id="rId568" Type="http://schemas.openxmlformats.org/officeDocument/2006/relationships/hyperlink" Target="http://edumon.ru/imp.php?u=s16_605059_adm" TargetMode="External"/><Relationship Id="rId569" Type="http://schemas.openxmlformats.org/officeDocument/2006/relationships/hyperlink" Target="http://edumon.ru/viewform.php?u=s16_605059_adm&amp;f=0efe9b69066b02636212fab3653d88e4" TargetMode="External"/><Relationship Id="rId570" Type="http://schemas.openxmlformats.org/officeDocument/2006/relationships/hyperlink" Target="http://edumon.ru/enter.php?f=0efe9b69066b02636212fab3653d88e4&amp;u=s16_605059_adm" TargetMode="External"/><Relationship Id="rId571" Type="http://schemas.openxmlformats.org/officeDocument/2006/relationships/hyperlink" Target="http://edumon.ru/viewform.php?u=s16_605059_adm&amp;f=7e0501415de2f9670223c14d53cb04f5" TargetMode="External"/><Relationship Id="rId572" Type="http://schemas.openxmlformats.org/officeDocument/2006/relationships/hyperlink" Target="http://edumon.ru/enter.php?f=7e0501415de2f9670223c14d53cb04f5&amp;u=s16_605059_adm" TargetMode="External"/><Relationship Id="rId573" Type="http://schemas.openxmlformats.org/officeDocument/2006/relationships/hyperlink" Target="http://edumon.ru/imp.php?u=s16_605060_adm" TargetMode="External"/><Relationship Id="rId574" Type="http://schemas.openxmlformats.org/officeDocument/2006/relationships/hyperlink" Target="http://edumon.ru/viewform.php?u=s16_605060_adm&amp;f=0efe9b69066b02636212fab3653d88e4" TargetMode="External"/><Relationship Id="rId575" Type="http://schemas.openxmlformats.org/officeDocument/2006/relationships/hyperlink" Target="http://edumon.ru/enter.php?f=0efe9b69066b02636212fab3653d88e4&amp;u=s16_605060_adm" TargetMode="External"/><Relationship Id="rId576" Type="http://schemas.openxmlformats.org/officeDocument/2006/relationships/hyperlink" Target="http://edumon.ru/viewform.php?u=s16_605060_adm&amp;f=7e0501415de2f9670223c14d53cb04f5" TargetMode="External"/><Relationship Id="rId577" Type="http://schemas.openxmlformats.org/officeDocument/2006/relationships/hyperlink" Target="http://edumon.ru/enter.php?f=7e0501415de2f9670223c14d53cb04f5&amp;u=s16_605060_adm" TargetMode="External"/><Relationship Id="rId578" Type="http://schemas.openxmlformats.org/officeDocument/2006/relationships/hyperlink" Target="http://edumon.ru/imp.php?u=s16_605061_adm" TargetMode="External"/><Relationship Id="rId579" Type="http://schemas.openxmlformats.org/officeDocument/2006/relationships/hyperlink" Target="http://edumon.ru/enter.php?f=0efe9b69066b02636212fab3653d88e4&amp;u=s16_605061_adm" TargetMode="External"/><Relationship Id="rId580" Type="http://schemas.openxmlformats.org/officeDocument/2006/relationships/hyperlink" Target="http://edumon.ru/enter.php?f=7e0501415de2f9670223c14d53cb04f5&amp;u=s16_605061_adm" TargetMode="External"/><Relationship Id="rId581" Type="http://schemas.openxmlformats.org/officeDocument/2006/relationships/hyperlink" Target="http://edumon.ru/imp.php?u=s16_605062_adm" TargetMode="External"/><Relationship Id="rId582" Type="http://schemas.openxmlformats.org/officeDocument/2006/relationships/hyperlink" Target="http://edumon.ru/viewform.php?u=s16_605062_adm&amp;f=0efe9b69066b02636212fab3653d88e4" TargetMode="External"/><Relationship Id="rId583" Type="http://schemas.openxmlformats.org/officeDocument/2006/relationships/hyperlink" Target="http://edumon.ru/enter.php?f=0efe9b69066b02636212fab3653d88e4&amp;u=s16_605062_adm" TargetMode="External"/><Relationship Id="rId584" Type="http://schemas.openxmlformats.org/officeDocument/2006/relationships/hyperlink" Target="http://edumon.ru/viewform.php?u=s16_605062_adm&amp;f=7e0501415de2f9670223c14d53cb04f5" TargetMode="External"/><Relationship Id="rId585" Type="http://schemas.openxmlformats.org/officeDocument/2006/relationships/hyperlink" Target="http://edumon.ru/enter.php?f=7e0501415de2f9670223c14d53cb04f5&amp;u=s16_605062_adm" TargetMode="External"/><Relationship Id="rId586" Type="http://schemas.openxmlformats.org/officeDocument/2006/relationships/hyperlink" Target="http://edumon.ru/imp.php?u=s16_605063_adm" TargetMode="External"/><Relationship Id="rId587" Type="http://schemas.openxmlformats.org/officeDocument/2006/relationships/hyperlink" Target="http://edumon.ru/enter.php?f=0efe9b69066b02636212fab3653d88e4&amp;u=s16_605063_adm" TargetMode="External"/><Relationship Id="rId588" Type="http://schemas.openxmlformats.org/officeDocument/2006/relationships/hyperlink" Target="http://edumon.ru/enter.php?f=7e0501415de2f9670223c14d53cb04f5&amp;u=s16_605063_adm" TargetMode="External"/><Relationship Id="rId589" Type="http://schemas.openxmlformats.org/officeDocument/2006/relationships/hyperlink" Target="http://edumon.ru/imp.php?u=s16_606001_adm" TargetMode="External"/><Relationship Id="rId590" Type="http://schemas.openxmlformats.org/officeDocument/2006/relationships/hyperlink" Target="http://edumon.ru/viewform.php?u=s16_606001_adm&amp;f=d5ccc2c5468e07b3a8027b0b38d730cb" TargetMode="External"/><Relationship Id="rId591" Type="http://schemas.openxmlformats.org/officeDocument/2006/relationships/hyperlink" Target="http://edumon.ru/enter.php?f=d5ccc2c5468e07b3a8027b0b38d730cb&amp;u=s16_606001_adm" TargetMode="External"/><Relationship Id="rId592" Type="http://schemas.openxmlformats.org/officeDocument/2006/relationships/hyperlink" Target="http://edumon.ru/viewform.php?u=s16_606001_adm&amp;f=7e0501415de2f9670223c14d53cb04f5" TargetMode="External"/><Relationship Id="rId593" Type="http://schemas.openxmlformats.org/officeDocument/2006/relationships/hyperlink" Target="http://edumon.ru/enter.php?f=7e0501415de2f9670223c14d53cb04f5&amp;u=s16_606001_adm" TargetMode="External"/><Relationship Id="rId594" Type="http://schemas.openxmlformats.org/officeDocument/2006/relationships/hyperlink" Target="http://edumon.ru/viewform.php?u=s16_606001_adm&amp;f=c43d83277487641a67faf727dc7c5851" TargetMode="External"/><Relationship Id="rId595" Type="http://schemas.openxmlformats.org/officeDocument/2006/relationships/hyperlink" Target="http://edumon.ru/enter.php?f=c43d83277487641a67faf727dc7c5851&amp;u=s16_606001_adm" TargetMode="External"/><Relationship Id="rId596" Type="http://schemas.openxmlformats.org/officeDocument/2006/relationships/hyperlink" Target="http://edumon.ru/imp.php?u=s16_606002_adm" TargetMode="External"/><Relationship Id="rId597" Type="http://schemas.openxmlformats.org/officeDocument/2006/relationships/hyperlink" Target="http://edumon.ru/enter.php?f=d5ccc2c5468e07b3a8027b0b38d730cb&amp;u=s16_606002_adm" TargetMode="External"/><Relationship Id="rId598" Type="http://schemas.openxmlformats.org/officeDocument/2006/relationships/hyperlink" Target="http://edumon.ru/enter.php?f=7e0501415de2f9670223c14d53cb04f5&amp;u=s16_606002_adm" TargetMode="External"/><Relationship Id="rId599" Type="http://schemas.openxmlformats.org/officeDocument/2006/relationships/hyperlink" Target="http://edumon.ru/enter.php?f=c43d83277487641a67faf727dc7c5851&amp;u=s16_606002_adm" TargetMode="External"/><Relationship Id="rId600" Type="http://schemas.openxmlformats.org/officeDocument/2006/relationships/hyperlink" Target="http://edumon.ru/imp.php?u=s16_606003_adm" TargetMode="External"/><Relationship Id="rId601" Type="http://schemas.openxmlformats.org/officeDocument/2006/relationships/hyperlink" Target="http://edumon.ru/enter.php?f=d5ccc2c5468e07b3a8027b0b38d730cb&amp;u=s16_606003_adm" TargetMode="External"/><Relationship Id="rId602" Type="http://schemas.openxmlformats.org/officeDocument/2006/relationships/hyperlink" Target="http://edumon.ru/enter.php?f=7e0501415de2f9670223c14d53cb04f5&amp;u=s16_606003_adm" TargetMode="External"/><Relationship Id="rId603" Type="http://schemas.openxmlformats.org/officeDocument/2006/relationships/hyperlink" Target="http://edumon.ru/enter.php?f=c43d83277487641a67faf727dc7c5851&amp;u=s16_606003_adm" TargetMode="External"/><Relationship Id="rId604" Type="http://schemas.openxmlformats.org/officeDocument/2006/relationships/hyperlink" Target="http://edumon.ru/imp.php?u=s16_606004_adm" TargetMode="External"/><Relationship Id="rId605" Type="http://schemas.openxmlformats.org/officeDocument/2006/relationships/hyperlink" Target="http://edumon.ru/enter.php?f=d5ccc2c5468e07b3a8027b0b38d730cb&amp;u=s16_606004_adm" TargetMode="External"/><Relationship Id="rId606" Type="http://schemas.openxmlformats.org/officeDocument/2006/relationships/hyperlink" Target="http://edumon.ru/enter.php?f=7e0501415de2f9670223c14d53cb04f5&amp;u=s16_606004_adm" TargetMode="External"/><Relationship Id="rId607" Type="http://schemas.openxmlformats.org/officeDocument/2006/relationships/hyperlink" Target="http://edumon.ru/enter.php?f=c43d83277487641a67faf727dc7c5851&amp;u=s16_606004_adm" TargetMode="External"/><Relationship Id="rId608" Type="http://schemas.openxmlformats.org/officeDocument/2006/relationships/hyperlink" Target="http://edumon.ru/imp.php?u=s16_606005_adm" TargetMode="External"/><Relationship Id="rId609" Type="http://schemas.openxmlformats.org/officeDocument/2006/relationships/hyperlink" Target="http://edumon.ru/enter.php?f=d5ccc2c5468e07b3a8027b0b38d730cb&amp;u=s16_606005_adm" TargetMode="External"/><Relationship Id="rId610" Type="http://schemas.openxmlformats.org/officeDocument/2006/relationships/hyperlink" Target="http://edumon.ru/enter.php?f=7e0501415de2f9670223c14d53cb04f5&amp;u=s16_606005_adm" TargetMode="External"/><Relationship Id="rId611" Type="http://schemas.openxmlformats.org/officeDocument/2006/relationships/hyperlink" Target="http://edumon.ru/enter.php?f=c43d83277487641a67faf727dc7c5851&amp;u=s16_606005_adm" TargetMode="External"/><Relationship Id="rId612" Type="http://schemas.openxmlformats.org/officeDocument/2006/relationships/hyperlink" Target="http://edumon.ru/imp.php?u=s16_606006_adm" TargetMode="External"/><Relationship Id="rId613" Type="http://schemas.openxmlformats.org/officeDocument/2006/relationships/hyperlink" Target="http://edumon.ru/viewform.php?u=s16_606006_adm&amp;f=d5ccc2c5468e07b3a8027b0b38d730cb" TargetMode="External"/><Relationship Id="rId614" Type="http://schemas.openxmlformats.org/officeDocument/2006/relationships/hyperlink" Target="http://edumon.ru/enter.php?f=d5ccc2c5468e07b3a8027b0b38d730cb&amp;u=s16_606006_adm" TargetMode="External"/><Relationship Id="rId615" Type="http://schemas.openxmlformats.org/officeDocument/2006/relationships/hyperlink" Target="http://edumon.ru/viewform.php?u=s16_606006_adm&amp;f=7e0501415de2f9670223c14d53cb04f5" TargetMode="External"/><Relationship Id="rId616" Type="http://schemas.openxmlformats.org/officeDocument/2006/relationships/hyperlink" Target="http://edumon.ru/enter.php?f=7e0501415de2f9670223c14d53cb04f5&amp;u=s16_606006_adm" TargetMode="External"/><Relationship Id="rId617" Type="http://schemas.openxmlformats.org/officeDocument/2006/relationships/hyperlink" Target="http://edumon.ru/enter.php?f=c43d83277487641a67faf727dc7c5851&amp;u=s16_606006_adm" TargetMode="External"/><Relationship Id="rId618" Type="http://schemas.openxmlformats.org/officeDocument/2006/relationships/hyperlink" Target="http://edumon.ru/imp.php?u=s16_606007_adm" TargetMode="External"/><Relationship Id="rId619" Type="http://schemas.openxmlformats.org/officeDocument/2006/relationships/hyperlink" Target="http://edumon.ru/viewform.php?u=s16_606007_adm&amp;f=d5ccc2c5468e07b3a8027b0b38d730cb" TargetMode="External"/><Relationship Id="rId620" Type="http://schemas.openxmlformats.org/officeDocument/2006/relationships/hyperlink" Target="http://edumon.ru/enter.php?f=d5ccc2c5468e07b3a8027b0b38d730cb&amp;u=s16_606007_adm" TargetMode="External"/><Relationship Id="rId621" Type="http://schemas.openxmlformats.org/officeDocument/2006/relationships/hyperlink" Target="http://edumon.ru/viewform.php?u=s16_606007_adm&amp;f=7e0501415de2f9670223c14d53cb04f5" TargetMode="External"/><Relationship Id="rId622" Type="http://schemas.openxmlformats.org/officeDocument/2006/relationships/hyperlink" Target="http://edumon.ru/enter.php?f=7e0501415de2f9670223c14d53cb04f5&amp;u=s16_606007_adm" TargetMode="External"/><Relationship Id="rId623" Type="http://schemas.openxmlformats.org/officeDocument/2006/relationships/hyperlink" Target="http://edumon.ru/viewform.php?u=s16_606007_adm&amp;f=c43d83277487641a67faf727dc7c5851" TargetMode="External"/><Relationship Id="rId624" Type="http://schemas.openxmlformats.org/officeDocument/2006/relationships/hyperlink" Target="http://edumon.ru/enter.php?f=c43d83277487641a67faf727dc7c5851&amp;u=s16_606007_adm" TargetMode="External"/><Relationship Id="rId625" Type="http://schemas.openxmlformats.org/officeDocument/2006/relationships/hyperlink" Target="http://edumon.ru/imp.php?u=s16_606008_adm" TargetMode="External"/><Relationship Id="rId626" Type="http://schemas.openxmlformats.org/officeDocument/2006/relationships/hyperlink" Target="http://edumon.ru/viewform.php?u=s16_606008_adm&amp;f=d5ccc2c5468e07b3a8027b0b38d730cb" TargetMode="External"/><Relationship Id="rId627" Type="http://schemas.openxmlformats.org/officeDocument/2006/relationships/hyperlink" Target="http://edumon.ru/enter.php?f=d5ccc2c5468e07b3a8027b0b38d730cb&amp;u=s16_606008_adm" TargetMode="External"/><Relationship Id="rId628" Type="http://schemas.openxmlformats.org/officeDocument/2006/relationships/hyperlink" Target="http://edumon.ru/viewform.php?u=s16_606008_adm&amp;f=7e0501415de2f9670223c14d53cb04f5" TargetMode="External"/><Relationship Id="rId629" Type="http://schemas.openxmlformats.org/officeDocument/2006/relationships/hyperlink" Target="http://edumon.ru/enter.php?f=7e0501415de2f9670223c14d53cb04f5&amp;u=s16_606008_adm" TargetMode="External"/><Relationship Id="rId630" Type="http://schemas.openxmlformats.org/officeDocument/2006/relationships/hyperlink" Target="http://edumon.ru/enter.php?f=c43d83277487641a67faf727dc7c5851&amp;u=s16_606008_adm" TargetMode="External"/><Relationship Id="rId631" Type="http://schemas.openxmlformats.org/officeDocument/2006/relationships/hyperlink" Target="http://edumon.ru/imp.php?u=s16_606009_adm" TargetMode="External"/><Relationship Id="rId632" Type="http://schemas.openxmlformats.org/officeDocument/2006/relationships/hyperlink" Target="http://edumon.ru/enter.php?f=d5ccc2c5468e07b3a8027b0b38d730cb&amp;u=s16_606009_adm" TargetMode="External"/><Relationship Id="rId633" Type="http://schemas.openxmlformats.org/officeDocument/2006/relationships/hyperlink" Target="http://edumon.ru/enter.php?f=7e0501415de2f9670223c14d53cb04f5&amp;u=s16_606009_adm" TargetMode="External"/><Relationship Id="rId634" Type="http://schemas.openxmlformats.org/officeDocument/2006/relationships/hyperlink" Target="http://edumon.ru/enter.php?f=c43d83277487641a67faf727dc7c5851&amp;u=s16_606009_adm" TargetMode="External"/><Relationship Id="rId635" Type="http://schemas.openxmlformats.org/officeDocument/2006/relationships/hyperlink" Target="http://edumon.ru/imp.php?u=s16_606010_adm" TargetMode="External"/><Relationship Id="rId636" Type="http://schemas.openxmlformats.org/officeDocument/2006/relationships/hyperlink" Target="http://edumon.ru/enter.php?f=d5ccc2c5468e07b3a8027b0b38d730cb&amp;u=s16_606010_adm" TargetMode="External"/><Relationship Id="rId637" Type="http://schemas.openxmlformats.org/officeDocument/2006/relationships/hyperlink" Target="http://edumon.ru/enter.php?f=7e0501415de2f9670223c14d53cb04f5&amp;u=s16_606010_adm" TargetMode="External"/><Relationship Id="rId638" Type="http://schemas.openxmlformats.org/officeDocument/2006/relationships/hyperlink" Target="http://edumon.ru/enter.php?f=c43d83277487641a67faf727dc7c5851&amp;u=s16_606010_adm" TargetMode="External"/><Relationship Id="rId639" Type="http://schemas.openxmlformats.org/officeDocument/2006/relationships/hyperlink" Target="http://edumon.ru/imp.php?u=s16_606011_adm" TargetMode="External"/><Relationship Id="rId640" Type="http://schemas.openxmlformats.org/officeDocument/2006/relationships/hyperlink" Target="http://edumon.ru/viewform.php?u=s16_606011_adm&amp;f=d5ccc2c5468e07b3a8027b0b38d730cb" TargetMode="External"/><Relationship Id="rId641" Type="http://schemas.openxmlformats.org/officeDocument/2006/relationships/hyperlink" Target="http://edumon.ru/enter.php?f=d5ccc2c5468e07b3a8027b0b38d730cb&amp;u=s16_606011_adm" TargetMode="External"/><Relationship Id="rId642" Type="http://schemas.openxmlformats.org/officeDocument/2006/relationships/hyperlink" Target="http://edumon.ru/viewform.php?u=s16_606011_adm&amp;f=7e0501415de2f9670223c14d53cb04f5" TargetMode="External"/><Relationship Id="rId643" Type="http://schemas.openxmlformats.org/officeDocument/2006/relationships/hyperlink" Target="http://edumon.ru/enter.php?f=7e0501415de2f9670223c14d53cb04f5&amp;u=s16_606011_adm" TargetMode="External"/><Relationship Id="rId644" Type="http://schemas.openxmlformats.org/officeDocument/2006/relationships/hyperlink" Target="http://edumon.ru/viewform.php?u=s16_606011_adm&amp;f=c43d83277487641a67faf727dc7c5851" TargetMode="External"/><Relationship Id="rId645" Type="http://schemas.openxmlformats.org/officeDocument/2006/relationships/hyperlink" Target="http://edumon.ru/enter.php?f=c43d83277487641a67faf727dc7c5851&amp;u=s16_606011_adm" TargetMode="External"/><Relationship Id="rId646" Type="http://schemas.openxmlformats.org/officeDocument/2006/relationships/hyperlink" Target="http://edumon.ru/imp.php?u=s16_606012_adm" TargetMode="External"/><Relationship Id="rId647" Type="http://schemas.openxmlformats.org/officeDocument/2006/relationships/hyperlink" Target="http://edumon.ru/enter.php?f=d5ccc2c5468e07b3a8027b0b38d730cb&amp;u=s16_606012_adm" TargetMode="External"/><Relationship Id="rId648" Type="http://schemas.openxmlformats.org/officeDocument/2006/relationships/hyperlink" Target="http://edumon.ru/viewform.php?u=s16_606012_adm&amp;f=7e0501415de2f9670223c14d53cb04f5" TargetMode="External"/><Relationship Id="rId649" Type="http://schemas.openxmlformats.org/officeDocument/2006/relationships/hyperlink" Target="http://edumon.ru/enter.php?f=7e0501415de2f9670223c14d53cb04f5&amp;u=s16_606012_adm" TargetMode="External"/><Relationship Id="rId650" Type="http://schemas.openxmlformats.org/officeDocument/2006/relationships/hyperlink" Target="http://edumon.ru/enter.php?f=c43d83277487641a67faf727dc7c5851&amp;u=s16_606012_adm" TargetMode="External"/><Relationship Id="rId651" Type="http://schemas.openxmlformats.org/officeDocument/2006/relationships/hyperlink" Target="http://edumon.ru/imp.php?u=s16_606013_adm" TargetMode="External"/><Relationship Id="rId652" Type="http://schemas.openxmlformats.org/officeDocument/2006/relationships/hyperlink" Target="http://edumon.ru/enter.php?f=d5ccc2c5468e07b3a8027b0b38d730cb&amp;u=s16_606013_adm" TargetMode="External"/><Relationship Id="rId653" Type="http://schemas.openxmlformats.org/officeDocument/2006/relationships/hyperlink" Target="http://edumon.ru/enter.php?f=7e0501415de2f9670223c14d53cb04f5&amp;u=s16_606013_adm" TargetMode="External"/><Relationship Id="rId654" Type="http://schemas.openxmlformats.org/officeDocument/2006/relationships/hyperlink" Target="http://edumon.ru/enter.php?f=c43d83277487641a67faf727dc7c5851&amp;u=s16_606013_adm" TargetMode="External"/><Relationship Id="rId655" Type="http://schemas.openxmlformats.org/officeDocument/2006/relationships/hyperlink" Target="http://edumon.ru/imp.php?u=s16_606014_adm" TargetMode="External"/><Relationship Id="rId656" Type="http://schemas.openxmlformats.org/officeDocument/2006/relationships/hyperlink" Target="http://edumon.ru/viewform.php?u=s16_606014_adm&amp;f=d5ccc2c5468e07b3a8027b0b38d730cb" TargetMode="External"/><Relationship Id="rId657" Type="http://schemas.openxmlformats.org/officeDocument/2006/relationships/hyperlink" Target="http://edumon.ru/enter.php?f=d5ccc2c5468e07b3a8027b0b38d730cb&amp;u=s16_606014_adm" TargetMode="External"/><Relationship Id="rId658" Type="http://schemas.openxmlformats.org/officeDocument/2006/relationships/hyperlink" Target="http://edumon.ru/viewform.php?u=s16_606014_adm&amp;f=7e0501415de2f9670223c14d53cb04f5" TargetMode="External"/><Relationship Id="rId659" Type="http://schemas.openxmlformats.org/officeDocument/2006/relationships/hyperlink" Target="http://edumon.ru/enter.php?f=7e0501415de2f9670223c14d53cb04f5&amp;u=s16_606014_adm" TargetMode="External"/><Relationship Id="rId660" Type="http://schemas.openxmlformats.org/officeDocument/2006/relationships/hyperlink" Target="http://edumon.ru/enter.php?f=c43d83277487641a67faf727dc7c5851&amp;u=s16_606014_adm" TargetMode="External"/><Relationship Id="rId661" Type="http://schemas.openxmlformats.org/officeDocument/2006/relationships/hyperlink" Target="http://edumon.ru/imp.php?u=s16_606015_adm" TargetMode="External"/><Relationship Id="rId662" Type="http://schemas.openxmlformats.org/officeDocument/2006/relationships/hyperlink" Target="http://edumon.ru/viewform.php?u=s16_606015_adm&amp;f=d5ccc2c5468e07b3a8027b0b38d730cb" TargetMode="External"/><Relationship Id="rId663" Type="http://schemas.openxmlformats.org/officeDocument/2006/relationships/hyperlink" Target="http://edumon.ru/enter.php?f=d5ccc2c5468e07b3a8027b0b38d730cb&amp;u=s16_606015_adm" TargetMode="External"/><Relationship Id="rId664" Type="http://schemas.openxmlformats.org/officeDocument/2006/relationships/hyperlink" Target="http://edumon.ru/viewform.php?u=s16_606015_adm&amp;f=7e0501415de2f9670223c14d53cb04f5" TargetMode="External"/><Relationship Id="rId665" Type="http://schemas.openxmlformats.org/officeDocument/2006/relationships/hyperlink" Target="http://edumon.ru/enter.php?f=7e0501415de2f9670223c14d53cb04f5&amp;u=s16_606015_adm" TargetMode="External"/><Relationship Id="rId666" Type="http://schemas.openxmlformats.org/officeDocument/2006/relationships/hyperlink" Target="http://edumon.ru/viewform.php?u=s16_606015_adm&amp;f=c43d83277487641a67faf727dc7c5851" TargetMode="External"/><Relationship Id="rId667" Type="http://schemas.openxmlformats.org/officeDocument/2006/relationships/hyperlink" Target="http://edumon.ru/enter.php?f=c43d83277487641a67faf727dc7c5851&amp;u=s16_606015_adm" TargetMode="External"/><Relationship Id="rId668" Type="http://schemas.openxmlformats.org/officeDocument/2006/relationships/hyperlink" Target="http://edumon.ru/imp.php?u=s16_606016_adm" TargetMode="External"/><Relationship Id="rId669" Type="http://schemas.openxmlformats.org/officeDocument/2006/relationships/hyperlink" Target="http://edumon.ru/viewform.php?u=s16_606016_adm&amp;f=7e0501415de2f9670223c14d53cb04f5" TargetMode="External"/><Relationship Id="rId670" Type="http://schemas.openxmlformats.org/officeDocument/2006/relationships/hyperlink" Target="http://edumon.ru/enter.php?f=7e0501415de2f9670223c14d53cb04f5&amp;u=s16_606016_adm" TargetMode="External"/><Relationship Id="rId671" Type="http://schemas.openxmlformats.org/officeDocument/2006/relationships/hyperlink" Target="http://edumon.ru/viewform.php?u=s16_606016_adm&amp;f=c43d83277487641a67faf727dc7c5851" TargetMode="External"/><Relationship Id="rId672" Type="http://schemas.openxmlformats.org/officeDocument/2006/relationships/hyperlink" Target="http://edumon.ru/enter.php?f=c43d83277487641a67faf727dc7c5851&amp;u=s16_606016_adm" TargetMode="External"/><Relationship Id="rId673" Type="http://schemas.openxmlformats.org/officeDocument/2006/relationships/hyperlink" Target="http://drweb.edu.tatar.ru/" TargetMode="External"/><Relationship Id="rId674" Type="http://schemas.openxmlformats.org/officeDocument/2006/relationships/hyperlink" Target="http://edu.tatar.ru/" TargetMode="External"/><Relationship Id="rId675" Type="http://schemas.openxmlformats.org/officeDocument/2006/relationships/image" Target="media/image2.png"/><Relationship Id="rId676" Type="http://schemas.openxmlformats.org/officeDocument/2006/relationships/image" Target="media/image3.png"/><Relationship Id="rId677" Type="http://schemas.openxmlformats.org/officeDocument/2006/relationships/image" Target="media/image4.png"/><Relationship Id="rId678" Type="http://schemas.openxmlformats.org/officeDocument/2006/relationships/image" Target="media/image5.jpeg"/><Relationship Id="rId679" Type="http://schemas.openxmlformats.org/officeDocument/2006/relationships/numbering" Target="numbering.xml"/><Relationship Id="rId680" Type="http://schemas.openxmlformats.org/officeDocument/2006/relationships/fontTable" Target="fontTable.xml"/><Relationship Id="rId6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0:00Z</dcterms:created>
  <dc:creator>Айрат Ильдарович Юсупов</dc:creator>
  <dc:description/>
  <cp:keywords/>
  <dc:language>en-US</dc:language>
  <cp:lastModifiedBy>Юсупов Айрат Ильдарович</cp:lastModifiedBy>
  <cp:lastPrinted>2009-05-05T16:03:00Z</cp:lastPrinted>
  <dcterms:modified xsi:type="dcterms:W3CDTF">2012-01-21T08:51:00Z</dcterms:modified>
  <cp:revision>6</cp:revision>
  <dc:subject/>
  <dc:title/>
</cp:coreProperties>
</file>