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792                                                                                                          от   16 декабря 2011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88"/>
        <w:ind w:right="4961" w:hanging="0"/>
        <w:jc w:val="both"/>
        <w:rPr/>
      </w:pPr>
      <w:r>
        <w:rPr/>
        <w:t>О назначении в общеобразовательных учреждениях района учителей-тьюторов по обучению работе в ИС «Электронное образование в РТ»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иная с 2012 года ЦИТ РТ планирует создать базу школьных тьюторов во всех общеобразовательных школах республики Татарстан с возложением на них ряда обязанностей, таких как:</w:t>
      </w:r>
    </w:p>
    <w:p>
      <w:pPr>
        <w:pStyle w:val="Normal"/>
        <w:ind w:firstLine="709"/>
        <w:jc w:val="both"/>
        <w:rPr/>
      </w:pPr>
      <w:r>
        <w:rPr/>
        <w:t xml:space="preserve">- обучение учителей работе с различными компонентами системы «Электронное образование в РТ» (сайт учреждения, работа с профилями пользователей, работа с разделом «Моя школа», работа с дополнительными сервисами системы: тестирование педагогов, сообщества и т.д.) </w:t>
      </w:r>
    </w:p>
    <w:p>
      <w:pPr>
        <w:pStyle w:val="Normal"/>
        <w:ind w:firstLine="709"/>
        <w:jc w:val="both"/>
        <w:rPr/>
      </w:pPr>
      <w:r>
        <w:rPr/>
        <w:t>- внутришкольная «техподдержка» учителей при работе в системе;</w:t>
      </w:r>
    </w:p>
    <w:p>
      <w:pPr>
        <w:pStyle w:val="Normal"/>
        <w:ind w:firstLine="709"/>
        <w:jc w:val="both"/>
        <w:rPr/>
      </w:pPr>
      <w:r>
        <w:rPr/>
        <w:t>- сбор данных по проблемам и ошибкам, не решаемых на школьном уровне и передача их районному тьютору;</w:t>
      </w:r>
    </w:p>
    <w:p>
      <w:pPr>
        <w:pStyle w:val="Normal"/>
        <w:ind w:firstLine="709"/>
        <w:jc w:val="both"/>
        <w:rPr/>
      </w:pPr>
      <w:r>
        <w:rPr/>
        <w:t>- выступления на школьных собраниях коллективов с информацией об обновлениях в системе и доведения до учителей всех новых функций системы и т.д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 каждым учителем-тьютором ЦИТ РТ заключит срочный договор, по которому учитель-тьютор будет получать ежемесячную плату за оказываемые услуги. Деньги будут выделяться напрямую из ЦИТ РТ на банковскую карту учителю-тьютору,                  не через бухгалтерии УО г.Казани и школ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исьма МОиН РТ № 13872/11 от 12.12.2011 года,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ab/>
        <w:t>Руководителям всех общеобразовательных учреждений района: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</w:rPr>
        <w:t xml:space="preserve">В срок до 19.12.2011 года 15:00 </w:t>
      </w:r>
      <w:r>
        <w:rPr/>
        <w:t xml:space="preserve">приказом по учреждению назначить учителя-тьютора, с возложением на него обязанностей по поддержке и обучению учителей при работе с различными компонентами ИС «Электронное образование в РТ». В приказе учитель должен в обязательном порядке поставить подпись об ознакомлении с обязанностями. </w:t>
      </w:r>
    </w:p>
    <w:p>
      <w:pPr>
        <w:pStyle w:val="Style15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</w:rPr>
        <w:t xml:space="preserve">В срок до 19.12.2011 года 15:00 заполнить приложенную форму </w:t>
      </w:r>
      <w:r>
        <w:rPr/>
        <w:t xml:space="preserve">в формате  </w:t>
      </w:r>
      <w:r>
        <w:rPr>
          <w:lang w:val="en-US"/>
        </w:rPr>
        <w:t>Excel</w:t>
      </w:r>
      <w:r>
        <w:rPr/>
        <w:t xml:space="preserve"> (Форма приложена в электронном виде) и прислать на адрес ИМО ГМЦ по Советскому району </w:t>
      </w:r>
      <w:hyperlink r:id="rId2">
        <w:r>
          <w:rPr>
            <w:rStyle w:val="InternetLink"/>
            <w:b/>
            <w:lang w:val="en-US"/>
          </w:rPr>
          <w:t>emai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ov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с темой письма «Учитель-тьютор»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Приложения в электронном виде:</w:t>
      </w:r>
    </w:p>
    <w:p>
      <w:pPr>
        <w:pStyle w:val="Style15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890</wp:posOffset>
            </wp:positionH>
            <wp:positionV relativeFrom="paragraph">
              <wp:posOffset>2095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айл «Приложение.</w:t>
      </w:r>
      <w:r>
        <w:rPr>
          <w:lang w:val="en-US"/>
        </w:rPr>
        <w:t>xls</w:t>
      </w:r>
      <w:r>
        <w:rPr/>
        <w:t>»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/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etaprep">
    <w:name w:val="meta-prep"/>
    <w:basedOn w:val="Style11"/>
    <w:qFormat/>
    <w:rPr/>
  </w:style>
  <w:style w:type="character" w:styleId="Entrydate">
    <w:name w:val="entry-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12-16T11:40:00Z</dcterms:modified>
  <cp:revision>72</cp:revision>
  <dc:subject/>
  <dc:title/>
</cp:coreProperties>
</file>