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51                                                                                                                от   30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оведении обучения педагогических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работников по вопросам дистанцион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right="5811" w:hanging="0"/>
        <w:rPr>
          <w:sz w:val="23"/>
          <w:szCs w:val="23"/>
        </w:rPr>
      </w:pPr>
      <w:r>
        <w:rPr>
          <w:sz w:val="23"/>
          <w:szCs w:val="23"/>
        </w:rPr>
        <w:t>образования школьников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проекта «Развитие дистанционного образования детей-инвалидов» дети-инвалиды Советского района г.Казани получили специализированное оборудование: в 2010г. - 4 человека (г.140, СОШ 15, л.110, СОШ 144) в 2011г. - 2 человека (г.140 и л.149). 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/>
        <w:t xml:space="preserve">В рамках проекта модернизации системы общего образования Министерство образования и науки Республики Татарстан совместно с </w:t>
      </w:r>
      <w:r>
        <w:rPr>
          <w:b/>
        </w:rPr>
        <w:t>НП «Телешкола» (г. Москва)</w:t>
      </w:r>
      <w:r>
        <w:rPr/>
        <w:t xml:space="preserve"> проводит обучение педагогических работников (учителей, методистов и руководителей образовательных учреждений) по вопросам дистанционного образования школьников республики. </w:t>
      </w:r>
      <w:r>
        <w:rPr>
          <w:b/>
        </w:rPr>
        <w:t>Очные семинары состоятся с 5 по 10 декабря 2011</w:t>
      </w:r>
      <w:r>
        <w:rPr/>
        <w:t xml:space="preserve"> года на базе МОУ «Средняя общеобразовательная школа №171 с углубленным изучением отдельных предметов» Советского района г. Казани по адресу: г. Казань, ул. Вагапова, д. 11. Начало в 10.00 часов. 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2"/>
        </w:rPr>
      </w:pPr>
      <w:r>
        <w:rPr>
          <w:sz w:val="22"/>
        </w:rPr>
        <w:t>- 5-7 декабря 2011 года, Семинар № 1. «Обучение педагогических работников по вопросам организации дистанционного обучения учащихся I и II ступеней общего образования»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2"/>
        </w:rPr>
        <w:t>- 8-10 декабря 2011 года, Семинар № 2. «Обучение педагогических работников по вопросам организации дистанционного обучения учащихся III ступени общего образования» (базовый и профильный уровень, подготовка к ЕГЭ)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/>
        <w:t xml:space="preserve">Дополнительно сообщаем, что </w:t>
      </w:r>
      <w:r>
        <w:rPr>
          <w:b/>
        </w:rPr>
        <w:t>доступ в СДО «Телешкола» осуществляется через информационную систему «Электронное образование в Республике Татарстан»</w:t>
      </w:r>
      <w:r>
        <w:rPr/>
        <w:t>. Регистрацию учителей и учащихся в СДО проводит ГУ РЦИМК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/>
        <w:t>По результатам очного и дистанционного обучения слушатели, успешно прошедшие итоговую аттестацию, получат сертификаты о краткосрочном повышении квалификации установленного образца в соответствии с программой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На основании письма МОиН РТ № 13313/11 от 29.11.2011г. «О проведении обучения педагогических работников по вопросам дистанционного образования школьников</w:t>
      </w:r>
      <w:r>
        <w:rPr>
          <w:sz w:val="23"/>
          <w:szCs w:val="23"/>
        </w:rPr>
        <w:t>»</w:t>
      </w:r>
      <w:r>
        <w:rPr/>
        <w:t>,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rPr/>
        <w:tab/>
        <w:t>Руководителям следующих общеобразовательных учреждений района:</w:t>
      </w:r>
    </w:p>
    <w:p>
      <w:pPr>
        <w:pStyle w:val="Style17"/>
        <w:spacing w:lineRule="auto" w:line="336"/>
        <w:jc w:val="both"/>
        <w:rPr/>
      </w:pPr>
      <w:r>
        <w:rPr/>
        <w:t xml:space="preserve">СОШ № 15 (Вагидуллин И.В.), СОШ № 144 (Бакиров Т.С.), Лицей № 110 (Кузьминова И.В.), Лицей № 149 (Вафина Ф.Г.), Гимназия № 140 (Красильников В.Е.) , СОШ № 141 (Белоусовой Г.К.), СОШ № 111 (Звездиной А.Я.) приказом по учреждению назначить и направить на обучающий семинар  №1 (5-7.12.2011г.) </w:t>
      </w:r>
      <w:r>
        <w:rPr>
          <w:b/>
          <w:u w:val="single"/>
        </w:rPr>
        <w:t>по одному учителю</w:t>
      </w:r>
      <w:r>
        <w:rPr>
          <w:b/>
        </w:rPr>
        <w:t xml:space="preserve"> от каждого ОУ</w:t>
      </w:r>
      <w:r>
        <w:rPr/>
        <w:t xml:space="preserve">, для дальнейшей работы педагога </w:t>
      </w:r>
      <w:r>
        <w:rPr>
          <w:b/>
        </w:rPr>
        <w:t>в системе «Телешкола»</w:t>
      </w:r>
      <w:r>
        <w:rPr/>
        <w:t xml:space="preserve"> с детьми (в т.ч с детьми-инвалидами) и обучения учителей учреждения работе </w:t>
      </w:r>
      <w:r>
        <w:rPr>
          <w:u w:val="single"/>
        </w:rPr>
        <w:t>с системой «Телешкола»</w:t>
      </w:r>
      <w:r>
        <w:rPr/>
        <w:t xml:space="preserve">  (</w:t>
      </w:r>
      <w:r>
        <w:rPr>
          <w:b/>
        </w:rPr>
        <w:t>не путать</w:t>
      </w:r>
      <w:r>
        <w:rPr/>
        <w:t xml:space="preserve"> </w:t>
      </w:r>
      <w:r>
        <w:rPr>
          <w:b/>
        </w:rPr>
        <w:t>с системой</w:t>
      </w:r>
      <w:r>
        <w:rPr/>
        <w:t xml:space="preserve"> «</w:t>
      </w:r>
      <w:r>
        <w:rPr>
          <w:lang w:val="en-US"/>
        </w:rPr>
        <w:t>i</w:t>
      </w:r>
      <w:r>
        <w:rPr/>
        <w:t xml:space="preserve">-Школа», по приказу 692 от 09-12-2011г.) с отрывом от производства и сохранением средней заработной платы. </w:t>
      </w:r>
      <w:r>
        <w:rPr>
          <w:b/>
        </w:rPr>
        <w:t>Копию приказа по учреждению</w:t>
      </w:r>
      <w:r>
        <w:rPr/>
        <w:t xml:space="preserve"> о направлении на курсы учитель должен иметь при себе на семинаре.</w:t>
      </w:r>
    </w:p>
    <w:p>
      <w:pPr>
        <w:pStyle w:val="Style17"/>
        <w:spacing w:lineRule="auto" w:line="33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rPr/>
        <w:t xml:space="preserve">Директору СОШ № 171-Центра компетенции Советского района (Хамзиной А.И.) приказом по учреждению назначить и направить на семинар №2 (8-10.12.2011г.) двух учителей-тьюторов, обязанных после прохождения курсов дистанционно обучать учащихся 10-11 классов, с отрывом от производства и сохранением средней заработной платы. </w:t>
      </w:r>
    </w:p>
    <w:p>
      <w:pPr>
        <w:pStyle w:val="Style17"/>
        <w:spacing w:lineRule="auto" w:line="33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6286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33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ccesshide">
    <w:name w:val="accesshide"/>
    <w:qFormat/>
    <w:rPr/>
  </w:style>
  <w:style w:type="character" w:styleId="Arrow">
    <w:name w:val="arrow"/>
    <w:qFormat/>
    <w:rPr/>
  </w:style>
  <w:style w:type="character" w:styleId="Highlight">
    <w:name w:val="highlight"/>
    <w:qFormat/>
    <w:rPr/>
  </w:style>
  <w:style w:type="character" w:styleId="Nolink">
    <w:name w:val="nolin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2-02T09:37:00Z</dcterms:modified>
  <cp:revision>59</cp:revision>
  <dc:subject/>
  <dc:title/>
</cp:coreProperties>
</file>