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ИСПОЛНИТЕЛЬНОГО КОМИТЕТА 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Г.КАЗА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3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25__» ___10___2011</w:t>
        <w:tab/>
        <w:tab/>
        <w:tab/>
        <w:tab/>
        <w:tab/>
        <w:tab/>
        <w:tab/>
        <w:t xml:space="preserve">                    № _585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12"/>
        <w:rPr/>
      </w:pPr>
      <w:r>
        <w:rPr>
          <w:sz w:val="28"/>
          <w:szCs w:val="28"/>
        </w:rPr>
        <w:t>О проведении</w:t>
      </w:r>
      <w:r>
        <w:rPr>
          <w:sz w:val="28"/>
          <w:szCs w:val="28"/>
          <w:lang w:val="ru-RU"/>
        </w:rPr>
        <w:t xml:space="preserve"> школьного и муниципального этапов </w:t>
      </w:r>
    </w:p>
    <w:p>
      <w:pPr>
        <w:pStyle w:val="Heading2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их </w:t>
      </w:r>
      <w:r>
        <w:rPr>
          <w:sz w:val="28"/>
          <w:szCs w:val="28"/>
        </w:rPr>
        <w:t>олимпиад школьников</w:t>
      </w:r>
    </w:p>
    <w:p>
      <w:pPr>
        <w:pStyle w:val="Heading2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учебном году </w:t>
      </w:r>
    </w:p>
    <w:p>
      <w:pPr>
        <w:pStyle w:val="Normal"/>
        <w:spacing w:lineRule="auto" w:line="312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, на основании приказов Министерства образования и науки Республики Татарстан от 18.10.2011 № 4913/11 «О проведении школьного и муниципального этапов Республиканской предметной олимпиады школьников по родным (чувашскому, удмурдскому, марийскому, мордовскому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 татар школ с русским языком обучения, татарскому языку и татарской литературе для учащихся русскоязычных групп школ с русским языком обучения; русскому языку и литературе для учащихся школ с родным (нерусским языком) языком обучения и восточным (арабскому и турецкому) языкам в Республике Татарстан в 2011-2012 учебном году», №4914/11 «Об утверждении перечня общеобразовательных предметов, по которым проводится Республиканская предметная олимпиада школьников по родным (чувашскому, удмурдскому, марийскому, мордовскому) языкам и литературе, татарскому языку и татарской литературе для учащихся школ с татарским языком обучения, татарскому языку и татарской литературе для учащихся татар школ с русским языком обучения, татарскому языку и татарской литературе для учащихся русскоязычных групп школ с русским языком обучения; русскому языку и литературе для учащихся школ с родным (нерусским языком) языком обучения и восточным (арабскому и турецкому) языкам в Республике Татарстан в 2011-2012 учебном году»</w:t>
      </w:r>
    </w:p>
    <w:p>
      <w:pPr>
        <w:pStyle w:val="Normal"/>
        <w:spacing w:lineRule="auto" w:line="312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12"/>
        <w:ind w:firstLine="56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лан-график организационных мероприятий по подготовке  и проведению Республиканских олимпиад (приложения №1,2).</w:t>
      </w:r>
    </w:p>
    <w:p>
      <w:pPr>
        <w:pStyle w:val="Normal"/>
        <w:spacing w:lineRule="auto" w:line="312"/>
        <w:ind w:firstLine="568"/>
        <w:jc w:val="both"/>
        <w:rPr/>
      </w:pPr>
      <w:r>
        <w:rPr>
          <w:sz w:val="28"/>
          <w:szCs w:val="28"/>
        </w:rPr>
        <w:t>2. Начальникам районных отделов образования М.З.Закировой, Е.Б.Буслаевой, Т.Т.Федоровой, В.Н.Нуреевой:</w:t>
      </w:r>
    </w:p>
    <w:p>
      <w:pPr>
        <w:pStyle w:val="TextBodyIndent"/>
        <w:spacing w:lineRule="auto" w:line="312"/>
        <w:ind w:hanging="0"/>
        <w:rPr/>
      </w:pPr>
      <w:r>
        <w:rPr>
          <w:sz w:val="28"/>
          <w:szCs w:val="28"/>
        </w:rPr>
        <w:t xml:space="preserve">2.1. провести школьный этап Республиканской олимпиады  школьников по татарскому языку для учащихся школ с татарским языком обучения, татарской литературе для учащихся школ с татарским языком обучения, татарскому языку для учащихся татар школ с русским языком обучения, татарскому языку для учащихся русскоязычных групп школ с русским языком обучения, татарской литературе для учащихся татар школ с русским языком обучения, восточным языкам (далее – Олимпиада) согласно графику (приложение №1); </w:t>
      </w:r>
    </w:p>
    <w:p>
      <w:pPr>
        <w:pStyle w:val="TextBodyIndent"/>
        <w:spacing w:lineRule="auto" w:line="312"/>
        <w:ind w:firstLine="572"/>
        <w:rPr/>
      </w:pPr>
      <w:r>
        <w:rPr>
          <w:sz w:val="28"/>
          <w:szCs w:val="28"/>
        </w:rPr>
        <w:t>2.2. провести муниципальный этап Республиканской предметной олимпиады по русскому языку для учащихся школ с родным (нерусским) языком обучения, русской литературе для учащихся школ с родным (нерусским) языком обучения, татарскому языку для учащихся школ с татарским языком обучения, татарской литературе для учащихся школ с татарским языком обучения, татарскому языку для учащихся татар школ с русским языком обучения, татарскому языку для учащихся русскоязычных групп школ с русским языком обучения, татарской литературе для учащихся татар школ с русским языком обучения, восточным языкам (далее- Олимпиада) согласно графику (приложение №2);</w:t>
      </w:r>
    </w:p>
    <w:p>
      <w:pPr>
        <w:pStyle w:val="TextBodyIndent"/>
        <w:spacing w:lineRule="auto" w:line="312"/>
        <w:ind w:firstLine="572"/>
        <w:rPr/>
      </w:pPr>
      <w:r>
        <w:rPr>
          <w:sz w:val="28"/>
          <w:szCs w:val="28"/>
        </w:rPr>
        <w:t>2.3. создать предметно-методические комиссии (ПМК) для разработки текстов олимпиадных заданий школьного этапа с ключами (ответами), критериев и методики оценки заданий;</w:t>
      </w:r>
    </w:p>
    <w:p>
      <w:pPr>
        <w:pStyle w:val="TextBodyIndent"/>
        <w:spacing w:lineRule="auto" w:line="312"/>
        <w:ind w:firstLine="572"/>
        <w:rPr/>
      </w:pPr>
      <w:r>
        <w:rPr>
          <w:sz w:val="28"/>
          <w:szCs w:val="28"/>
        </w:rPr>
        <w:t>2.4. представить в Центр творческого развития и гуманитарного образования для одаренных детей (ул.А.Еники, д.23):</w:t>
      </w:r>
    </w:p>
    <w:p>
      <w:pPr>
        <w:pStyle w:val="TextBodyIndent"/>
        <w:spacing w:lineRule="auto" w:line="312"/>
        <w:ind w:firstLine="572"/>
        <w:rPr/>
      </w:pPr>
      <w:r>
        <w:rPr>
          <w:sz w:val="28"/>
          <w:szCs w:val="28"/>
        </w:rPr>
        <w:t>- комплекты олимпиадных заданий школьного этапа с ответами (ключами) в электронном виде до 1 ноября 2011 года в Оргкомитет Олимпиады;</w:t>
      </w:r>
    </w:p>
    <w:p>
      <w:pPr>
        <w:pStyle w:val="TextBodyIndent"/>
        <w:spacing w:lineRule="auto" w:line="312"/>
        <w:ind w:firstLine="572"/>
        <w:rPr/>
      </w:pPr>
      <w:r>
        <w:rPr>
          <w:sz w:val="28"/>
          <w:szCs w:val="28"/>
        </w:rPr>
        <w:t>- кандидатуры членов жюри по каждому предмету до 8 ноября 2011 года;</w:t>
      </w:r>
    </w:p>
    <w:p>
      <w:pPr>
        <w:pStyle w:val="TextBodyIndent"/>
        <w:spacing w:lineRule="auto" w:line="312"/>
        <w:ind w:firstLine="572"/>
        <w:rPr/>
      </w:pPr>
      <w:r>
        <w:rPr>
          <w:sz w:val="28"/>
          <w:szCs w:val="28"/>
        </w:rPr>
        <w:t xml:space="preserve">- сведения о месте проведения муниципального этапа Олимпиады; </w:t>
      </w:r>
    </w:p>
    <w:p>
      <w:pPr>
        <w:pStyle w:val="TextBodyIndent"/>
        <w:spacing w:lineRule="auto" w:line="312"/>
        <w:ind w:firstLine="572"/>
        <w:rPr/>
      </w:pPr>
      <w:r>
        <w:rPr>
          <w:sz w:val="28"/>
          <w:szCs w:val="28"/>
        </w:rPr>
        <w:t xml:space="preserve">- работы учащихся муниципального этапа Олимпиады (в день проведения каждой олимпиады по ее завершению).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Директору Городского центра творческого развития и гуманитарного образования для одаренных детей Зариповой Г.Д.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предметно-методические комиссии по составлению заданий школьного этапа Республиканских олимпиад для общеобразовательных школ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2. разработать инструкцию о порядке проведения школьного и муниципального этапов олимпиад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4. провести на базе ГЦТР и ГО заседания городских предметно-методических комиссий по комплектованию олимпиадных материалов школьного этапа до 1 ноября 2011 год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ать рассылку олимпиадных заданий школьного тура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6. создать независимые комиссии по проверке работ участников муниципального этапа Олимпиады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иректорам общеобразовательных школ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школьный этап Олимпиады согласно прилагаемому графику (приложение №1)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2. создать оргкомитет школьного этапа Олимпиады и назначить ответственного за получение комплекта заданий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тиражирование заданий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ь до 25 ноября 2011 года в Оргкомитет муниципального этапа отчет о проведении школьного этапа Олимпиады (в электронном и бумажном носителях)  и заявку на муниципальный этап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5. наградить победителей и призеров школьного этапа Олимпиады дипломами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3.6. установить единое время начала школьного этапа  Олимпиады – 12.00 часов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3.7. обеспечить участие победителей и призеров школьного этапа  в муниципальном этапе Олимпиады согласно утвержденной квоте.</w:t>
      </w:r>
    </w:p>
    <w:p>
      <w:pPr>
        <w:pStyle w:val="TextBodyIndent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образования г.Казани В.А.Афонскую.</w:t>
      </w:r>
    </w:p>
    <w:p>
      <w:pPr>
        <w:pStyle w:val="TextBodyIndent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12"/>
        <w:ind w:hanging="0"/>
        <w:rPr/>
      </w:pPr>
      <w:r>
        <w:rPr>
          <w:b/>
          <w:sz w:val="28"/>
          <w:szCs w:val="28"/>
        </w:rPr>
        <w:t>Начальник</w:t>
        <w:tab/>
        <w:tab/>
        <w:tab/>
        <w:tab/>
        <w:tab/>
        <w:tab/>
        <w:t xml:space="preserve">                                И.Г.Хадиуллин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rPr/>
        <w:t>Исп.: Богавеева Р.А., 2923704</w:t>
      </w:r>
      <w:r>
        <w:br w:type="page"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</w:t>
      </w:r>
    </w:p>
    <w:p>
      <w:pPr>
        <w:pStyle w:val="Normal"/>
        <w:spacing w:lineRule="auto" w:line="3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иказу №585 от 25.10.2011</w:t>
      </w:r>
    </w:p>
    <w:p>
      <w:pPr>
        <w:pStyle w:val="Normal"/>
        <w:spacing w:lineRule="auto" w:line="312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Республиканских олимпиад</w:t>
      </w:r>
      <w:r>
        <w:rPr>
          <w:b/>
          <w:bCs/>
          <w:color w:val="000000"/>
          <w:sz w:val="28"/>
          <w:szCs w:val="28"/>
        </w:rPr>
        <w:t xml:space="preserve"> школьников в 2010/2011 учебном году</w:t>
      </w:r>
    </w:p>
    <w:p>
      <w:pPr>
        <w:pStyle w:val="Normal"/>
        <w:spacing w:lineRule="auto" w:line="312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290"/>
        <w:gridCol w:w="33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учащихся учреждений образования с татарским языком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учащихся татар учреждений образования с русским языком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язык и литература для учащихся русскоязычных групп учреждений образова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 для учащихся учреждений образования с татарским языком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ая литература для учащихся татар учреждений образования с русским языком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языки: турецкий, арабск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</w:tr>
    </w:tbl>
    <w:p>
      <w:pPr>
        <w:pStyle w:val="Normal"/>
        <w:spacing w:lineRule="auto" w:line="312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6237" w:right="-4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муниципального этапа Республиканских олимпиад школьников в 2010/2011 учебном году</w:t>
      </w:r>
    </w:p>
    <w:tbl>
      <w:tblPr>
        <w:tblW w:w="99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6268"/>
        <w:gridCol w:w="2976"/>
      </w:tblGrid>
      <w:tr>
        <w:trPr>
          <w:trHeight w:val="722" w:hRule="atLeast"/>
        </w:trPr>
        <w:tc>
          <w:tcPr>
            <w:tcW w:w="9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Республиканской олимпиады</w:t>
            </w:r>
          </w:p>
        </w:tc>
      </w:tr>
      <w:tr>
        <w:trPr>
          <w:trHeight w:val="51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 и литера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</w:tr>
      <w:tr>
        <w:trPr>
          <w:trHeight w:val="538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ий язык и литера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</w:tr>
      <w:tr>
        <w:trPr>
          <w:trHeight w:val="532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</w:tr>
      <w:tr>
        <w:trPr>
          <w:trHeight w:val="52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е (эрзя, мокша) языки и литерату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7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тарский язык для учащихся школ с татарским   языком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тарский язык для учащихся татар школ с русским языком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тарская литература для учащихся татар школ с русским языком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 декабря</w:t>
            </w:r>
          </w:p>
        </w:tc>
      </w:tr>
      <w:tr>
        <w:trPr>
          <w:trHeight w:val="873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урецкий, арабский язы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  <w:jc w:val="both"/>
    </w:pPr>
    <w:rPr>
      <w:bCs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3:00Z</dcterms:created>
  <dc:creator>bogaveeva</dc:creator>
  <dc:description/>
  <cp:keywords/>
  <dc:language>en-US</dc:language>
  <cp:lastModifiedBy>Your User Name</cp:lastModifiedBy>
  <cp:lastPrinted>2011-11-01T17:01:00Z</cp:lastPrinted>
  <dcterms:modified xsi:type="dcterms:W3CDTF">2011-11-01T14:03:00Z</dcterms:modified>
  <cp:revision>2</cp:revision>
  <dc:subject/>
  <dc:title>УПРАВЛЕНИЕ ОБРАЗОВАНИЯ ИСПОЛНИТЕЛЬНОГО КОМИТЕТА </dc:title>
</cp:coreProperties>
</file>