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34                                                                                                           от   23 ноябр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right="4394" w:hanging="0"/>
        <w:rPr/>
      </w:pPr>
      <w:r>
        <w:rPr/>
        <w:t>Об указании статуса ОУ на сайтах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581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581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581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целях реализации мероприятий ФЦПРО «Модернизация муниципальных систем дошкольного образования», «Распространение на всей территории Российской Федерации моделей образовательных систем, обеспечивающих современное качество общего образования» и мероприятия «Электронная школа» Стратегии развития образования в Республике Татарстан на 2010-2015 года «Килэчэк» - «Будущее» и на основании запроса МОиН РТ,</w:t>
      </w:r>
    </w:p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Директору МБОУ «СОШ № 171» Советского района г.Казани (Хамзиной А.И.) обеспечить размещение в срок до 01.12.2011г.  в визитной карточке сайта образовательного учреждения в информационной системе «Электронное образование в Республике Татарстан» надписи, определяющей статус учреждения: </w:t>
      </w:r>
      <w:r>
        <w:rPr>
          <w:i/>
        </w:rPr>
        <w:t>«Школа - центр компетенции в электронном образовании»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Заведующей МДОУ «Детский сад № 60 комбинированного вида» (Низамовой А.Х.) обеспечить в срок до 01.12.2011г. размещение в визитной карточке сайта образовательного учреждения в информационной системе «Электронное образование в Республике Татарстан» надписи, определяющей статус учреждения: «Базовая площадка по реализации мероприятия «Модернизация муниципальных систем дошкольного образования» ФЦПРО (направление «Обновление содержания дошкольного образования»</w:t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Директору  МАОУ «Лицей № 121 (Центр образования № 178)»  (Хайрутдиновой В.К,) обеспечить размещение в срок до 01.12.2011г. в визитной карточке сайта образовательного учреждения в информационной системе «Электронное образование в Республике Татарстан» надписи, определяющей статус учреждения: «</w:t>
      </w:r>
      <w:r>
        <w:rPr>
          <w:i/>
        </w:rPr>
        <w:t>Базовая площадка по реализации мероприятия «Реализация во всех субъектах РФ национальной образовательной инициативы «Наша новая школа»</w:t>
      </w:r>
      <w:r>
        <w:rPr/>
        <w:t xml:space="preserve"> (направление «Формирование общероссийского кадрового ресурса ведущих консультантов по вопросам развития системы образования», контактные данные: Башлай Э.Х.)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465</wp:posOffset>
            </wp:positionH>
            <wp:positionV relativeFrom="paragraph">
              <wp:posOffset>5715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/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0"/>
      <w:ind w:firstLine="720"/>
      <w:jc w:val="both"/>
    </w:pPr>
    <w:rPr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hanging="32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11-28T07:17:00Z</dcterms:modified>
  <cp:revision>67</cp:revision>
  <dc:subject/>
  <dc:title/>
</cp:coreProperties>
</file>