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719                                                                                                           от   16 ноября 2011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ind w:right="4394" w:hanging="0"/>
        <w:rPr/>
      </w:pPr>
      <w:r>
        <w:rPr/>
        <w:t>О предоставлении информации  на 16.11.2011 года по обучению учителей ОУ района на очно-дистанционных курсах: «</w:t>
      </w:r>
      <w:r>
        <w:rPr>
          <w:color w:val="000000"/>
        </w:rPr>
        <w:t>Развитие электронных образовательных Интернет-ресурсов нового поколения»</w:t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Из 87 учителей, заявленных на дистанционное обучение по предметам математика, физика, информатика, русский язык и литература в рамках реализации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, на 16.11.2011 года не все своевременно выполняют задания курса, часть педагогов не приступила к обучени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а основании письма МОиН РТ № 1725 от 15.11.2011 года «О предоставлении информации»,</w:t>
      </w:r>
    </w:p>
    <w:p>
      <w:pPr>
        <w:pStyle w:val="Normal"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Руководителям общеобразовательных учреждений выяснить причину невыполнений заданий курса обучения учителями согласно приложенному списку (в электронном виде, файл в формате </w:t>
      </w:r>
      <w:r>
        <w:rPr>
          <w:lang w:val="en-US"/>
        </w:rPr>
        <w:t>Excel</w:t>
      </w:r>
      <w:r>
        <w:rPr/>
        <w:t>) до 17.11.2011г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>В срок до 17.11.2011 год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18:00 </w:t>
      </w:r>
      <w:r>
        <w:rPr>
          <w:color w:val="000000"/>
        </w:rPr>
        <w:t xml:space="preserve">выслать информацию (заполнив специальную колонку приложенного в электронном виде файла в формате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) по причинам невыполнения программы обучения учителями Вашего ОУ на адрес ИМО ГМЦ по Советскому району </w:t>
      </w:r>
      <w:hyperlink r:id="rId2">
        <w:r>
          <w:rPr>
            <w:rStyle w:val="InternetLink"/>
            <w:b/>
            <w:lang w:val="en-US"/>
          </w:rPr>
          <w:t>emai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ov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в электронном виде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Файл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-2007 (“Приложение 1.</w:t>
      </w:r>
      <w:r>
        <w:rPr>
          <w:lang w:val="en-US"/>
        </w:rPr>
        <w:t>xlsx</w:t>
      </w:r>
      <w:r>
        <w:rPr/>
        <w:t>”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9465</wp:posOffset>
            </wp:positionH>
            <wp:positionV relativeFrom="paragraph">
              <wp:posOffset>5715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/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300" w:after="0"/>
      <w:ind w:firstLine="720"/>
      <w:jc w:val="both"/>
    </w:pPr>
    <w:rPr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300"/>
      <w:ind w:hanging="32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11-17T08:14:00Z</dcterms:modified>
  <cp:revision>62</cp:revision>
  <dc:subject/>
  <dc:title/>
</cp:coreProperties>
</file>